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по открытию «Стартап-школы»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Инициатор проекта </w:t>
      </w:r>
      <w:r>
        <w:rPr>
          <w:rFonts w:eastAsia="Calibri"/>
          <w:sz w:val="28"/>
          <w:szCs w:val="28"/>
        </w:rPr>
        <w:t>- общественное объединение «Общество содействия инновационному бизнесу» (далее - 00 «ОСИБ») при финансовой поддержке Агентства США по международному развитию (USAID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Цель </w:t>
      </w:r>
      <w:r>
        <w:rPr>
          <w:rFonts w:eastAsia="Calibri"/>
          <w:sz w:val="28"/>
          <w:szCs w:val="28"/>
        </w:rPr>
        <w:t>- создать центр предпринимательского сообщества в вашем регионе с помощью открытия «Стартап-школы». Она включает тематические мастер-классы, воркшопы, стартап-форумы, startup-camp, митапы, стартап-биржи и другие стартап-мероприятия, помогающие участникам пройти путь от идеи к собственному бизнес-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Целевая аудитория </w:t>
      </w:r>
      <w:r>
        <w:rPr>
          <w:rFonts w:eastAsia="Calibri"/>
          <w:sz w:val="28"/>
          <w:szCs w:val="28"/>
        </w:rPr>
        <w:t>- начинающие предприниматели, молодые специалисты, студенты старших курсов, новички в бизнесе, люди на стадии бизнес-идеи либо желающие открыть свой бизне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Формат «Стартап-школы» </w:t>
      </w:r>
      <w:r>
        <w:rPr>
          <w:rFonts w:eastAsia="Calibri"/>
          <w:sz w:val="28"/>
          <w:szCs w:val="28"/>
        </w:rPr>
        <w:t>- занятия проводятся в вечернее время или в выходные дни 1-2 раза в неделю. Программа построена на основе методологии lean-startup и включает элементы воркшопов, мастер-классов, стартап-консультации, а также домашние задания для стартапов. Обычно в одном занятии участвует 20-40 участников. В рамках «Стартап-школы» также проводится «День эксперта» - 1-дневное мероприятие с широкими возможностями для стартапов: публичное продвижение, нетворкинг, усиление команды, консультации, экспертная и иная поддерж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Эксперты </w:t>
      </w:r>
      <w:r>
        <w:rPr>
          <w:rFonts w:eastAsia="Calibri"/>
          <w:sz w:val="28"/>
          <w:szCs w:val="28"/>
        </w:rPr>
        <w:t>- «звездные» и известные бизнесмены, молодые предприниматели со практическим опытом, либо специалисты в своей отрасли, кто желает делиться знаниями и наработками. Они участвуют в проекте в качестве волонтер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сновные задачи Стартап-школ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грузить участников в предпринимательскую среду и создать стартап- сообществ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отивировать к созданию своего дел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формировать навык проектирования бизнеса и помочь довести бизнес-идеи до уровня стартап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ддержка ОО «ОСИБ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Частично профинансируем организационные расходы, связанные с проведением стартап-мероприятий «Стартап-школы» (например, оплата приезда экспертов в ваш регион, закупка кофе паузы, изготовление печатной продукции и т.д.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едоставим программу обучения и подберем подходящие форматы стартап-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оздадим страницу «Стартап-школы» партнера в интерне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роведем в Минске 2-х дневное обучение и обмен опытом для руководителя и куратора «Стартап-школ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еспечим рекламную и PR-поддерж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Разработаем логотип «Стартап-школы» партн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Настроим e-mail информирование участни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оможем организационно в проведении мероприятий «Стартап-школ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ривлечем и оплатим приезд экспер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Поможем с формированием собственной команды экспер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редоставим макеты и/или печатные материал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Предоставим базу данных для работы с участниками. '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Партнера ожидаем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ешение основных организационных вопросов (помещение, оборудование, регистрация и т.д.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PR и продвижения по своим каналам мероприятий «Стартап-школ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Формирования своего стартап-сообще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овлечения экспертов-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Софинансирование (по возможности).</w:t>
      </w:r>
    </w:p>
    <w:p>
      <w:pPr>
        <w:pStyle w:val="Normal"/>
        <w:ind w:firstLine="709"/>
        <w:jc w:val="both"/>
        <w:rPr>
          <w:rFonts w:eastAsia="Calibri"/>
          <w:sz w:val="28"/>
          <w:szCs w:val="30"/>
        </w:rPr>
      </w:pPr>
      <w:r>
        <w:rPr>
          <w:rFonts w:eastAsia="Calibri"/>
          <w:sz w:val="28"/>
          <w:szCs w:val="30"/>
        </w:rPr>
      </w:r>
    </w:p>
    <w:p>
      <w:pPr>
        <w:pStyle w:val="Normal"/>
        <w:ind w:firstLine="709"/>
        <w:jc w:val="both"/>
        <w:rPr>
          <w:sz w:val="28"/>
          <w:szCs w:val="30"/>
        </w:rPr>
      </w:pPr>
      <w:r>
        <w:rPr>
          <w:rFonts w:eastAsia="Calibri"/>
          <w:sz w:val="28"/>
          <w:szCs w:val="30"/>
        </w:rPr>
        <w:t>При заинтересованности получить дополнительную информацию контактировать с председателем ОО «ОСИБ» Глебом Герасимовичем, тел. +375 33 634 48 35, е-</w:t>
      </w:r>
      <w:r>
        <w:rPr>
          <w:rFonts w:eastAsia="Calibri"/>
          <w:sz w:val="28"/>
          <w:szCs w:val="30"/>
          <w:lang w:val="en-US"/>
        </w:rPr>
        <w:t>mail</w:t>
      </w:r>
      <w:r>
        <w:rPr>
          <w:rFonts w:eastAsia="Calibri"/>
          <w:sz w:val="28"/>
          <w:szCs w:val="30"/>
        </w:rPr>
        <w:t xml:space="preserve">: </w:t>
      </w:r>
      <w:hyperlink r:id="rId2">
        <w:r>
          <w:rPr>
            <w:rStyle w:val="InternetLink"/>
            <w:rFonts w:eastAsia="Calibri"/>
            <w:sz w:val="28"/>
            <w:szCs w:val="30"/>
          </w:rPr>
          <w:t>chairman@sibs.by</w:t>
        </w:r>
      </w:hyperlink>
      <w:r>
        <w:rPr>
          <w:rFonts w:eastAsia="Calibri"/>
          <w:sz w:val="28"/>
          <w:szCs w:val="3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irman@sibs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3:00Z</dcterms:created>
  <dc:creator>Латушкин</dc:creator>
  <dc:description/>
  <cp:keywords/>
  <dc:language>en-US</dc:language>
  <cp:lastModifiedBy>BEGLION</cp:lastModifiedBy>
  <cp:lastPrinted>2018-11-14T17:42:00Z</cp:lastPrinted>
  <dcterms:modified xsi:type="dcterms:W3CDTF">2018-11-22T06:34:00Z</dcterms:modified>
  <cp:revision>3</cp:revision>
  <dc:subject/>
  <dc:title/>
</cp:coreProperties>
</file>