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15 марта - Всемирный день защиты прав потребителей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первые Всемирный день защиты прав потребителей отмечался 15 марта 1983 г. Спустя два года — 9 апреля 1985 г. — Генеральная Ассамблея ООН приняла руководящие принципы для защиты интересов потребителей. С принятием этих принципов потребительские права получили международное признание и законность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2000 года в нашей стране на государственном уровне учрежден День потребителей – 15 мар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0"/>
          <w:szCs w:val="30"/>
        </w:rPr>
        <w:t>Международная Федерация потребительских организаций (CI) традиционно каждый год определяет тематику Всемирного дня защиты прав потребителей. В 2018 году темой Всемирного дня защиты прав потребителей выбрана «</w:t>
      </w:r>
      <w:r>
        <w:rPr>
          <w:b/>
          <w:bCs/>
          <w:sz w:val="30"/>
          <w:szCs w:val="30"/>
        </w:rPr>
        <w:t>Сделаем цифровые рынки справедливыми и честными»</w:t>
      </w:r>
      <w:r>
        <w:rPr>
          <w:sz w:val="30"/>
          <w:szCs w:val="30"/>
        </w:rPr>
        <w:t>. Эта тема поддержана Консультативным советом по защите прав потребителей государств-участников СНГ для проведения Дня потребителя в странах СНГ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 активнее в нашу жизнь входят цифровые технологии, которые изменяют характер многих услуг и продуктов. Так к уже привычным услугам по обеспечению онлайн оплаты за приобретенные услуги и товары, сегодня добавилась возможность пользоваться настройками автоплатежей на оплату ЖКУ, мобильной связи и Интернета. 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этой связи особое внимание необходимо уделять обеспечению соблюдения прав потребителей на свободу выбора товара и на получение полной, достоверной и понятной информации о товарах, работах услугах, а также об исполнителях, продавцах, изготовителях и поставщиках в целях принятия потребителями обоснованных решений относительно приобретения товаров (работ, услуг). 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верие и безопасность потребителей – залог успеха цифровой экономики.  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индустрия электронной коммерции по организации продажи потребительских товаров и оказанию различных возмездных услуг в информационно-телекоммуникационной сети Интернет развивается очень динамично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Согласно информационно-справочной системы «Торговый реестр Республики Беларусь» по состоянию на 01.01.2018 г. в Витебской области насчитывается 569 интернет-магазинов, еще в 2014 г. их насчитывалось 247. За последние 4 года количество интернет-магазинов увеличилось на 43,4 %. 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 чаще мы покупаем дорогую технику - телевизоры, холодильники, стиральные машины через интернет-ресурсы. Это удобно и быстро. 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сеобщее понимание всех потребителей как правильно приобрести товары посредством сети Интернет (средств связи, мобильных приложений и др.) может способствовать правильному выбору продавца (исполнителя), а также восстановлению нарушенных прав потребителей в случае приобретения товаров и оказания услуг ненадлежащего качества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Чтобы оградить себя от недобросовестных продавцов в сети Интернет каждый потребитель должен знать следующее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0"/>
          <w:szCs w:val="30"/>
        </w:rPr>
        <w:t>Приобретая товары в интернет-магазинах, имеющих расширение зоны </w:t>
      </w:r>
      <w:r>
        <w:rPr>
          <w:sz w:val="30"/>
          <w:szCs w:val="30"/>
          <w:u w:val="single"/>
        </w:rPr>
        <w:t>«.com»</w:t>
      </w:r>
      <w:r>
        <w:rPr>
          <w:sz w:val="30"/>
          <w:szCs w:val="30"/>
        </w:rPr>
        <w:t> и т.п., или на интернет-сайтах, где продавец указывает только электронную почту или телефон, защитить права потребителей сложно, так как определить субъекта торговли в этих случаях затруднительно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0"/>
          <w:szCs w:val="30"/>
        </w:rPr>
        <w:t>В соответствии с законодательством Республики Беларусь доменное имя интернет-магазина должно находиться в национальной доменной зоне, имеющей обозначение </w:t>
      </w:r>
      <w:r>
        <w:rPr>
          <w:b/>
          <w:bCs/>
          <w:sz w:val="30"/>
          <w:szCs w:val="30"/>
          <w:u w:val="single"/>
        </w:rPr>
        <w:t>«.by», «.бел»</w:t>
      </w:r>
      <w:r>
        <w:rPr>
          <w:sz w:val="30"/>
          <w:szCs w:val="30"/>
        </w:rPr>
        <w:t>. 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продавец на сайте Интернет - магазина должен довести до сведения потребителя на белорусском или русском языке следующую информацию: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 наименовании своей организации, юридический адрес, УНП (для индивидуального предпринимателя - фамилию, имя, отчество, адрес, сведения о государственной регистрации и наименовании органа осуществившего государственную регистрацию);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 режим работы магазина;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 дате регистрации интернет-магазина в Торговом реестре Республики Беларусь;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 документах, подтверждающих факт приобретения товара, которые продавец обязан выдавать покупателю вместе с товаром (образцы таких документов и порядок их оформления размещаются на сайте интернет-магазина);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 товаре (наименование, место нахождения изготовителя и импортера, а также при наличии импортера, представителя, ремонтной организации, уполномоченной на устранение недостатков товара и (или) его техническое обслуживание;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установленных гарантийных сроках на товар, дата изготовления и срок службы (срок годности или срок хранения товара); 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цене товара; 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наличии товара в продаже; 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 сроках доставки товара, цена и условия оплаты доставки товара;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с 16 июня 2013 года в интернет-магазинах в обязательном порядке все без исключения продавцы должны выдавать кассовый чек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едъявить претензию по некачественному товару покупатель вправе и без чека при наличии иных доказательств (например, при наличии сведений о продавце на упаковке товара, в гарантийном талоне, расписке, наличии идентификационных знаков и т.д.). При отсутствии доказательств приобретения товара у конкретного продавца, последний может оспорить факт приобретения у него этого товара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3. при доставке товара, приобретенного в интернет-магазине потребитель должен сопоставить информацию, полученную на сайте, с информацией в документах на приобретенный товар (технический паспорт, гарантийные талоны), в которых в обязательном порядке должна быть отметка о продавце (наименование, контактный телефон, подпись продавца). Такие отметки, как имя и номер мобильного телефона на указанных документах </w:t>
      </w:r>
      <w:bookmarkStart w:id="0" w:name="_GoBack"/>
      <w:bookmarkEnd w:id="0"/>
      <w:r>
        <w:rPr>
          <w:sz w:val="30"/>
          <w:szCs w:val="30"/>
        </w:rPr>
        <w:t>не допускаются, т.к. при выявлении недостатков зачастую трудно потом установить продавца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купатель удостоверяет прием товара подписью в сопроводительных документах продавца;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при приобретении товаров в интернет-магазине за покупателем сохраняются все права, гарантированные Законом Республики Беларусь «О защите прав потребителей». 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олномоченный по защите прав потребителей в райисполкоме Хруцкая Марина Анатольевна, кабинет № 33, телефон: 4 16 56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17:00Z</dcterms:created>
  <dc:creator>user</dc:creator>
  <dc:description/>
  <cp:keywords/>
  <dc:language>en-US</dc:language>
  <cp:lastModifiedBy>AKaplun</cp:lastModifiedBy>
  <cp:lastPrinted>2018-03-05T16:14:00Z</cp:lastPrinted>
  <dcterms:modified xsi:type="dcterms:W3CDTF">2018-03-05T14:17:00Z</dcterms:modified>
  <cp:revision>2</cp:revision>
  <dc:subject/>
  <dc:title/>
</cp:coreProperties>
</file>