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Первичные средства пожаротушения</w:t>
      </w:r>
      <w:r>
        <w:rPr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ар – это неконтролируемое горение вне специального очага, наносящее материальный ущерб. По признаку изменения площади горения пожары можно разделить на распространяющиеся и не распространяющиеся. При пожаре выделяются газообразные, твердые и жидкие вещества. Пространство, в котором развивается пожар, условно можно разделить на три зоны: горения, теплового воздействия и задым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ым средством для тушения пожаров являются порошковые и углекислотные огнетушители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8"/>
          <w:szCs w:val="28"/>
          <w:u w:val="single"/>
        </w:rPr>
        <w:t>1. огнетушитель порошковый ОП-5</w:t>
      </w:r>
      <w:r>
        <w:rPr>
          <w:sz w:val="28"/>
          <w:szCs w:val="28"/>
        </w:rPr>
        <w:t xml:space="preserve"> -  предназначен для тушения возгорания твердых, жидких и газообразных веществ. Также возможно их применение для тушения электроустановок, находящихся под напряжением до 1000 В. Порошковыми огнетушителями оборудуют легковые и грузовые автомобили, сельскохозяйственную технику, противопожарные щиты на химических объектах, в гаражах мастерских, офисах, гостиницах и квартирах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Для приведения огнетушителя марки ОП – 5 в действие необходим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Сорвать пломбу, выдернуть чеку.</w:t>
        <w:tab/>
        <w:t xml:space="preserve"> 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Поднять рычаг до отказ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) Направить ствол-насадку на очаг пожара и нажать куро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) Через 5 секунд приступить к тушению пожара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8"/>
          <w:szCs w:val="28"/>
          <w:u w:val="single"/>
        </w:rPr>
        <w:t>2. огнетушитель углекислотный ОУ-2</w:t>
      </w:r>
      <w:r>
        <w:rPr>
          <w:sz w:val="28"/>
          <w:szCs w:val="28"/>
        </w:rPr>
        <w:t xml:space="preserve"> – используется для тушения       веществ, горение которых невозможно без доступа воздуха, и электроустановок, находящихся под напряжением.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Для приведения в действие огнетушителя марки ОУ-2 следует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Сорвать пломбу, выдернуть че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править раструб на плам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) Нажать рыча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тушении пожара огнетушителем такой марки нельз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ржать огнетушитель в горизонтальном положении или переворачивать головкой вни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икасаться оголенными частями тела к раструбу, так как температура на его поверхности может понижаться до  -60… -70 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и тушении электроустановок, находящихся под напряжением, подводить раструб ближе, чем  на  1 метр к электроустановке и пламен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едовательно, </w:t>
      </w:r>
      <w:r>
        <w:rPr>
          <w:b/>
          <w:sz w:val="28"/>
          <w:szCs w:val="28"/>
        </w:rPr>
        <w:t xml:space="preserve">огнетушители </w:t>
      </w:r>
      <w:r>
        <w:rPr>
          <w:sz w:val="28"/>
          <w:szCs w:val="28"/>
        </w:rPr>
        <w:t>– это приборы, работающие под давлением, поэтому они требуют бережного к себе отношения. Недопустимо ржавление корпуса, он должен висеть на видном мес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мые граждане! В случае возникновения пожара, прежде чем привести огнетушитель в действие,  надо подойти к месту пожара (если это возможно) как можно ближе, но при этом не рисковать  своей жизнью. Надо помнить и второе правило: одного огнетушителя может не хватить на полную ликвидацию горения, поэтому в то время, как один гражданин работает с огнетушителем, другие по возможности должны поднести к нему еще несколько огнетушителей. Берегите себя и своих близких!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8:00Z</dcterms:created>
  <dc:creator>user</dc:creator>
  <dc:description/>
  <cp:keywords/>
  <dc:language>en-US</dc:language>
  <cp:lastModifiedBy>BEGLION</cp:lastModifiedBy>
  <cp:lastPrinted>2010-11-11T12:55:00Z</cp:lastPrinted>
  <dcterms:modified xsi:type="dcterms:W3CDTF">2016-02-24T12:38:00Z</dcterms:modified>
  <cp:revision>2</cp:revision>
  <dc:subject/>
  <dc:title>Первичные средства пожаротушения</dc:title>
</cp:coreProperties>
</file>