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судебно-психиатрической экспертизы по решению вопросов о наследстве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Мы с большой долей небрежности относимся к своему имуществу. Нам чужды брачные договоры, соглашения о порядке пользования имуществом и завещания. Зато многие с воодушевлением бегут после драки в суд махать кулаками, вместо того, чтобы решить всё изначально по-хорошему. Оправдание – «мы как-то не привыкли», «у нас в семье так не принято». Видимо привычнее и принято обливать друг друга грязью в суде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дин из способов распорядиться своим имуществом после смерти и передать его тому, кто реально это заслужил – организовать наследование по завещанию. Однако, неправильное его составление и оформление могут привести к признанию завещания недействительным или ничтожным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гражданском судопроизводстве после смерти человека и при жизни при оспаривании (по иску) одной из заинтересованных сторон уже совершенного в прошлом какого-либо гражданского акта (завещания, купли-продажи, дарения и т.п.) в нотариальной конторе, зачастую поднимаются вопросы о психическом состоянии и сделкоспособности наследодателя. Особенно, если он находился в преклонном возрасте и у него существовали определенные расстройства здоровь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ой граждане не знакомы со всем разнообразием гражданских актов (сделок), плохо осведомлены в юридической стороне гражданских сделок, либо, в силу преклонного возраста, психического расстройства, понимание сути сделки ограничено, либо вообще отсутствует. Недоучет всех этих обстоятельств и отсутствие квалифицированного исследования экспертов-психиатров, порождает многократность судебных дел и проведение судебно-психиатрических экспертиз в порядке судебного разбирательства, и, соответственно, влечет существенные моральные и материальные потери участников гражданского судопроизводства.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Зачастую представляемые справки от психиатра и нарколога, о том, что данное лицо не состоит на учете, так же не гарантируют отсутствие психической патологии и наличие его полной сделкоспособности, особенно в преклонном возрасте. И наоборот, наличие психического заболевания не всегда говорит о не сделкоспособности гражданина.</w:t>
      </w:r>
      <w:r>
        <w:rPr>
          <w:sz w:val="30"/>
          <w:szCs w:val="30"/>
        </w:rPr>
        <w:tab/>
        <w:tab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Судебно-психиатрическая практика показывает, что все же целесообразно проведение прижизненных судебно-психиатрических исследований перед тем, как наследодатель подпишет соответствующий гражданский акт в нотариальной конторе. Когда гражданин будет иметь квалифицированное экспертное исследование специалистов о его психическом состоянии и сделкоспособности, то это облегчит судебное решение в гражданском судопроизводстве при возникновении сомнений у одной из сторон при оспаривании гражданского акта (сделки)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Данный вид исследования проводится по заявлениям граждан, на платной основе, оформляется договор на проведение экспертизы. Экспертами психиатрами оформляется заключение экспертного исследования, которое хранится 25 лет и при возникновении в будущем спорных вопросов при оспаривании заключенной сделки, суд по запросу его может истребовать. </w:t>
      </w:r>
    </w:p>
    <w:p>
      <w:pPr>
        <w:pStyle w:val="TextBody"/>
        <w:ind w:firstLine="708"/>
        <w:rPr>
          <w:bCs/>
          <w:iCs/>
          <w:sz w:val="16"/>
          <w:szCs w:val="16"/>
        </w:rPr>
      </w:pPr>
      <w:r>
        <w:rPr>
          <w:sz w:val="30"/>
          <w:szCs w:val="30"/>
        </w:rPr>
        <w:t xml:space="preserve">Справка о «способности понимать значение своих действий и руководить ими </w:t>
      </w:r>
      <w:r>
        <w:rPr>
          <w:bCs/>
          <w:iCs/>
          <w:sz w:val="30"/>
          <w:szCs w:val="30"/>
        </w:rPr>
        <w:t xml:space="preserve">при оформлении гражданского акта», которая </w:t>
      </w:r>
      <w:r>
        <w:rPr>
          <w:sz w:val="30"/>
          <w:szCs w:val="30"/>
        </w:rPr>
        <w:t xml:space="preserve">выдается гражданину, будет являться его непосредственным доказательством способности по своему психическому состоянию совершать сделку. Или же при решении экспертной комиссии о «не способности понимать значение своих действий и руководить ими </w:t>
      </w:r>
      <w:r>
        <w:rPr>
          <w:bCs/>
          <w:iCs/>
          <w:sz w:val="30"/>
          <w:szCs w:val="30"/>
        </w:rPr>
        <w:t>при оформлении гражданского акта» защитит наследодателя от его неправильного решения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Оценку психического состояния гражданина и его сделкоспособности проводят эксперты-психиатры управления Государственного комитета судебных экспертиз Республики Беларусь по Витебской области, по адресу: г. Витебск, ул. Гагарина, 10 А, контактный телефон: </w:t>
      </w:r>
      <w:r>
        <w:rPr>
          <w:b/>
          <w:sz w:val="30"/>
          <w:szCs w:val="30"/>
        </w:rPr>
        <w:t>49-55-85.</w:t>
      </w:r>
      <w:r>
        <w:rPr>
          <w:sz w:val="30"/>
          <w:szCs w:val="30"/>
        </w:rPr>
        <w:t xml:space="preserve"> По данному телефону граждане и нотариусы могут обратиться за консультацией и получить более подробную информацию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Начальник Толочинского МРО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КСЭ Республики Беларусь 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Берулин А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  <w:bCs/>
          <w:vanish/>
          <w:sz w:val="28"/>
          <w:szCs w:val="28"/>
        </w:rPr>
      </w:pPr>
      <w:r>
        <w:rPr>
          <w:rFonts w:cs="Arial" w:ascii="Arial" w:hAnsi="Arial"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52"/>
        </w:tabs>
        <w:ind w:left="3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7:00Z</dcterms:created>
  <dc:creator>VD</dc:creator>
  <dc:description/>
  <cp:keywords/>
  <dc:language>en-US</dc:language>
  <cp:lastModifiedBy>user</cp:lastModifiedBy>
  <cp:lastPrinted>2015-08-21T12:04:00Z</cp:lastPrinted>
  <dcterms:modified xsi:type="dcterms:W3CDTF">2019-04-09T12:17:00Z</dcterms:modified>
  <cp:revision>2</cp:revision>
  <dc:subject/>
  <dc:title>Информационное письмо для учреждений нотариата и агентов по недвижимости «О производстве гражданам прижизненных психиатрических и комплексных психолого-психиатрических исследований в связи с предстоящим оформлением гражданско-правового акта»</dc:title>
</cp:coreProperties>
</file>