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 xml:space="preserve">Административные процедуры, осуществляемые отделом охраны правопорядка и профилактики отдела внутренних дел </w:t>
        <w:br/>
      </w:r>
      <w:r>
        <w:rPr>
          <w:b/>
          <w:szCs w:val="28"/>
          <w:lang w:val="ru-RU"/>
        </w:rPr>
        <w:t>Сенненског</w:t>
      </w:r>
      <w:r>
        <w:rPr>
          <w:b/>
          <w:szCs w:val="28"/>
        </w:rPr>
        <w:t>о райисполкома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ab/>
        <w:tab/>
        <w:t>1.</w:t>
      </w:r>
      <w:r>
        <w:rPr>
          <w:b/>
          <w:szCs w:val="28"/>
        </w:rPr>
        <w:t xml:space="preserve"> </w:t>
      </w:r>
      <w:r>
        <w:rPr>
          <w:szCs w:val="28"/>
        </w:rPr>
        <w:t>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</w:t>
      </w:r>
    </w:p>
    <w:p>
      <w:pPr>
        <w:pStyle w:val="Table101"/>
        <w:spacing w:lineRule="exact" w:line="240"/>
        <w:ind w:left="-107" w:right="-1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спорт или иной доку</w:t>
      </w:r>
      <w:r>
        <w:rPr>
          <w:spacing w:val="-8"/>
          <w:sz w:val="28"/>
          <w:szCs w:val="28"/>
        </w:rPr>
        <w:t>мент, удостоверяющий личность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медицинская справка о состоянии здоровь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государственное удостоверение на право охоты - в случае выдачи разрешения на приобретение охотничье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членский билет спортивной организации по пулевой стрельбе – в случае выдачи разрешения на приобретение спортивно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две фотографии заявителя размером 30 x 40 мм, 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- документ, подтверждающий внесение платы.     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1 базовая величина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>УНП получателя платежа 30000372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6 месяцев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живающего по адресу:____________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>Прошу выдать разрешение на приобретение гладкоствольного охотничьего ружья (газового пистолета, спортивного оружия). Для хранения оружия по месту жительства в месте недоступном для посторонних лиц имеется металлический ящик, с надежным внутренним замком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«         » ________ 202__ года                                               подпись (Ф.И.О.)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>2. Продление срока действия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 подается за месяц до истечения срока действия разрешения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аспорт или иной документ удостоверяющий личность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разрешение на приобретение гражданско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окумент, подтверждающий внесение платы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0,5 базовой величины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>УНП получателя платежа 30000372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6 месяцев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ab/>
        <w:tab/>
        <w:t>3.</w:t>
      </w:r>
      <w:r>
        <w:rPr>
          <w:b/>
          <w:szCs w:val="28"/>
        </w:rPr>
        <w:t xml:space="preserve"> </w:t>
      </w:r>
      <w:r>
        <w:rPr>
          <w:szCs w:val="28"/>
        </w:rPr>
        <w:t>Выдача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: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аспорт или иной документ удостоверяющий личность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разрешение на приобретение гражданского оружия,  </w:t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 документ, подтверждающий внесение платы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2 базовые величины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>УНП получателя платежа 30000372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ссмотрения – 10 дней со дня приобретения оружия.</w:t>
      </w:r>
    </w:p>
    <w:p>
      <w:pPr>
        <w:pStyle w:val="Normal"/>
        <w:rPr/>
      </w:pPr>
      <w:r>
        <w:rPr>
          <w:sz w:val="28"/>
          <w:szCs w:val="28"/>
        </w:rPr>
        <w:t xml:space="preserve">Срок действия разрешения – 5 лет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/>
      </w:pPr>
      <w:r>
        <w:rPr>
          <w:szCs w:val="28"/>
        </w:rPr>
        <w:tab/>
        <w:tab/>
        <w:t>4. 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 подается за месяц до истечения срока действия разрешения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паспорт или иной документ удостоверяющий личность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разрешение на хранение и ношение гражданско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государственное удостоверение на право охоты – в случае продления срока действия разрешения на хранение и ношение охотничье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членский билет спортивной организации по пулевой стрельбе – в случае продления срока действия разрешения на приобретение спортивного оружия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 документ, подтверждающий внесение платы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медицинская справка о состоянии здоровь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Размер платы, взимаемой при осуществлении административной процедуры – 1 базовая величина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>УНП получателя платежа 30000372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/>
      </w:pPr>
      <w:r>
        <w:rPr>
          <w:sz w:val="28"/>
          <w:szCs w:val="28"/>
        </w:rPr>
        <w:t xml:space="preserve">Срок действия разрешения – 5 лет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О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оживающего по адресу: 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ab/>
        <w:t xml:space="preserve">Прошу продлить срок действия разрешения на хранение и ношение  гладкоствольного охотничьего ружья (газового пистолета, спортивного оружия) _________________ (марка, модель), ____ калибра, № _________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«         » ________ 202__ года                                               подпись (Ф.И.О.)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ab/>
        <w:tab/>
        <w:t>5.</w:t>
      </w:r>
      <w:r>
        <w:rPr>
          <w:b/>
          <w:szCs w:val="28"/>
        </w:rPr>
        <w:t xml:space="preserve"> </w:t>
      </w:r>
      <w:r>
        <w:rPr>
          <w:szCs w:val="28"/>
        </w:rPr>
        <w:t>Выдача разрешения на приобретение гражданского оружия иностранным гражданам и лицам без гражданства, временно пребывающим или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окумент для выезда за границу,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Cs w:val="28"/>
        </w:rPr>
        <w:t xml:space="preserve">-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</w:t>
      </w:r>
      <w:r>
        <w:rPr>
          <w:spacing w:val="-4"/>
          <w:szCs w:val="28"/>
        </w:rPr>
        <w:t>дипломатическая, консуль</w:t>
      </w:r>
      <w:r>
        <w:rPr>
          <w:szCs w:val="28"/>
        </w:rPr>
        <w:t xml:space="preserve">ская, служебная или иная </w:t>
      </w:r>
      <w:r>
        <w:rPr>
          <w:spacing w:val="-12"/>
          <w:szCs w:val="28"/>
        </w:rPr>
        <w:t>аккредитационная карточка</w:t>
      </w:r>
      <w:r>
        <w:rPr>
          <w:szCs w:val="28"/>
        </w:rPr>
        <w:t>), за исключением лиц, не подлежащих регистрации,</w:t>
        <w:br/>
        <w:t xml:space="preserve">- ходатайство дипломатического представительства или консульского учреждения государства гражданской принадлежности заявител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окумент, подтверждающий внесение платы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1 базовая величина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>УНП получателя платежа 30000372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6 месяцев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осударство 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живающего по адресу: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Прошу выдать разрешение на приобретение гладкоствольного охотничьего ружья (газового пистолета, спортивного оружия)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«         » ________ 202__ года                                               подпись (Ф.И.О.)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>6. Продление срока действия разрешения на приобретение гражданского оружия иностранным гражданам и лицам без гражданства, временно пребывающим или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документ для выезда за границу;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Cs w:val="28"/>
        </w:rPr>
        <w:t xml:space="preserve">-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</w:t>
      </w:r>
      <w:r>
        <w:rPr>
          <w:spacing w:val="-4"/>
          <w:szCs w:val="28"/>
        </w:rPr>
        <w:t>дипломатическая, консуль</w:t>
      </w:r>
      <w:r>
        <w:rPr>
          <w:szCs w:val="28"/>
        </w:rPr>
        <w:t xml:space="preserve">ская, служебная или иная </w:t>
      </w:r>
      <w:r>
        <w:rPr>
          <w:spacing w:val="-12"/>
          <w:szCs w:val="28"/>
        </w:rPr>
        <w:t>аккредитационная карточка</w:t>
      </w:r>
      <w:r>
        <w:rPr>
          <w:szCs w:val="28"/>
        </w:rPr>
        <w:t>), за исключением лиц, не подлежащих регистрации,</w:t>
        <w:br/>
        <w:t xml:space="preserve">- ходатайство дипломатического представительства или консульского учреждения государства гражданской принадлежности заявителя, </w:t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 документ, подтверждающий внесение платы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0,5 базовой величины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>УНП получателя платежа 30000372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6 месяцев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государство 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оживающего по адресу: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Прошу продлить срок действия ранее полученного мной разрешения на приобретение гладкоствольного охотничьего ружья (газового пистолета, спортивного оружия)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«         » ________ 202__ года                                               подпись (Ф.И.О.)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>7. Выдача разрешения на хранение и ношение наградного оружия гражданам Республики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заявление, 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наградные документы;</w:t>
        <w:br/>
        <w:t xml:space="preserve">- две фотографии заявителя размером 30 x 40 мм. 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Размер платы, взимаемой при осуществлении административной процедуры – БЕСПЛ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ссмотрения – 10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БЕССРОЧНО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>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живающего по адресу: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>Прошу выдать разрешение на хранение и ношение наградного оружия (марка, калибр, серия, номер). Для хранения оружия по месту жительства в месте недоступном для посторонних лиц имеется металлический ящик, с надежным внутренним замком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«         » ________ 201__ года                                               подпись (Ф.И.О.)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Table10">
    <w:name w:val="table10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0:00Z</dcterms:created>
  <dc:creator>VOTA NГO А REGIONALIZAЗГO! SIM AO REFORЗO DO MUNICIPALISMO!</dc:creator>
  <dc:description>A REGIONALIZAЗГO Й UM ERRO COLOSSAL!</dc:description>
  <cp:keywords/>
  <dc:language>en-US</dc:language>
  <cp:lastModifiedBy>Елена А. Макеенкова</cp:lastModifiedBy>
  <cp:lastPrinted>2024-06-07T08:07:00Z</cp:lastPrinted>
  <dcterms:modified xsi:type="dcterms:W3CDTF">2024-10-30T09:51:00Z</dcterms:modified>
  <cp:revision>3</cp:revision>
  <dc:subject>JOГO JARDIM x8?! PORRA! DIA 8 VOTA NГO!</dc:subject>
  <dc:title>Заместителю начальника УВД –</dc:title>
</cp:coreProperties>
</file>