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остановление Совета Министров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24.09.2021   №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ПЕРЕЧЕНЬ</w:t>
      </w:r>
    </w:p>
    <w:p>
      <w:pPr>
        <w:pStyle w:val="Normal"/>
        <w:rPr>
          <w:sz w:val="24"/>
          <w:szCs w:val="24"/>
        </w:rPr>
      </w:pPr>
      <w:bookmarkStart w:id="0" w:name="_Hlk43467471"/>
      <w:r>
        <w:rPr>
          <w:sz w:val="24"/>
          <w:szCs w:val="24"/>
        </w:rPr>
        <w:t>административных процедур, осуществляемых в отношении субъектов хозяйствования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52"/>
        <w:gridCol w:w="2412"/>
        <w:gridCol w:w="1950"/>
        <w:gridCol w:w="1953"/>
      </w:tblGrid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-регулято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адми</w:t>
              <w:softHyphen/>
              <w:t>нистративной процед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латы,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емой при осуществлении административ</w:t>
              <w:softHyphen/>
              <w:t>ной процедуры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17 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УЖИЯ, ДЕЯТЕЛЬНОСТЬ ШТЕМПЕЛЬНО-ГРАВЕРНЫХ МАСТЕРСКИХ, ОХРАННАЯ ДЕЯТЕЛЬНОСТЬ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Лицензирова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1. Получение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, а при проведении оценки или экспертизы – 2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2. Внесение изменения в специальное разрешение (лицензию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, а при проведении оценки или экспертизы – 2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3. Получение дубликата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.4. Прекращение действия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на основании уведомления лицензиата о прекращении осуществления лицензируемого вида деятельности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рабочих дней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. Лицензирование охранной дея</w:t>
              <w:softHyphen/>
              <w:t>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1. Получение специального разрешения (лицензии) на осуществление охран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, а при проведении оценки или экспертизы – 2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2. Внесение изменения в специальное разрешение (лицензию) на осуществление охран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, а при проведении оценки или экспертизы – 2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3. Получение дубликата специального разрешения (лицензии) на осуществление охран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4. Прекращение действия специального разрешения (лицензии) на осуществление охранной деятельности на основании уведомления лицензиата о прекращении осуществления лицензируемого вида деятельности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рабочих дней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. Согласование деятельности, связанной с оружием и боеприпас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. Получение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, уп</w:t>
              <w:softHyphen/>
              <w:t>равление, отдел внут</w:t>
              <w:softHyphen/>
              <w:t xml:space="preserve">ренних дел городского, районного исполкома (местной администрации), отдел внутренних дел на транспорт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2. Продление срока действия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, уп</w:t>
              <w:softHyphen/>
              <w:t>равление, отдел внут</w:t>
              <w:softHyphen/>
              <w:t xml:space="preserve">ренних дел городского, районного исполкома (местной администрации), отдел внутренних дел на транспорт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3. Получение разрешения на открытие и функционирование штемпельно-граверной мастерск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4. Продление срока действия разрешения на открытие и функционирование штемпельно-граверной мастерск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, уп</w:t>
              <w:softHyphen/>
              <w:t>равление, отдел внут</w:t>
              <w:softHyphen/>
              <w:t>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. Согласование приобретения, аренды, хранения, ношения, транспортировки и использования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1. Получение разрешения на приобретение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, ГУВД Мин</w:t>
              <w:softHyphen/>
              <w:t>ского горисполкома, УВД облисполкома, управление, отдел внутренних дел городского, районного исполкома (местной администрации), отдел внут</w:t>
              <w:softHyphen/>
              <w:t>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2. Получение разрешения на получение в аренду отдельных типов и моделей боевого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3. Получение разрешения на хранение служебного и гражданского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тдел внутренних дел го</w:t>
              <w:softHyphen/>
              <w:t>родского, районного исполкома (местной администрации), отдел внут</w:t>
              <w:softHyphen/>
              <w:t>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4. Получение разрешения на хранение и использование боевого оруж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тдел внутренних дел го</w:t>
              <w:softHyphen/>
              <w:t>родского, районного исполкома (местной администрации), отдел внут</w:t>
              <w:softHyphen/>
              <w:t>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5. Получение разрешения на хранение и ношение оружия работником юридического лица с особыми уставными задач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тдел внутренних дел го</w:t>
              <w:softHyphen/>
              <w:t>родского, районного исполкома (местной администрации), отдел внут</w:t>
              <w:softHyphen/>
              <w:t>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6. Получение разрешения на хранение оружия и боеприпасов к нему на период проведения выставки или аукци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, уп</w:t>
              <w:softHyphen/>
              <w:t>равление, отдел внутренних дел городского, район</w:t>
              <w:softHyphen/>
              <w:t>ного исполкома (местной администр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7. Получение разрешения на транспортировку и перевозку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, уп</w:t>
              <w:softHyphen/>
              <w:t>равление, отдел внутренних дел го</w:t>
              <w:softHyphen/>
              <w:t>родского, район</w:t>
              <w:softHyphen/>
              <w:t>ного исполкома (местной администрации), отдел внут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8. Продление срока действия разрешения на приобретение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, ГУВД Мин</w:t>
              <w:softHyphen/>
              <w:t>ского горисполкома, УВД облисполкома, управление, отдел внутренних дел городского, районного исполкома (мест</w:t>
              <w:softHyphen/>
              <w:t>ной администрации), отдел внут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9. Продление срока действия разрешения на хранение служебного и гражданского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тдел внутренних дел го</w:t>
              <w:softHyphen/>
              <w:t>родского, районного исполкома (местной администрации), отдел внут</w:t>
              <w:softHyphen/>
              <w:t>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01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1">
    <w:name w:val="Основной текст_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окументы"/>
    <w:basedOn w:val="Normal"/>
    <w:qFormat/>
    <w:pPr>
      <w:ind w:firstLine="709"/>
      <w:jc w:val="both"/>
    </w:pPr>
    <w:rPr>
      <w:sz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6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9"/>
      <w:szCs w:val="2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9:00Z</dcterms:created>
  <dc:creator>Karotkaj</dc:creator>
  <dc:description/>
  <dc:language>en-US</dc:language>
  <cp:lastModifiedBy>ФЭУ</cp:lastModifiedBy>
  <cp:lastPrinted>2024-05-17T17:42:00Z</cp:lastPrinted>
  <dcterms:modified xsi:type="dcterms:W3CDTF">2024-10-30T08:29:00Z</dcterms:modified>
  <cp:revision>2</cp:revision>
  <dc:subject/>
  <dc:title>МIНIСТЭРСТВА УНУТРАНЫХ  СПРАУ</dc:title>
</cp:coreProperties>
</file>