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701040</wp:posOffset>
            </wp:positionV>
            <wp:extent cx="7569835" cy="10710545"/>
            <wp:effectExtent l="0" t="0" r="0" b="0"/>
            <wp:wrapNone/>
            <wp:docPr id="1" name="Бланк решения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решения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августа 2024 г.            847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120" w:right="294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Сенненского районного исполнительного комитета от 15 декабря 2023 г. № 1365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40 Закона Республики Беларусь от 4 января 2010 г. № 108-З ”О местном управлении и самоуправлении в Республике Беларусь“ Сенненский районный исполнительный комитет</w:t>
      </w:r>
      <w:r>
        <w:rPr>
          <w:rFonts w:cs="Times New Roman" w:ascii="Times New Roman" w:hAnsi="Times New Roman"/>
          <w:spacing w:val="-20"/>
          <w:sz w:val="30"/>
          <w:szCs w:val="30"/>
        </w:rPr>
        <w:t xml:space="preserve"> РЕШИЛ: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 приложение 1 к решению Сенненского районного исполнительного комитета от 15 декабря 2023 г. № 1365 ”Об организации деятельности студенческих отрядов“ внести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6"/>
        <w:gridCol w:w="5061"/>
      </w:tblGrid>
      <w:tr>
        <w:trPr>
          <w:trHeight w:val="620" w:hRule="atLeast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1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4042" w:type="dxa"/>
            <w:tcBorders/>
          </w:tcPr>
          <w:p>
            <w:pPr>
              <w:pStyle w:val="Normal"/>
              <w:spacing w:lineRule="exact" w:line="280" w:before="0" w:after="0"/>
              <w:ind w:left="-10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Березнев </w:t>
            </w:r>
          </w:p>
          <w:p>
            <w:pPr>
              <w:pStyle w:val="Normal"/>
              <w:spacing w:lineRule="exact" w:line="280" w:before="0" w:after="0"/>
              <w:ind w:left="-105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митрий Геннадьевич       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отдела внутренних дел райисполком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12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exact" w:line="280" w:before="0" w:after="0"/>
              <w:ind w:left="-105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Орлов 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ван Сергеевич       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чальни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тдела внутренних дел райисполкома“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ложение 2 к решению Сенненского районного исполнительного комитета от 15 декабря 2023 г. № 1365 ”Об организации деятельности студенческих отрядов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 изложить в новой редакции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                                                                   О</w:t>
      </w:r>
      <w:r>
        <w:rPr>
          <w:rFonts w:cs="Times New Roman" w:ascii="Times New Roman" w:hAnsi="Times New Roman"/>
          <w:sz w:val="30"/>
          <w:szCs w:val="30"/>
        </w:rPr>
        <w:t>.А.Макаревич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5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ловьёва 5 65 93</w:t>
      </w:r>
      <w:r>
        <w:rPr/>
        <w:t xml:space="preserve"> </w:t>
      </w:r>
    </w:p>
    <w:tbl>
      <w:tblPr>
        <w:tblW w:w="158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36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2" w:type="dxa"/>
            <w:tcBorders/>
          </w:tcPr>
          <w:tbl>
            <w:tblPr>
              <w:tblW w:w="13921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3989"/>
              <w:gridCol w:w="218"/>
              <w:gridCol w:w="690"/>
              <w:gridCol w:w="785"/>
              <w:gridCol w:w="4102"/>
            </w:tblGrid>
            <w:tr>
              <w:trPr>
                <w:trHeight w:val="534" w:hRule="atLeast"/>
              </w:trPr>
              <w:tc>
                <w:tcPr>
                  <w:tcW w:w="83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" w:leader="none"/>
                      <w:tab w:val="left" w:pos="7742" w:leader="none"/>
                    </w:tabs>
                    <w:spacing w:lineRule="auto" w:line="360" w:before="0" w:after="0"/>
                    <w:ind w:left="323" w:hanging="431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2" w:leader="none"/>
                    </w:tabs>
                    <w:spacing w:lineRule="exact" w:line="28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2" w:leader="none"/>
                    </w:tabs>
                    <w:spacing w:lineRule="auto" w:line="360" w:before="0" w:after="0"/>
                    <w:ind w:left="-108" w:right="-108" w:hanging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2" w:leader="none"/>
                    </w:tabs>
                    <w:spacing w:lineRule="exact" w:line="280" w:before="0" w:after="0"/>
                    <w:ind w:left="-108" w:right="1261" w:hanging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ПЕРЕЧЕНЬ</w:t>
                  </w:r>
                </w:p>
                <w:p>
                  <w:pPr>
                    <w:pStyle w:val="Normal"/>
                    <w:spacing w:lineRule="exact" w:line="280" w:before="0" w:after="0"/>
                    <w:ind w:left="-108" w:right="126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инимающих организаций, объектов, видов работ и количество рабочих мест для участников студенческих отрядов в Сенненском районе в 2024 году, в том числе в возрасте от 14 до 18 лет</w:t>
                  </w:r>
                </w:p>
                <w:p>
                  <w:pPr>
                    <w:pStyle w:val="Normal"/>
                    <w:spacing w:lineRule="auto" w:line="360" w:before="0" w:after="0"/>
                    <w:ind w:left="-108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2" w:leader="none"/>
                    </w:tabs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Приложение 2  </w:t>
                  </w:r>
                </w:p>
                <w:p>
                  <w:pPr>
                    <w:pStyle w:val="Normal"/>
                    <w:spacing w:lineRule="exact" w:line="12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 решению Сенненского районного и</w:t>
                  </w: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сполнительного комитета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.12.2023  № 1365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(в редакции решения  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енненского районного исполнительного комитета 01.08.2024 № 847)</w:t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284" w:right="132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Наименование объекта и </w:t>
                  </w:r>
                </w:p>
                <w:p>
                  <w:pPr>
                    <w:pStyle w:val="Normal"/>
                    <w:spacing w:lineRule="exact" w:line="260" w:before="0" w:after="0"/>
                    <w:ind w:left="284" w:right="132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место выполнения работ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firstLine="151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Наименование принимающей организации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182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оличество рабочих мест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257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иды рабо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93" w:right="132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Постоянный лесной питомник  Богушевского лесничества государственного лесохозяйственного учреждения ”Богушевский лесхоз“</w:t>
                  </w:r>
                </w:p>
                <w:p>
                  <w:pPr>
                    <w:pStyle w:val="Normal"/>
                    <w:spacing w:lineRule="exact" w:line="260" w:before="0" w:after="0"/>
                    <w:ind w:left="93" w:right="132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Государственное лесохозяйственное учреждение</w:t>
                  </w:r>
                </w:p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”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Богушевский лесхоз“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</w:t>
                  </w:r>
                </w:p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(июнь 2024 года)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63" w:right="8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Прополка лесного питомн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93" w:right="132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Постоянный лесной питомник  Богушевского лесничества государственного лесохозяйственного учреждения ”Богушевский лесхоз“</w:t>
                  </w:r>
                </w:p>
                <w:p>
                  <w:pPr>
                    <w:pStyle w:val="Normal"/>
                    <w:spacing w:lineRule="exact" w:line="260" w:before="0" w:after="0"/>
                    <w:ind w:left="93" w:right="132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Государственное лесохозяйственное учреждение</w:t>
                  </w:r>
                </w:p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”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Богушевский лесхоз“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</w:t>
                  </w:r>
                </w:p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(июль </w:t>
                  </w:r>
                </w:p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24 года)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63" w:right="83" w:hanging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ополка лесного питомн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right="13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 xml:space="preserve">Благоустройство                  </w:t>
                  </w:r>
                </w:p>
                <w:p>
                  <w:pPr>
                    <w:pStyle w:val="Normal"/>
                    <w:spacing w:lineRule="exact" w:line="260" w:before="0" w:after="0"/>
                    <w:ind w:right="13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территорий г. Сенно</w:t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Сенненское районное унитарное предприятие жилищно-коммунального хозяйства</w:t>
                  </w:r>
                </w:p>
                <w:p>
                  <w:pPr>
                    <w:pStyle w:val="Normal"/>
                    <w:spacing w:lineRule="exact" w:line="260" w:before="0" w:after="0"/>
                    <w:ind w:left="73" w:right="147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7</w:t>
                  </w:r>
                </w:p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(июнь-июль </w:t>
                  </w:r>
                </w:p>
                <w:p>
                  <w:pPr>
                    <w:pStyle w:val="Normal"/>
                    <w:spacing w:lineRule="exact" w:line="260" w:before="0" w:after="0"/>
                    <w:ind w:left="55" w:hanging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24 года)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60" w:before="0" w:after="0"/>
                    <w:ind w:left="63" w:right="68" w:hanging="0"/>
                    <w:jc w:val="both"/>
                    <w:rPr>
                      <w:rFonts w:ascii="Times New Roman" w:hAnsi="Times New Roman" w:eastAsia="Calibri" w:cs="Times New Roman"/>
                      <w:sz w:val="30"/>
                      <w:szCs w:val="3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eastAsia="en-US"/>
                    </w:rPr>
                    <w:t>Благоустройство территории     г. Сенно (покраска объектов)</w:t>
                  </w:r>
                </w:p>
              </w:tc>
            </w:tr>
            <w:tr>
              <w:trPr>
                <w:trHeight w:val="2392" w:hRule="atLeast"/>
                <w:cantSplit w:val="true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осударственное учреждение дополнительного образования ”Сенненский районный центр детей и молодежи“</w:t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3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Государственное учреждение дополнительного образования ”Сенненский районный центр детей и молодежи“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spacing w:lineRule="exact" w:line="2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(июнь-июль</w:t>
                  </w:r>
                </w:p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2024 года)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едагогическая деятельность (работа воспитателем в период смены оздоровительного лагер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2" w:leader="none"/>
          <w:tab w:val="left" w:pos="11199" w:leader="none"/>
        </w:tabs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0:00Z</dcterms:created>
  <dc:creator>Admin</dc:creator>
  <dc:description/>
  <cp:keywords/>
  <dc:language>en-US</dc:language>
  <cp:lastModifiedBy>User</cp:lastModifiedBy>
  <cp:lastPrinted>2024-09-23T17:13:00Z</cp:lastPrinted>
  <dcterms:modified xsi:type="dcterms:W3CDTF">2024-09-23T14:16:00Z</dcterms:modified>
  <cp:revision>6</cp:revision>
  <dc:subject/>
  <dc:title/>
</cp:coreProperties>
</file>