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exact" w:line="240"/>
        <w:ind w:left="-127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spacing w:lineRule="exact" w:line="240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" w:hanging="0"/>
        <w:jc w:val="center"/>
        <w:rPr>
          <w:b/>
          <w:b/>
        </w:rPr>
      </w:pPr>
      <w:r>
        <w:rPr>
          <w:b/>
        </w:rPr>
        <w:t>ПЕРЕЧЕНЬ</w:t>
        <w:br/>
        <w:t>административных процедур, осуществляемых</w:t>
      </w:r>
    </w:p>
    <w:p>
      <w:pPr>
        <w:pStyle w:val="Normal"/>
        <w:spacing w:lineRule="exact" w:line="280"/>
        <w:ind w:left="709" w:hanging="142"/>
        <w:jc w:val="center"/>
        <w:rPr>
          <w:b/>
          <w:b/>
          <w:lang w:val="be-BY"/>
        </w:rPr>
      </w:pPr>
      <w:r>
        <w:rPr>
          <w:b/>
        </w:rPr>
        <w:t>в государственн</w:t>
      </w:r>
      <w:r>
        <w:rPr>
          <w:b/>
          <w:lang w:val="be-BY"/>
        </w:rPr>
        <w:t xml:space="preserve">ом </w:t>
      </w:r>
      <w:r>
        <w:rPr>
          <w:b/>
        </w:rPr>
        <w:t>учреждени</w:t>
      </w:r>
      <w:r>
        <w:rPr>
          <w:b/>
          <w:lang w:val="be-BY"/>
        </w:rPr>
        <w:t>и</w:t>
      </w:r>
      <w:r>
        <w:rPr>
          <w:b/>
        </w:rPr>
        <w:t xml:space="preserve"> ”Сенненский районный центр по  обеспечению деятельности бюджетных организаций</w:t>
      </w:r>
      <w:r>
        <w:rPr>
          <w:b/>
          <w:lang w:val="be-BY"/>
        </w:rPr>
        <w:t xml:space="preserve">“  </w:t>
      </w:r>
      <w:r>
        <w:rPr>
          <w:b/>
        </w:rPr>
        <w:t>по заявлениям граждан в соответствии  с Указом Президента Республики Беларусь  от 26.04.2010 № 200,</w:t>
      </w:r>
    </w:p>
    <w:p>
      <w:pPr>
        <w:pStyle w:val="Normal"/>
        <w:spacing w:lineRule="exact" w:line="280"/>
        <w:ind w:left="709" w:hanging="142"/>
        <w:jc w:val="center"/>
        <w:rPr>
          <w:b/>
          <w:b/>
        </w:rPr>
      </w:pPr>
      <w:r>
        <w:rPr>
          <w:b/>
        </w:rPr>
        <w:t>и ответственных лицах за выполнение данных процедур</w:t>
      </w:r>
    </w:p>
    <w:p>
      <w:pPr>
        <w:pStyle w:val="Normal"/>
        <w:spacing w:lineRule="exact" w:line="280"/>
        <w:ind w:left="709" w:hanging="142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109"/>
        <w:gridCol w:w="76"/>
        <w:gridCol w:w="1374"/>
        <w:gridCol w:w="284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действия справки, другого докумен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 И СОЦИАЛЬНАЯ ЗАЩИТА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Ответственный работник за осуществление данных административных процедур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lang w:val="be-BY"/>
              </w:rPr>
              <w:t>Моисеенко Юлия Сергеевна, секретарь прием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 xml:space="preserve">211118, г.Сенно, ул. Красный Октябрь, д.22, телефон </w:t>
            </w:r>
            <w:r>
              <w:rPr>
                <w:b/>
                <w:i/>
                <w:lang w:val="be-BY"/>
              </w:rPr>
              <w:t>5 49 21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выписки (копии) из трудовой книжки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месте работы, службы и занимаемой долж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периоде работы, служб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аботник  за осуществл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юкова Марина Николаевна, начальник отдела финансовых расче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49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аботник  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юкова Марина Николаевна, начальник отдела финансовых расче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49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tbl>
            <w:tblPr>
              <w:tblW w:w="1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985"/>
              <w:gridCol w:w="6139"/>
              <w:gridCol w:w="2835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44. Выдача справки 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е выделении путевки на детей на санаторно-курортное лечение и оздоровление в текущем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о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дней со дня обра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работ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 осуществл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</w:rPr>
              <w:t>Лавренова Жанна Владимировна, начальник отдела  расчетов по заработной плате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211118, г.Сенно, ул. Красный Октябрь, д.22, телефон 5 49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завцова Татьяна Игнатьевна, Кислякова Тамара Арсеньевна, Тарасевич Виктория Николаевна бухгалтер по заработной пла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</w:rPr>
              <w:t>211118, г.Сенно, ул. Красный Октябрь, д.22, телефон 5 49 24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я пособия по беременности и род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в связи с рождением ребён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правка о рождении ребенка – в случае, если ребенок родился в Республике Беларусь</w:t>
              <w:br/>
              <w:t>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701"/>
              <w:gridCol w:w="1843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о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окументы и (или) сведения, предоставляемые гражданином для осуществления  административной процедур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hd w:fill="FFFFFF" w:val="clear"/>
                    </w:rPr>
                    <w:t>заявление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паспорт или иной документ, удостоверяющий личность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заключение врачебно-консультационной комиссии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свидетельство о заключении брака –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ab/>
            </w:r>
          </w:p>
        </w:tc>
      </w:tr>
      <w:tr>
        <w:trPr>
          <w:trHeight w:val="1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9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 Назначение пособия семьям на детей в возрасте от 3 до 18 лет в период воспитания ребенка в возрасте до 3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на ребенка старше 3 лет из отдельных категорий  сем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декабря календарного года, в котором назначено пособие, либо по день достижения ребёнком 16-, 18-летнего возраста</w:t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815"/>
              <w:gridCol w:w="32"/>
            </w:tblGrid>
            <w:tr>
              <w:trPr>
                <w:trHeight w:val="240" w:hRule="atLeast"/>
              </w:trPr>
              <w:tc>
                <w:tcPr>
                  <w:tcW w:w="9815" w:type="dxa"/>
                  <w:tcBorders/>
                  <w:shd w:fill="FFFFFF" w:val="clear"/>
                </w:tcPr>
                <w:p>
                  <w:pPr>
                    <w:pStyle w:val="Normal"/>
                    <w:ind w:right="-1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ление</w:t>
                  </w:r>
                </w:p>
                <w:p>
                  <w:pPr>
                    <w:pStyle w:val="Normal"/>
                    <w:ind w:right="-6" w:hanging="0"/>
                    <w:rPr/>
                  </w:pPr>
                  <w:r>
                    <w:rPr>
                      <w:color w:val="000000"/>
                    </w:rPr>
                    <w:br/>
                    <w:t>паспорт или иной документ, удостоверяющий личность</w:t>
                    <w:br/>
                    <w:br/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      <w:br/>
                    <w:br/>
      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      <w:br/>
                    <w:br/>
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      <w:br/>
                    <w:br/>
      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      <w:br/>
                    <w:br/>
                    <w:t>удостоверение инвалида – для матери (мачехи), отца (отчима), усыновителя (удочерителя), опекуна (попечителя), являющихся инвалидами</w:t>
                    <w:br/>
                    <w:br/>
                    <w:t>справка о призыве на срочную военную службу – для семей военнослужащих, проходящих срочную военную службу</w:t>
                    <w:br/>
                    <w:br/>
                    <w:t>справка о направлении на альтернативную службу – для семей граждан, проходящих альтернативную службу</w:t>
                    <w:br/>
                    <w:br/>
                    <w:t>свидетельство о заключении брака – в случае, если заявитель состоит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      <w:br/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  <w:br/>
      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      <w:br/>
      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      <w:br/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  <w:tc>
                <w:tcPr>
                  <w:tcW w:w="32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</w:t>
            </w:r>
          </w:p>
          <w:p>
            <w:pPr>
              <w:pStyle w:val="Normal"/>
              <w:jc w:val="both"/>
              <w:rPr/>
            </w:pPr>
            <w:r>
              <w:rPr>
                <w:rStyle w:val="Article0"/>
                <w:b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</w:t>
            </w:r>
          </w:p>
          <w:p>
            <w:pPr>
              <w:pStyle w:val="Normal"/>
              <w:jc w:val="both"/>
              <w:rPr/>
            </w:pPr>
            <w:r>
              <w:rPr/>
              <w:t>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б удержании алиментов и их размер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я (материальной помощи) на погреб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ЧЕННЫЕ ДОХОДЫ И УПЛАЧЕННЫЕ НАЛОГИ, СБОРЫ (ПОШЛИНЫ)</w:t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98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rticle0">
    <w:name w:val="article0"/>
    <w:basedOn w:val="Style13"/>
    <w:qFormat/>
    <w:rPr/>
  </w:style>
  <w:style w:type="character" w:styleId="4">
    <w:name w:val="Заголовок 4 Знак"/>
    <w:qFormat/>
    <w:rPr>
      <w:sz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1:00Z</dcterms:created>
  <dc:creator>user</dc:creator>
  <dc:description/>
  <cp:keywords/>
  <dc:language>en-US</dc:language>
  <cp:lastModifiedBy>User</cp:lastModifiedBy>
  <cp:lastPrinted>2022-06-13T14:53:00Z</cp:lastPrinted>
  <dcterms:modified xsi:type="dcterms:W3CDTF">2024-08-29T09:03:00Z</dcterms:modified>
  <cp:revision>30</cp:revision>
  <dc:subject/>
  <dc:title>ПЕРЕЧЕНЬ</dc:title>
</cp:coreProperties>
</file>