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,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руководитель мобильной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группы райисполкома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ind w:firstLine="5670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Г.В.Дубовский </w:t>
      </w:r>
    </w:p>
    <w:p>
      <w:pPr>
        <w:pStyle w:val="Normal"/>
        <w:tabs>
          <w:tab w:val="clear" w:pos="708"/>
          <w:tab w:val="left" w:pos="5670" w:leader="none"/>
          <w:tab w:val="left" w:pos="9356" w:leader="none"/>
          <w:tab w:val="left" w:pos="9498" w:leader="none"/>
        </w:tabs>
        <w:ind w:right="11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 xml:space="preserve">28 августа  2024 г.  </w:t>
      </w:r>
    </w:p>
    <w:p>
      <w:pPr>
        <w:pStyle w:val="Normal"/>
        <w:tabs>
          <w:tab w:val="clear" w:pos="708"/>
          <w:tab w:val="left" w:pos="5670" w:leader="none"/>
          <w:tab w:val="left" w:pos="10754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ab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  Р  А  Ф  И  К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боты           мобильной          группы        Сенненского           районного исполнительного     комитета     по контролю   за    обеспечением законодательства об охране труда, безопасных условий труда на объектах    организаций,    расположенных   на территории Сенненского района  на сентябрь 2024 года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  <w:t>Состав мобильной группы: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64" w:hanging="0"/>
        <w:jc w:val="both"/>
        <w:rPr/>
      </w:pPr>
      <w:r>
        <w:rPr>
          <w:sz w:val="30"/>
          <w:szCs w:val="30"/>
        </w:rPr>
        <w:t xml:space="preserve">Дубовский Г.В. – заместитель председателя райисполкома, руководитель мобильной группы;          </w:t>
      </w:r>
    </w:p>
    <w:p>
      <w:pPr>
        <w:pStyle w:val="Normal"/>
        <w:ind w:right="-46" w:hanging="0"/>
        <w:jc w:val="both"/>
        <w:rPr>
          <w:sz w:val="30"/>
          <w:szCs w:val="30"/>
        </w:rPr>
      </w:pPr>
      <w:r>
        <w:rPr>
          <w:sz w:val="30"/>
          <w:szCs w:val="30"/>
        </w:rPr>
        <w:t>Дернушков С.П. – главный специалист  отдела  занятости и социально              трудовых отношений  управления   по труду, занятости и социальной защите райисполкома, заместитель руководителя мобильной  группы, старший рабочей группы;</w:t>
      </w:r>
    </w:p>
    <w:p>
      <w:pPr>
        <w:pStyle w:val="Normal"/>
        <w:ind w:right="-46" w:hanging="0"/>
        <w:jc w:val="both"/>
        <w:rPr>
          <w:sz w:val="30"/>
          <w:szCs w:val="30"/>
        </w:rPr>
      </w:pPr>
      <w:r>
        <w:rPr>
          <w:sz w:val="30"/>
          <w:szCs w:val="30"/>
        </w:rPr>
        <w:t>Ананенко А.В. – председатель Сенненского районного объединения профсоюз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жарский А.Р. – главный    государственный   инспектор   по   надзору за техническим    состоянием       машин     и      оборудования       управления по сельскому хозяйству и продовольствию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бовский Г.В. – главный     государственный      инспектор      Оршанского межрайонного    отдела Витебского областного управления Департамента инспекции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елица С.Ф. – главный врач государственного учреждения ”Сенненский районный центр  гигиены и эпидемиологии“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вловский С.В. – начальник Сенненского районного отдела по чрезвычайным ситуациям учреждения ”Витебское областное управление Министерства по чрезвычайным ситуациям Республики Беларусь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пкин В.Ф. – начальник Сенненской районной энергогазинспекции Оршанского межрайонного отделения филиала Госэнергонадзор по Витебской области государственного учреждения ”Государственный энергетический надзор“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1"/>
        <w:gridCol w:w="3007"/>
      </w:tblGrid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яющая транспорт для работы мобильной группы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.09.20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филиал Витебского ОПО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ЖКХ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енский филиал Витебского областного унитарного предприятия по обеспечению топливом </w:t>
            </w:r>
            <w:r>
              <w:rPr>
                <w:sz w:val="30"/>
                <w:szCs w:val="30"/>
              </w:rPr>
              <w:t>”</w:t>
            </w:r>
            <w:r>
              <w:rPr>
                <w:sz w:val="28"/>
                <w:szCs w:val="28"/>
              </w:rPr>
              <w:t>Витебскоблтоп</w:t>
            </w:r>
            <w:r>
              <w:rPr>
                <w:sz w:val="30"/>
                <w:szCs w:val="30"/>
              </w:rPr>
              <w:t>“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”Голас Сенненшчыны“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.09.2024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38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-146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  <w:r>
              <w:rPr>
                <w:sz w:val="30"/>
                <w:szCs w:val="30"/>
              </w:rPr>
              <w:t>”</w:t>
            </w:r>
            <w:r>
              <w:rPr>
                <w:sz w:val="28"/>
                <w:szCs w:val="28"/>
              </w:rPr>
              <w:t>Сенно</w:t>
            </w:r>
            <w:r>
              <w:rPr>
                <w:sz w:val="30"/>
                <w:szCs w:val="30"/>
              </w:rPr>
              <w:t>“</w:t>
            </w:r>
            <w:r>
              <w:rPr>
                <w:sz w:val="28"/>
                <w:szCs w:val="28"/>
              </w:rPr>
              <w:t xml:space="preserve">  Колонны автомобильной ОАО ”Витебсоблавтотранс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ЦГЭ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.09.2024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Ульяновичи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Студенка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.09.20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”Дружбинец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Белая липа“.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енненское районное объединение профсоюзов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ремя начала работы группы – 9.00, время окончания работы определяется старшим группы. </w:t>
      </w:r>
    </w:p>
    <w:p>
      <w:pPr>
        <w:pStyle w:val="Normal"/>
        <w:tabs>
          <w:tab w:val="clear" w:pos="708"/>
          <w:tab w:val="left" w:pos="2640" w:leader="none"/>
          <w:tab w:val="left" w:pos="6804" w:leader="none"/>
          <w:tab w:val="left" w:pos="7938" w:leader="none"/>
        </w:tabs>
        <w:ind w:right="113" w:firstLine="709"/>
        <w:jc w:val="both"/>
        <w:rPr/>
      </w:pPr>
      <w:r>
        <w:rPr>
          <w:sz w:val="30"/>
          <w:szCs w:val="30"/>
        </w:rPr>
        <w:t xml:space="preserve">2.  Членами мобильной группы принимаются меры по устранению на месте выявленных недостатков, оказывается практическая помощь администрации предприятий по обеспечению безопасных условий труда и противопожарной безопасности.  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 учетом складывающейся обстановки по согласованию с руководителем мобильной группы (лицом, его замещающим) старшему мобильной группы предоставляется право переноса даты и маршрута работы группы.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тарший группы указан первым.</w:t>
      </w:r>
    </w:p>
    <w:p>
      <w:pPr>
        <w:pStyle w:val="Normal"/>
        <w:spacing w:lineRule="auto" w:line="360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руководителя</w:t>
      </w:r>
    </w:p>
    <w:p>
      <w:pPr>
        <w:pStyle w:val="Normal"/>
        <w:tabs>
          <w:tab w:val="clear" w:pos="708"/>
          <w:tab w:val="left" w:pos="6804" w:leader="none"/>
        </w:tabs>
        <w:ind w:right="113" w:hanging="0"/>
        <w:jc w:val="both"/>
        <w:rPr/>
      </w:pPr>
      <w:r>
        <w:rPr>
          <w:sz w:val="30"/>
          <w:szCs w:val="30"/>
        </w:rPr>
        <w:t>мобильной группы                                                         С.П.Дернушков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4:00Z</dcterms:created>
  <dc:creator>УТЗСЗ</dc:creator>
  <dc:description/>
  <cp:keywords/>
  <dc:language>en-US</dc:language>
  <cp:lastModifiedBy>Сергей</cp:lastModifiedBy>
  <cp:lastPrinted>2024-08-28T11:16:00Z</cp:lastPrinted>
  <dcterms:modified xsi:type="dcterms:W3CDTF">2024-08-28T08:17:00Z</dcterms:modified>
  <cp:revision>127</cp:revision>
  <dc:subject/>
  <dc:title>УТВЕРЖДАЮ</dc:title>
</cp:coreProperties>
</file>