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45705" cy="1067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</w:tblGrid>
      <w:tr>
        <w:trPr>
          <w:trHeight w:val="23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28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декабря  2024 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80" w:before="0" w:after="0"/>
              <w:ind w:hanging="108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89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946" w:leader="none"/>
        </w:tabs>
        <w:spacing w:lineRule="auto" w:line="360" w:before="0" w:after="0"/>
        <w:ind w:right="552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0"/>
        <w:ind w:right="395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ind w:right="3952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Об       утверждении формы бытового </w:t>
      </w:r>
    </w:p>
    <w:p>
      <w:pPr>
        <w:pStyle w:val="Normal"/>
        <w:shd w:fill="FFFFFF" w:val="clear"/>
        <w:spacing w:lineRule="exact" w:line="280" w:before="0" w:after="0"/>
        <w:ind w:right="395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служивания в сельских населенных </w:t>
      </w:r>
    </w:p>
    <w:p>
      <w:pPr>
        <w:pStyle w:val="Normal"/>
        <w:shd w:fill="FFFFFF" w:val="clear"/>
        <w:spacing w:lineRule="exact" w:line="280" w:before="0" w:after="0"/>
        <w:ind w:right="395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ах Сенненского  района</w:t>
      </w:r>
    </w:p>
    <w:p>
      <w:pPr>
        <w:pStyle w:val="Normal"/>
        <w:shd w:fill="FFFFFF" w:val="clear"/>
        <w:spacing w:lineRule="auto" w:line="240" w:before="0" w:after="0"/>
        <w:ind w:right="39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абзаца шестнадцатого  статьи 40 Закона Республики Беларусь  от 4 января 2010 г. № 108-З ˮО местном управлении и самоуправлении в Республике Беларусь“, 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целью выполнения социальных стандартов в сфере бытового обслуживания сельского населения в соответствии с постановлением Совета Министров Республики Беларусь от 30 мая 2003 г. № 724 ˮО мерах по внедрению системы государственных социальных стандартов по обслуживанию населения Республики Беларусь“ Сенненский  районный исполнительный комитет РЕШИЛ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Утвердить формы бытового обслуживания в сельских населенных пунктах Сенненского района (прилагается)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Богушевскому коммунальному унитарному предприятию бытового обслуживания ˮПрестиж“ (далее – КУПБО ˮПрестиж“) </w:t>
      </w:r>
      <w:r>
        <w:rPr>
          <w:rFonts w:cs="Times New Roman" w:ascii="Times New Roman" w:hAnsi="Times New Roman"/>
          <w:sz w:val="30"/>
          <w:szCs w:val="30"/>
        </w:rPr>
        <w:t xml:space="preserve">в срок до 10 января              2025 </w:t>
      </w:r>
      <w:r>
        <w:rPr>
          <w:rFonts w:cs="Times New Roman" w:ascii="Times New Roman" w:hAnsi="Times New Roman"/>
          <w:sz w:val="30"/>
          <w:szCs w:val="28"/>
        </w:rPr>
        <w:t>г.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разработать, согласовать с </w:t>
      </w:r>
      <w:r>
        <w:rPr>
          <w:rFonts w:cs="Times New Roman" w:ascii="Times New Roman" w:hAnsi="Times New Roman"/>
          <w:bCs/>
          <w:sz w:val="30"/>
          <w:szCs w:val="30"/>
        </w:rPr>
        <w:t>заместителем председателя Сенненского районного исполнительного комитета (далее – райисполком) по направлению деятельности и</w:t>
      </w:r>
      <w:r>
        <w:rPr>
          <w:rFonts w:cs="Times New Roman" w:ascii="Times New Roman" w:hAnsi="Times New Roman"/>
          <w:sz w:val="30"/>
          <w:szCs w:val="30"/>
        </w:rPr>
        <w:t xml:space="preserve"> разместить на официальном сайте предприятия графики обслуживания сельских населенных пунктов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определить приказом по предприятию ответственных должностных лиц по приему заявок по оказываемым бытовым услугам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3. Отделу идеологической работы и по делам молодежи райисполкома разместить график бытового обслуживания сельских населенных пунктов Сенненского района на официальном сайте райисполкома в глобальной сети Интернет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4. Председателям сельских исполнительных комитетов совместно с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ПБО ˮПрестиж“ </w:t>
      </w:r>
      <w:r>
        <w:rPr>
          <w:rFonts w:cs="Times New Roman" w:ascii="Times New Roman" w:hAnsi="Times New Roman"/>
          <w:sz w:val="30"/>
          <w:szCs w:val="30"/>
        </w:rPr>
        <w:t xml:space="preserve">довести до сведения насел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>проживающего на соответствующих территориях, графики бытового обслуживания сельских населенных пунктов.</w:t>
      </w:r>
    </w:p>
    <w:p>
      <w:pPr>
        <w:pStyle w:val="Normal"/>
        <w:spacing w:lineRule="auto" w:line="240" w:before="0" w:after="0"/>
        <w:ind w:right="-5" w:firstLine="60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 Признать утратившим силу решение райисполкома от 26 октября 2017 г. № 786 ˮОб утверждении формы бытового обслуживания в сельских населенных пунктах Сенненского района“.</w:t>
      </w:r>
    </w:p>
    <w:p>
      <w:pPr>
        <w:pStyle w:val="Style21"/>
        <w:numPr>
          <w:ilvl w:val="0"/>
          <w:numId w:val="0"/>
        </w:numPr>
        <w:spacing w:before="0" w:after="0"/>
        <w:ind w:right="-2" w:firstLine="600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  <w:lang w:val="en-US"/>
        </w:rPr>
        <w:t>. Контроль за выполнением данного решения возложить на заместителей председателя райисполкома по направлениям деятельности, председателей сельских исполнительных комитетов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21"/>
        <w:numPr>
          <w:ilvl w:val="0"/>
          <w:numId w:val="0"/>
        </w:numPr>
        <w:spacing w:before="0" w:after="0"/>
        <w:ind w:right="-2" w:hanging="0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>Председател</w:t>
      </w:r>
      <w:r>
        <w:rPr>
          <w:bCs/>
          <w:sz w:val="30"/>
          <w:szCs w:val="30"/>
        </w:rPr>
        <w:t>ь</w:t>
      </w:r>
      <w:r>
        <w:rPr>
          <w:bCs/>
          <w:sz w:val="30"/>
          <w:szCs w:val="30"/>
          <w:lang w:val="en-US"/>
        </w:rPr>
        <w:t xml:space="preserve">                       </w:t>
      </w:r>
      <w:r>
        <w:rPr>
          <w:bCs/>
          <w:sz w:val="30"/>
          <w:szCs w:val="30"/>
        </w:rPr>
        <w:t xml:space="preserve">                                               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.А.Макаревич</w:t>
      </w:r>
    </w:p>
    <w:p>
      <w:pPr>
        <w:pStyle w:val="Style21"/>
        <w:numPr>
          <w:ilvl w:val="0"/>
          <w:numId w:val="0"/>
        </w:numPr>
        <w:spacing w:before="0" w:after="0"/>
        <w:ind w:right="-2" w:hanging="0"/>
        <w:jc w:val="both"/>
        <w:outlineLvl w:val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рдецкая 5 95 86 </w:t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 </w:t>
      </w:r>
    </w:p>
    <w:p>
      <w:pPr>
        <w:pStyle w:val="Normal"/>
        <w:spacing w:lineRule="exact" w:line="12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Сенненского районного исполнительного комитета </w:t>
      </w:r>
    </w:p>
    <w:p>
      <w:pPr>
        <w:pStyle w:val="Normal"/>
        <w:spacing w:lineRule="exact" w:line="280" w:before="0" w:after="0"/>
        <w:ind w:left="963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19.12.2024   № 1489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Ы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ытового обслуживания населения в сельских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еленных          пунктах Сенненского район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60"/>
        <w:gridCol w:w="3536"/>
        <w:gridCol w:w="2633"/>
        <w:gridCol w:w="376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аселенного пункт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бслуживания населения в населенном пункт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обслуживающего населенный пунк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видов бытовых услуг, предоставляемых по заявке, а также путем приема заказов</w:t>
            </w:r>
          </w:p>
        </w:tc>
      </w:tr>
      <w:tr>
        <w:trPr>
          <w:trHeight w:val="2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Мошканы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ое обслуживание комплексный приемный пункт (далее – ККП) ˮМошканы“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БО ˮПрестиж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услуг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нстантов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и:</w:t>
            </w:r>
          </w:p>
          <w:p>
            <w:pPr>
              <w:pStyle w:val="Normal"/>
              <w:spacing w:lineRule="exact" w:line="28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оры, Бельки, Задорожье, Рямшино, Парнево, Биково, Ходоровка, Оболь, Кругляны, Кодуково, Станьки, Ярошки, Замошье, Госмирово, Козлы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ейки, Новая Оболь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ковщина, Романовка, Слобода, Корчевщина, Стриги, Чудня, Дубовцы, Мартыновка, Застодоль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ионарное обслуживание пункт приема заказов ˮКонстантово“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ное обслуживание  ККП ˮМошканы“ по графику два раза в месяц (при наличии заявок), заявки принимаются приемщиком ККП ˮМошканы“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802135 2 70 82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БО ˮПрестиж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услуг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и: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о,  Головск,  Городец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удье,  Канево,  Капланы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вичи,  Красный Луч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,  Лукъяново,  Малиши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полье, Повзики, Поженьки, Поженьки-2, Свечи, Свободная, Турово, Тухинка, Гориве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ное обслуживание Дом быта г. Сенно 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два раза в месяц (при наличии заявок), заявки принимаются приемщиком тел. 802135 5 18 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БО ˮПрестиж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услуг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и: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е Село, Рыбное, Рябцево, Ског, Посад, Андреевщина, Коленьки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ты, Лучезарное, Мешки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ушки, Песочанка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ка, Речки, Фурманы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ия, Александрова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пенки, Бугаи,  Вакары, Ворошилы,  Голощакино, Добрино, Заветное, Заозерье, Застенок, Казаки, Кичино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пино, Кулеши, Луг, Могилевка, Новоселки, Новязки, Платоны,  Филево, Шилы, Ширки, Щитовка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овщи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ное обслуживание Дом быта № 2 г.п.Богушевск 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 графику два раза в месяц (при наличии заявок), заявки принимаются приемщиком тел.802135 5 18 48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БО ˮПрестиж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услуг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Литусово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и: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рье, Буда, Лесная поляна, Ходосы, Мищуково, Нерейша, Студенец, Литусово, Бортники, Рощино, Ударная, Пашково, Пильковичи, Советская, Ивашково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дневичи, Завожанье, Выгод, Шеметовка, Болбасово, Грузды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нтаево, Пляцы, Крупяжино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ово, Кулина, Некрашево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абы, Хоревщина, Зубово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цево, Великое Село, Митюково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ново, Гряда, Шупляки, Жохово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лянск, Догановка, Рыднево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ашево, Авсеево, Мацково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ино, Беленево, Яно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ое обслуживание ККП ˮЛитусово“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е обслуживание  ККП ˮЛитусово“ по графику два раза в месяц (при наличии заявок), заявки принимаются приемщиком ККП ˮЛитусово“, тел. 16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БО ˮПрестиж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услуг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Синегорское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и: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о, Березки, Бор, Володьки, Гряда, Гулино, Ехимовщина,  Заозерье, Ивони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иково, Каменка, Келисы, Клепчево, Ковали, Копцы, Лозовк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ки, Новое Село, Овчинково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и,  Подгрядье, Пустынки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ари, Рассвет, Савиничи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шовщина, Хоменки, Цыганки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ово, Адамово, Алексиничи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хново, Борок,  Витунь, Заслоновка,  Застодолье, Земковичи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мейка,  Курейшино, Луг, Папинка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ьево, Утрилово, Шип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ое обслуживание ККП ˮСинегорское“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е обслуживание  ККП ˮСинегорское“ по графику два раза в месяц (при наличии заявок), заявки принимаются приемщиком ККП ˮСинегорское“, тел. 16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БО ˮПрестиж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услуг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туден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ое обслуживание ККП ˮСинегорское“, заявки принимаются приемщиком ККП ˮСтуденка“, тел. 16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БО ˮПрестиж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услуг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и: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ская, Андрейчики, Бабоедово, Богданово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ки, Боярщина, Будище, Будно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й, Васильково, Вейно,  Головачи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ец, Домашево, Заборье, Климовичи, Кожемяки, Козловк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о, Крыльцово, Ладиково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улево, Морозовка, Немойта, Пацково, Превомайская, Поповка, Поречье, Пурплево, Рай, Раков Застенок, Расходное, Розмыслово, Рясно,  Серкути,  Сукремно, Сычево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ище, Тимирязево, Хаменичи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ть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ное обслуживание Дом быта г. Сенно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два раза в месяц (при наличии заявок), заявки принимаются приемщиком тел. 16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БО ˮПрестиж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услуг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и: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иновка, Белая липа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и, Берешово, Бествено, Бровки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ое Село, Войлево, Горново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ые Ходцы, Доброполье, Жарцы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атунье,  Карповичи,  Ковальк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ынец, Латыгово, Липно, Лозово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иновичи, Мелихово, Мощены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ки, Орляны, Островщина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опово, Подвирица, Поршни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цы, Садовая, Самсоны, Сапеги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бодка,  Соино, Сычики,Тыльцы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шелы,  Шетени, Якубово, Ходц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ное обслуживание Дом быта г. Сенно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два раза в месяц (при наличии заявок), заявки принимаются приемщиком тел.16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БО ˮПрестиж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услуг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Пламя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ая Переспа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бин,  Видоки, Глебовск, Заполь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е Село, Лопатники, Малая Переспа, Рулевщина,  Монголия, Моргойцы, Мещенцы, Нерейша, Осиновка-1, Отрадная, Малая Белица, Новая Белица, Старая Белица, Ульяновичи, Большой Озерецк,  Дольдьево, Замошанская, Замошье, Заозерье, Малый Озерецк, Новое Село, Партизаны, Приветок, Рудница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йки, Смолока, Уздорники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ечки,  Гарнаки, Горы, Дубники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и, Латыголь, Лесники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ютево, Осиновка-2, Овсище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юки, Симоновка, Черевки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ух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ое обслуживание ККП ˮПламя“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е обслуживание  ККП ˮПламя“ по графику два раза в месяц (при наличии заявок), заявки принимаются приемщиком ККП ˮПламя“, тел. 16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БО ˮПрестиж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прачечную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казов в химчистку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ритуальных принадлежносте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швейных изделий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уви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ие услуги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услуги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Название2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8:00Z</dcterms:created>
  <dc:creator>User</dc:creator>
  <dc:description/>
  <cp:keywords/>
  <dc:language>en-US</dc:language>
  <cp:lastModifiedBy>Инесса А. Гордецкая</cp:lastModifiedBy>
  <cp:lastPrinted>2024-12-19T16:02:00Z</cp:lastPrinted>
  <dcterms:modified xsi:type="dcterms:W3CDTF">2024-12-19T13:03:00Z</dcterms:modified>
  <cp:revision>6</cp:revision>
  <dc:subject/>
  <dc:title/>
</cp:coreProperties>
</file>