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кущий график капитального ремонта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. Сенно и Сенненского района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твержден решением Сенненского район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 января 2025 г. № 76 ”Об утверждении текущего графика капитального ремонта жилищного фонда на 2025 год“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417"/>
        <w:gridCol w:w="1418"/>
        <w:gridCol w:w="13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жилых домов, к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ная стоимость проведения, рубл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ъекты с вводом площади в текуще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 11 по ул. Цурана Н.Л. в аг. Мошканы Сен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 жилого дома № 1 по ул. Стадионная в аг. Мошканы Сен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по капитальному ремонту отдельных конструктивных эле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нутридомовых сетей электроснабжения в жилом доме № 12 по ул. Горовца в д. Ског Сен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проектной докум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жилого дома № 21 по ул. Мелиораторов в г. С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жилого дома № 7 по ул. Молодежная в д. Новая Оболь Сен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 здания жилого дома № 4 по ул. Молодежная в д. Новая Оболь Сен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жилого дома № 6 к. 1 по ул. Коваленко в г. С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Название2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9:00Z</dcterms:created>
  <dc:creator>User</dc:creator>
  <dc:description/>
  <cp:keywords/>
  <dc:language>en-US</dc:language>
  <cp:lastModifiedBy>NSapriko</cp:lastModifiedBy>
  <cp:lastPrinted>2022-02-02T15:19:00Z</cp:lastPrinted>
  <dcterms:modified xsi:type="dcterms:W3CDTF">2025-01-21T13:23:00Z</dcterms:modified>
  <cp:revision>24</cp:revision>
  <dc:subject/>
  <dc:title/>
</cp:coreProperties>
</file>