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ntitle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АЛЕНДАРНЫЙ ГРАФИК</w:t>
      </w:r>
    </w:p>
    <w:p>
      <w:pPr>
        <w:pStyle w:val="Nentitle"/>
        <w:spacing w:lineRule="exact" w:line="280" w:before="0" w:after="0"/>
        <w:ind w:right="89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вовлечению в хозяйственный оборот объектов недвижимого имущества организаций коммунальной формы собственности Сенненского района</w:t>
      </w:r>
    </w:p>
    <w:p>
      <w:pPr>
        <w:pStyle w:val="Nentitle"/>
        <w:spacing w:lineRule="exact" w:line="280" w:before="0" w:after="0"/>
        <w:ind w:right="89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104"/>
        <w:gridCol w:w="1275"/>
        <w:gridCol w:w="1560"/>
        <w:gridCol w:w="1701"/>
        <w:gridCol w:w="1559"/>
        <w:gridCol w:w="2977"/>
      </w:tblGrid>
      <w:tr>
        <w:trPr>
          <w:trHeight w:val="13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-48" w:firstLine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а управления, сведения о балансодержателе, свед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е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ого времени не используется (месяц, год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лощадь/неиспользуемая площадь имущества 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 вовлечения имуще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озяйственный оборо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вовлечения имущества в хозяйстве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й оборо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а, ответственные за вовлечение имущества в хозяйственный оборо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Сенненского районного исполнительного комитета (далее – райисполко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Карла Маркса, д. 2, УНП 300997888, тел. 8 02135 5-52-6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дание детского сада, Сенненский район, Богдановский с/с, аг. Богданово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Урожайная д.10, инв. № 242/С-80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9,5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9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д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плекс зданий государственного учреждения образования (далее – ГУО) ”Ульяновичский детский сад-базовая школа Сенненского района“, Сенненский район, Богдановский с/с, аг. Ульяновичи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Центральная д. 6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6,6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6,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да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школы, инв. № 242/С-716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277,9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277,9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илюгина Е.А. начальник отдела по образованию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котельной, инв. № 242/С-7162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8,7/128,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дание школы ГУО ”Алексиничская средняя школа Сенненского района“, Сенненский район, Студенковский с/с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. Алексиничи, ул. Школьная, 13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в. № 242/С-71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5,8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5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даний ГУО ”Константовская детский сад-начальная школа Сенненского района“, Сенненский район, Мошканский с/с, д. Константово,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6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5,6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5,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ние школы, инв. № 242/С-715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ание котельной, инв. № 242/С-7208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 зданий ГУО ”Богушевская санаторная школа-интернат Сенненского района“ Сенненский район, Богушевский с/с, г.п. Богушевск, ул. Школьная, 1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нтябрь 2022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4,5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74,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квартал 2025 года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Сарай, инв. № 244/С-622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8,8/148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рмакухня, инв. № 244/С-621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7,2/27,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3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кладовая, инв. № 244/С-618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1,8/141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4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гараж, инв. № 244/С-618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7,3/207,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5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мастерские, инв. № 244/С-618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0,5/250,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6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Общеобразовательная санаторная школа-интернат, ин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 242/С-2943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56,8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56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7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нзохранилище, инв. № 244/С-622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7,4/107,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8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лад, инв. № 244/С-6228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0,3/100,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9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отник, инв. № 244/С-62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34,4/134,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дание ”Ходцевского детского сада Сенненского района“ Сенненский район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Ходцевский с/с, аг. Ходцы, ул. Парковая, 13А, инв. № 242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7596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20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/780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тор культуры райисполком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 .Сенно, ул. Карла Маркса, д. 2, УНП 301001838, тел, 802135- 5 58 9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строений бывшей почтовой станции, Сенненский район,  Богушевский с/с, д. Погребенка, 2, 2/1 Историко-культурная цен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/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2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,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аж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1 Б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орисевич Н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заведующий сект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ы райисполком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7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Здание станционного дома, инв. № 01010035000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115,1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115,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7.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1/2 часть здания флигеля для ямщиков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инв. № 01010036000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7,1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зданий Сенненский район, Белицкий с/с, д. Пламя Историко-культурная цен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нварь 1913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01,0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01,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аж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ерносклад, инв. № 242/С-12323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64,6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64,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ание молочной, инв. № 242/С-1232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2,8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2,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лад, инв. № 242/С-1232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79,5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79,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Главный корпус спиртзавода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инв. № 242/С-12327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02,1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502,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иртохранилище, инв. № 242/С-1233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5,0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исполком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Карла Маркса, д. 2, УНП 300027582, тел. 8 02135 5 54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ТФ ”Серкути“, Сенненский р-н, Немойтовский с/с, 21, 0,24 км юго-восточнее дер. Серкути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в. № 242/С-7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3,7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аж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1 Б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тюев О.А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правляющий делами - начальник управления делами 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йисполк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клад ядохимикатов, г. Сенно,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Октябрьская, д.11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202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/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нненское районное унитарное предприятие жилищно-коммун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– УП ЖК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Октябрьская, д. 149 УНП 300026969, 8 02135 5 53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дание столовой, Сенненский р-н, Богушевски с/с, д. Ског, инв. № 00005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арт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0,0/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квартал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иранков А.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 ЖКХ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по сельскому хозяйству и продовольствию райисполкома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Карла Маркса, д. 2, УНП 300027130, тел. 80213555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кт незавершенного строительства ”Доильно-молочный блок д. Городец“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. Город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ябрь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 квартал 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бедев А.А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ервый заместитель председателя - начальник управления по сельскому хозяйству и продовольствию райисполко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клад, д. Крыльцово, инв. № 0101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 2023 года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квартал 2025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мунальное сельскохозяйственное унитарное предприятие ”совхоз имени Машерова“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– государственное предприятие ”совхоз имени Машерова“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ненский р-н, Мошканский с/с, аг. Мошканы, ул. Цурана Н.Л., 14, УНП: 391196429, тел. 8 02135 5 83 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зданий, Ходцевский с/с, 6, 6/1, 9/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2,5/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квартал 2025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фронов В.Л. 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ого предприятия ”совхоз имени Машерова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елятник, Ходцевский с/с, 6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в. № 242/C-6794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61,2/ 136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леночный телятник, Ходцевский с/с, 6/1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в. № 242/С-67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,0/6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дание кормоцеха, Ходцевский с/с, 9/1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в. № 242/С-67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,3/2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реждение здравоохранения ”Сенненская центральная районная больница“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– Сенненская ЦРБ),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Сенно, ул. Октябрьская, 79, УНП 300027128, тел. 8 02135 5 52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плекс строений бывшей больницы, Белицкий с/с, аг. Пламя, д. 83А, 83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907,2/90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а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 квартал 20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Горчинская К.А. главный вра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ненской Ц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дание хозкорпуса, Белицкий с/с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г. Пламя, д. 83, инв. № 01010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170,5/17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дание больницы, Белицкий с/с, аг. Пламя, д. 83, инв. № 01010024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736,7/736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en-US"/>
    </w:rPr>
  </w:style>
  <w:style w:type="character" w:styleId="Podstrochnik">
    <w:name w:val="podstrochnik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/>
      <w:spacing w:before="240" w:after="240"/>
      <w:ind w:right="2268" w:hanging="0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0">
    <w:name w:val="a0"/>
    <w:basedOn w:val="Normal"/>
    <w:qFormat/>
    <w:pPr>
      <w:widowControl/>
      <w:spacing w:before="0" w:after="16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Nentitle">
    <w:name w:val="nen_title"/>
    <w:basedOn w:val="Normal"/>
    <w:qFormat/>
    <w:pPr>
      <w:widowControl/>
      <w:spacing w:before="400" w:after="400"/>
      <w:jc w:val="center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Table10">
    <w:name w:val="table10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left="360" w:hanging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91">
    <w:name w:val="Style19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spacing w:before="240" w:after="240"/>
      <w:jc w:val="center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ind w:right="-2" w:firstLine="993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16"/>
      <w:szCs w:val="16"/>
      <w:lang w:val="ru-RU" w:bidi="ar-SA"/>
    </w:rPr>
  </w:style>
  <w:style w:type="paragraph" w:styleId="Capu1">
    <w:name w:val="capu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6:00Z</dcterms:created>
  <dc:creator>1</dc:creator>
  <dc:description/>
  <cp:keywords/>
  <dc:language>en-US</dc:language>
  <cp:lastModifiedBy>Екатерина В. Кацер</cp:lastModifiedBy>
  <cp:lastPrinted>2025-04-21T15:56:00Z</cp:lastPrinted>
  <dcterms:modified xsi:type="dcterms:W3CDTF">2025-04-22T05:57:00Z</dcterms:modified>
  <cp:revision>4</cp:revision>
  <dc:subject/>
  <dc:title/>
</cp:coreProperties>
</file>