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jc w:val="right"/>
        <w:rPr>
          <w:rFonts w:ascii="Times New Roman" w:hAnsi="Times New Roman" w:cs="Times New Roman"/>
          <w:spacing w:val="-2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ru-RU"/>
        </w:rPr>
      </w:r>
    </w:p>
    <w:p>
      <w:pPr>
        <w:pStyle w:val="Nentitle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ЛЕНДАРНЫЙ ГРАФИК</w:t>
      </w:r>
    </w:p>
    <w:p>
      <w:pPr>
        <w:pStyle w:val="Nentitle"/>
        <w:spacing w:lineRule="exact" w:line="280" w:before="0" w:after="0"/>
        <w:ind w:right="89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 вовлечению в хозяйственный оборот объектов недвижимого имущества организаций коммунальной формы собственности Сенненского района</w:t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104"/>
        <w:gridCol w:w="1275"/>
        <w:gridCol w:w="1560"/>
        <w:gridCol w:w="1701"/>
        <w:gridCol w:w="1559"/>
        <w:gridCol w:w="2977"/>
      </w:tblGrid>
      <w:tr>
        <w:trPr>
          <w:trHeight w:val="13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-48" w:firstLine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ргана управления, сведения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ансодержателе, свед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е не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ого времени 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уется (месяц, го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площадь/неиспользуемая площадь имущества 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 вовлечения имуществ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озяйственный оборо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вовлечения имущества в хозяйстве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й оборо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а, ответственные за вовлечение имущества в хозяйственный оборо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бразованию Сенненского районного исполнительного комитета (далее – райисполко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Сенно, ул. Карла Маркса, д.2, УНП 300997888, тел. 8 02135 5-52-6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дание детского сада, Сенненский район, Богдановский с/с, аг. Богданово,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Урожайная д.10, инв. № 242/С-80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9,5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9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люгина Е.А. начальник отдела по образованию райисполком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плекс зданий государственного учреждения образования ”Ульяновичский детский сад-базовая школа Сенненского района“, Сенненский район, Богдановский с/с, аг. Ульяновичи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Центральная д.6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6,6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6,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люгина Е.А. начальник отдела по образованию райисполком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школы, инв. № 242/С-7166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277,9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277,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котельной, инв. № 242/С-7162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8,7/128,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дание школы ГУО ”Алексиничская средняя школа Сенненского района“, Сенненский район, Студенковский с/с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. Алексиничи, ул. Школьная, 13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в. № 242/С-71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5,8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5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рт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люгина Е.А. начальник отдела по образованию райисполком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даний ГУО ”Константовская детский сад-начальная школа Сенненского района“, Сенненский район, Мошканский с/с, д. Константово,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6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3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5,6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5,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люгина Е.А. начальник отдела по образованию райисполком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ание школы, инв. № 242/С-7159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ание котельной, инв. № 242/С-7208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 зданий ГУО ”Богушевская общеобразовательная санаторная школа-интернат“ Сенненский район, Богушевский с/с, г.п. Богушевск, ул.Школьная,1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нтябрь 20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4,5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4,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даж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квартал 2025 г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люгина Е.А. начальник отдела по образованию райисполкома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5.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Сарай, инв. № 244/С-6227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8,8/148,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рмакухня, инв. № 244/С-6219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7,2/27,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3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кладовая, инв. № 244/С-6187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1,8/141,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4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гараж, инв. № 244/С-6185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7,3/207,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5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мастерские, инв. № 244/С-6186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0,5/250,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6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Общеобразовательная санаторная школа-интернат, инв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 242/С-2943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56,8/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56,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7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нзохранилище, инв. № 244/С-6229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7,4/107,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8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лад, инв. № 244/С-6228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,3/100,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9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отник, инв. № 244/С-62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4,4/134,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дание ”Ходцевского детского сада Сенненского района“ Сенненский райо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Ходцевский с/с, аг. Ходцы, ул. Парковая, 13А, инв. № 242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75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,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/780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люгина Е.А. начальник отдела по образованию райисполком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дание школы, г.п. Богушевск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. Горбунова, 1, инв. № 242/С-213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юль 20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21,7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99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даж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 квартал 2025 г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люгина Е.А. начальник отдела по образованию райисполком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тор культуры райисполком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.Сенно, ул. Карла Маркса, д. 2, УНП 301001838, тел, 802135- 5 58 9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плекс строений бывшей почтовой станции, Сенненский район, а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шевский с/с, д. Погребенка, 2, 2/1 Историко-культурная ценност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/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,2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,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ажа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1 Б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орисевич Н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аведующий сектор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ы райисполком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8.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Здание станционного дома, инв. № 01010035000А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115,1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115,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8.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1/2 часть здания флигеля для ямщиков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инв. № 01010036000А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7,1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лекс зданий Сенненский район, Белицкий с/с, д. Пламя Историко-культурная ценност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нварь 19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301,0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301,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аж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5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орисевич Н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аведующий сектор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ы райисполком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ерносклад, инв. № 242/С-12323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764,6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764,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молочной, инв. № 242/С-12325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62,8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62,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лад, инв. № 242/С-12326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79,5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79,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Главный корпус спиртзавода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инв. № 242/С-12327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502,1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502,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пиртохранилище, инв. № 242/С-1233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5,0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исполком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.Сенно, ул. Карла Маркса, д. 2, УНП 300027582, тел. 8 02135 5 54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ТФ ”Серкути“, Сенненский р-н, Немойтовский с/с, 21, 0,24 км юго-восточнее дер. Серкути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в. № 242/С-7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3,7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ажа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1 Б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тюев О.А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правляющий делами 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йиспол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клад ядохимикатов, г. Сенно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Октябрьская, д.11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/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тюев О.А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правляющий делами 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йисполкома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нненское районное унитарное предприятие жилищно-коммунальн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лее – УП ЖКХ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Сенно, ул. Октябрьская, д. 149 УНП 300026969, 8 02135 5 53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дание столовой, Сенненский р-н, Богушевски с/с, д. Ског, инв. № 00005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арт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0,0/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квартал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иранков А.Ю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 ЖКХ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вление по сельскому хозяйству и продовольствию райисполком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.Сенно, ул. Карла Маркса, д. 2, УНП 300027130, тел. 80213555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ект незавершенного строительства ”Доильно-молочный блок д. Городец“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. 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ябрь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квартал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бедев А.А.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ервый заместитель председателя, начальник управления по сельскому хозяйству и продовольствию райисполко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клад, д. Крыльцово, инв. № 0101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ябрь 2023 года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квартал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бедев А.А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ервый заместитель председателя, начальник управления по сельскому хозяйству и продовольствию райисполкома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мунальное сельскохозяйственное унитарное предприятие ”совхоз имени Машерова“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лее – государственное предприятие ”совхоз имени Машерова“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ненский р-н, Мошканский с/с, аг. Мошканы, ул. Цурана Н.Л., 14, УНП: 391196429, тел. 8 02135 5 83 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лекс зданий, Ходцевский с/с, 6, 6/1, 9/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52,5/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5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а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квартал 2025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афронов В.Л. 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ого предприятия ”совхоз имени Машерова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елятник, Ходцевский с/с, 6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в. № 242/C-6794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61,2/ 1361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леночный телятник, Ходцевский с/с, 6/1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в. № 242/С-675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,0/6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дание кормоцеха, Ходцевский с/с, 9/1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в. № 242/С-677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,3/2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реждение здравоохранения ”Сенненская центральная районная больница“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лее – Сенненская ЦРБ)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Сенно, ул. Октябрьская, 79, УНП 300027128, тел. 8 02135 5 52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лекс строений бывшей больницы, Белицкий с/с, аг. Пламя, д. 83А, 83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907,2/90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а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квартал 2025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Горчинская К.А. главный вра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ненской Ц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дание хозкорпуса, Белицкий с/с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г. Пламя, д. 83, инв. № 01010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170,5/17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дание больницы, Белицкий с/с, аг. Пламя, д. 83, инв. № 01010024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736,7/736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en-US"/>
    </w:rPr>
  </w:style>
  <w:style w:type="character" w:styleId="Podstrochnik">
    <w:name w:val="podstrochnik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/>
      <w:spacing w:before="240" w:after="240"/>
      <w:ind w:right="2268" w:hanging="0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0">
    <w:name w:val="a0"/>
    <w:basedOn w:val="Normal"/>
    <w:qFormat/>
    <w:pPr>
      <w:widowControl/>
      <w:spacing w:before="0" w:after="16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Nentitle">
    <w:name w:val="nen_title"/>
    <w:basedOn w:val="Normal"/>
    <w:qFormat/>
    <w:pPr>
      <w:widowControl/>
      <w:spacing w:before="400" w:after="400"/>
      <w:jc w:val="center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Table10">
    <w:name w:val="table10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Style20">
    <w:name w:val="Знак"/>
    <w:basedOn w:val="Normal"/>
    <w:qFormat/>
    <w:pPr>
      <w:widowControl/>
      <w:spacing w:lineRule="exact" w:line="240" w:before="0" w:after="160"/>
      <w:ind w:left="360" w:hanging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Style191">
    <w:name w:val="Style19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widowControl/>
      <w:spacing w:before="240" w:after="240"/>
      <w:jc w:val="center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ind w:right="-2" w:firstLine="993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8">
    <w:name w:val="table8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16"/>
      <w:szCs w:val="16"/>
      <w:lang w:val="ru-RU" w:bidi="ar-SA"/>
    </w:rPr>
  </w:style>
  <w:style w:type="paragraph" w:styleId="Capu1">
    <w:name w:val="capu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0:00Z</dcterms:created>
  <dc:creator>1</dc:creator>
  <dc:description/>
  <cp:keywords/>
  <dc:language>en-US</dc:language>
  <cp:lastModifiedBy>Екатерина В. Кацер</cp:lastModifiedBy>
  <cp:lastPrinted>2025-01-13T09:52:00Z</cp:lastPrinted>
  <dcterms:modified xsi:type="dcterms:W3CDTF">2025-01-15T11:11:00Z</dcterms:modified>
  <cp:revision>3</cp:revision>
  <dc:subject/>
  <dc:title/>
</cp:coreProperties>
</file>