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exact" w:line="240" w:before="0" w:after="0"/>
        <w:ind w:right="6632" w:hanging="0"/>
        <w:jc w:val="both"/>
        <w:rPr>
          <w:rFonts w:ascii="Times New Roman" w:hAnsi="Times New Roman" w:cs="Times New Roman"/>
          <w:spacing w:val="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используемого и неэффективно используемого имущества, </w:t>
      </w:r>
      <w:r>
        <w:rPr>
          <w:rFonts w:cs="Times New Roman" w:ascii="Times New Roman" w:hAnsi="Times New Roman"/>
          <w:spacing w:val="6"/>
          <w:sz w:val="30"/>
          <w:szCs w:val="30"/>
        </w:rPr>
        <w:t>находящегося в собственности Сенненского района, предстоящего использованию в собственных целях</w:t>
      </w:r>
    </w:p>
    <w:p>
      <w:pPr>
        <w:pStyle w:val="Normal"/>
        <w:spacing w:lineRule="exact" w:line="240" w:before="0" w:after="0"/>
        <w:ind w:right="6632" w:hanging="0"/>
        <w:jc w:val="both"/>
        <w:rPr>
          <w:rFonts w:ascii="Times New Roman" w:hAnsi="Times New Roman" w:cs="Times New Roman"/>
          <w:spacing w:val="6"/>
          <w:sz w:val="30"/>
          <w:szCs w:val="30"/>
        </w:rPr>
      </w:pPr>
      <w:r>
        <w:rPr>
          <w:rFonts w:cs="Times New Roman" w:ascii="Times New Roman" w:hAnsi="Times New Roman"/>
          <w:spacing w:val="6"/>
          <w:sz w:val="30"/>
          <w:szCs w:val="30"/>
        </w:rPr>
      </w:r>
    </w:p>
    <w:tbl>
      <w:tblPr>
        <w:tblW w:w="1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6707"/>
        <w:gridCol w:w="1794"/>
        <w:gridCol w:w="1183"/>
        <w:gridCol w:w="1984"/>
        <w:gridCol w:w="186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органа управления, сведения о балансодержателе – наименование, почтовый адрес, УНП), сведения об объекте (наименование, адрес местонахождения, инвентарный номер по государственной регистрации, а при ее отсутствии – по бухгалтерском учету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 какого времени не используется (месяц, год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щая площадь 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ланируемый срок использования в собственных целя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ветственные лица (должность)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ненское районное унитарное предприятие жилищно-коммунального хозяйств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енно, ул. Октябрьская, д. 149, УНП 300026969, тел. 8 02135 5 53 76 </w:t>
            </w:r>
          </w:p>
        </w:tc>
      </w:tr>
      <w:tr>
        <w:trPr>
          <w:trHeight w:val="3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лубленное здание неустановленного назначения, г.п. Богушевск, ул. Парковая, 55, инв. № б/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>
          <w:trHeight w:val="3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зернохранилища, аг. Рулевщина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.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54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1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здравоохранения ”Сенненская центральная районная больница“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нно, ул. Октябрьская, 79, УНП 300027128, тел. 8 02135 5 52 3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онюшни, г. Сенно, ул. Октябрьская, дом 79, инв. № 010100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врач</w:t>
            </w:r>
          </w:p>
        </w:tc>
      </w:tr>
      <w:tr>
        <w:trPr/>
        <w:tc>
          <w:tcPr>
            <w:tcW w:w="1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ненский районный исполнительный комитет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нно, ул. Карла Маркса, д. 2, УНП 300027582, тел. 8 02135 5 54 4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СТОА, г. Сенно, ул. Октябрьская, д. 116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. № 01000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1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сельскому хозяйству и продовольствию райисполком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нно, ул. Карла Маркса, 2, УНП 300027130, тел. 8 02135 5 56 6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аптека, г.п. Богушевск, инв. № 010100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3 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</w:p>
        </w:tc>
      </w:tr>
      <w:tr>
        <w:trPr/>
        <w:tc>
          <w:tcPr>
            <w:tcW w:w="1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сельскохозяйственное унитарное предприятие ”совхоз имени Машерова“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ненский р-н, Мошканский с/с, аг. Мошканы, ул. Цурана Н.Л., 14, УНП: 391196429, тел. 8 02135 5 83 0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, Ходцевский с/с, аг. Ходц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0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3z0">
    <w:name w:val="WW8Num3z0"/>
    <w:qFormat/>
    <w:rPr>
      <w:b w:val="false"/>
      <w:i w:val="false"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0"/>
      <w:szCs w:val="3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2" w:firstLine="99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22:00Z</dcterms:created>
  <dc:creator>313</dc:creator>
  <dc:description/>
  <cp:keywords/>
  <dc:language>en-US</dc:language>
  <cp:lastModifiedBy>Екатерина В. Кацер</cp:lastModifiedBy>
  <cp:lastPrinted>2025-01-14T15:07:00Z</cp:lastPrinted>
  <dcterms:modified xsi:type="dcterms:W3CDTF">2025-01-15T11:24:00Z</dcterms:modified>
  <cp:revision>3</cp:revision>
  <dc:subject/>
  <dc:title/>
</cp:coreProperties>
</file>