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rPr/>
      </w:pPr>
      <w:r>
        <w:rPr>
          <w:bCs/>
          <w:i/>
          <w:sz w:val="30"/>
          <w:szCs w:val="30"/>
        </w:rPr>
        <w:t>Дополнительный информационный материал   в рамках    единого    дня информирования населения в Сенненском районе к 19.12.2024 г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60"/>
        <w:ind w:right="5103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Информация о значимых и актуальных проблемах алкоголизма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блема пьянства и алкоголизма продолжает оставаться одной из самых социально значимых и актуальных. Это негативное явление причиняет огромный материальный и нравственный ущерб как обществу в целом, так и отдельным гражданам. Пьянство и алкоголизм по масштабам своего распространения, величине экономических и нравственных потерь представляют самую серьезную угрозу демографической безопасности, стабильности развития государства, благополучию нации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ято выделять три группы основных медико-социальных последствий, связанных с потреблением алкоголя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 Последствия для пьющего, включающие последствия разового неумеренного потребления алкоголя, такие как нарушения поведения (потеря самоконтроля, агрессивность и другие), а также нарушения здоровья (отравление алкоголем, развитие цирроза печени, рака, сердечно-сосудистых заболеваний, поражение поджелудочной железы, травмы и другие заболевани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>2. Последствия для близких пьющего человека (конфликты в семье, невыполнение семейных, родительских обязанностей, тяжелое материальное положение, признание детей находящимися в социально опасном положении или нуждающимися в государственной защите, лишение родительских прав и другое)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 Последствия для общества (дорожно-транспортные происшествия, совершение административных правонарушений, преступлений, несчастные случаи, снижение производительности труда, прогулы, экономический ущерб, связанный с расходами на лечение, пособиями, охраной правопорядка и другие)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, связанная с употреблением алкоголя, относится к наиболее актуальным проблемам здравоохранения, так как пьянство и алкоголизм наносит огромный ущерб здоровью на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яя продолжительность жизни у пьющих на 15-20 лет короче, чем у непьющих.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чти каждый четвертый алкоголик (23,6%) в своей жизни предпринял хотя бы одну попытку к самоубийству.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ьянством и алкоголизмом связано до 50% преступности.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лоупотребление алкоголем хотя бы одним из супругов уносит от 40 до 70% бюджета семьи. С этим явлением связано около 50% всех разводов и абсолютно преобладающая часть случаев социального сирот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требление алкоголя способствует развитию более 200 болезней, инвалидности и ранней смертности.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сле выходных производительность труда снижается на 10-15%, после больших праздников – на 25-30%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требление алкоголя является одной из основных причин производственного травматизм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>В Республике Беларусь каждое 7-е дорожно-транспортное происшествие совершается нетрезвыми водителя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>Управление транспортом в состоянии опьянения считается одним из самых грубых нарушений Правил дорожного движения. Неслучайно к водителям, которые задерживаются за его совершение, применяется такая мера административного взыскания, как лишение права упра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коголь и управление транспортом являются понятиями несовместимыми. Когда водитель садится за руль пьяным, уже не имеют значения ни уровень его подготовки, ни навыки, ни стаж вождения. Алкоголь многократно увеличивает вероятность совершения аварии и тяжесть последствий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нформация по Сенненскому району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50"/>
        <w:gridCol w:w="151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 мес. 2023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 мес. 2024г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оит на диспансерном наблюдении  с диагнозом: Синдром зависимости от алког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ято под наблю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о с наблю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оит на диспансерном наблюдении  с диагнозом: Синдром зависимости от наркотически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ято под наблю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о с наблю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ти, подростки (всего)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      Диспансерное наблю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Лечебно-профилактическое наблю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Контрольная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о мед. комиссий по направлению в ЛТ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о мед. комиссий (досудеб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ациентов, направленных в ЛТ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ациентов, вернувшихся из ЛТ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видетельствование                           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факт употребления алког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факт употребления наркотических средств, токсических веще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оит на принудительном лече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о принудительное ле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ращено принудительное лечение (суд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оит на наблюдении Обязанных лиц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                Диспансерное наблю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Calibri"/>
                <w:lang w:eastAsia="en-US"/>
              </w:rPr>
              <w:t>Наркологическая регистр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стоит на наблюдении СОП (родители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  <w:lang w:eastAsia="en-US"/>
              </w:rPr>
              <w:t>Из них:                           Диспансерное наблю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lang w:eastAsia="en-US"/>
              </w:rPr>
              <w:t>Наркологическая регистр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4446" w:leader="none"/>
          <w:tab w:val="left" w:pos="6786" w:leader="none"/>
        </w:tabs>
        <w:autoSpaceDE w:val="false"/>
        <w:spacing w:before="0" w:after="0"/>
        <w:ind w:firstLine="851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дним из способов профилактики развития вредных последствий от злоупотребления алкоголем является своевременное обращение граждан, употребляющих алкоголь, за наркологической помощью к врачам-специалистам.</w:t>
      </w:r>
    </w:p>
    <w:p>
      <w:pPr>
        <w:pStyle w:val="Normal"/>
        <w:tabs>
          <w:tab w:val="clear" w:pos="709"/>
          <w:tab w:val="left" w:pos="4446" w:leader="none"/>
          <w:tab w:val="left" w:pos="678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>По вопросам профилактики и лечения алкогольной зависимости можно обращаться к врачу психиатру-наркологу по месту жительства или в Витебский областной клинический центр психиатрии и наркологии по адресу: стационар: Витебский район, пос. Витьба, ул.Центральная, 1а, тел. 69-29-60, диспансер: г.Витебск, ул. Коммунистическая, 1\3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телефон регистратуры 61-45-80, психонаркологическое отделение с анонимным приемом: г.Витебск, ул.Н.Терешковой, 30 (поликлиника №1, 4-й этаж), телефон анонимной регистратуры 61-45-76.</w:t>
      </w:r>
    </w:p>
    <w:p>
      <w:pPr>
        <w:pStyle w:val="Normal"/>
        <w:tabs>
          <w:tab w:val="clear" w:pos="709"/>
          <w:tab w:val="left" w:pos="4446" w:leader="none"/>
          <w:tab w:val="left" w:pos="6786" w:leader="none"/>
        </w:tabs>
        <w:autoSpaceDE w:val="false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углосуточно работает телефон доверия 61-60-60.</w:t>
      </w:r>
      <w:r>
        <w:br w:type="page"/>
      </w:r>
    </w:p>
    <w:p>
      <w:pPr>
        <w:pStyle w:val="Normal"/>
        <w:tabs>
          <w:tab w:val="clear" w:pos="709"/>
          <w:tab w:val="left" w:pos="4446" w:leader="none"/>
          <w:tab w:val="left" w:pos="6786" w:leader="none"/>
        </w:tabs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8125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4160" b="2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  <w:bCs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7">
    <w:name w:val="Font Style17"/>
    <w:qFormat/>
    <w:rPr>
      <w:rFonts w:ascii="Times New Roman" w:hAnsi="Times New Roman" w:cs="Times New Roman"/>
      <w:b/>
      <w:sz w:val="30"/>
    </w:rPr>
  </w:style>
  <w:style w:type="character" w:styleId="FontStyle13">
    <w:name w:val="Font Style13"/>
    <w:qFormat/>
    <w:rPr>
      <w:rFonts w:ascii="Times New Roman" w:hAnsi="Times New Roman" w:cs="Times New Roman"/>
      <w:sz w:val="30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Style19">
    <w:name w:val="Знак Знак"/>
    <w:qFormat/>
    <w:rPr>
      <w:sz w:val="30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cs="Times New Roman"/>
      <w:sz w:val="28"/>
      <w:szCs w:val="28"/>
      <w:lang w:val="ru-RU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32">
    <w:name w:val="Знак Знак3"/>
    <w:qFormat/>
    <w:rPr>
      <w:sz w:val="28"/>
      <w:lang w:val="ru-RU"/>
    </w:rPr>
  </w:style>
  <w:style w:type="character" w:styleId="4">
    <w:name w:val="Знак Знак4"/>
    <w:qFormat/>
    <w:rPr>
      <w:rFonts w:cs="Times New Roman"/>
      <w:sz w:val="28"/>
      <w:szCs w:val="28"/>
      <w:lang w:val="ru-RU"/>
    </w:rPr>
  </w:style>
  <w:style w:type="character" w:styleId="111">
    <w:name w:val="Знак Знак11"/>
    <w:qFormat/>
    <w:rPr>
      <w:rFonts w:ascii="Courier New" w:hAnsi="Courier New" w:cs="Courier New"/>
      <w:b/>
      <w:bCs/>
      <w:lang w:val="ru-RU"/>
    </w:rPr>
  </w:style>
  <w:style w:type="character" w:styleId="5">
    <w:name w:val="Знак Знак5"/>
    <w:qFormat/>
    <w:rPr>
      <w:rFonts w:cs="Times New Roman"/>
      <w:sz w:val="24"/>
      <w:szCs w:val="24"/>
      <w:lang w:val="ru-RU"/>
    </w:rPr>
  </w:style>
  <w:style w:type="character" w:styleId="81">
    <w:name w:val="Знак Знак8"/>
    <w:qFormat/>
    <w:rPr>
      <w:rFonts w:cs="Times New Roman"/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20">
    <w:name w:val="Красная строка Знак"/>
    <w:qFormat/>
    <w:rPr>
      <w:rFonts w:cs="Times New Roman"/>
      <w:sz w:val="24"/>
      <w:szCs w:val="24"/>
    </w:rPr>
  </w:style>
  <w:style w:type="character" w:styleId="Style21">
    <w:name w:val="Название Знак"/>
    <w:qFormat/>
    <w:rPr>
      <w:sz w:val="28"/>
      <w:szCs w:val="24"/>
    </w:rPr>
  </w:style>
  <w:style w:type="character" w:styleId="24">
    <w:name w:val="Основной текст (2)_"/>
    <w:qFormat/>
    <w:rPr>
      <w:sz w:val="30"/>
      <w:szCs w:val="30"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5">
    <w:name w:val="Колонтитул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28"/>
      <w:szCs w:val="28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179ED2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firstLine="709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112">
    <w:name w:val="Знак Знак Знак1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13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60"/>
      <w:ind w:firstLine="720"/>
      <w:jc w:val="both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46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25"/>
      <w:jc w:val="both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3">
    <w:name w:val="Знак Знак Знак 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34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30"/>
      <w:szCs w:val="30"/>
      <w:lang w:val="en-US"/>
    </w:rPr>
  </w:style>
  <w:style w:type="paragraph" w:styleId="411">
    <w:name w:val="Знак Знак4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3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Знак Знак2 Знак"/>
    <w:basedOn w:val="Normal"/>
    <w:qFormat/>
    <w:pPr>
      <w:spacing w:lineRule="exact" w:line="240"/>
      <w:jc w:val="both"/>
    </w:pPr>
    <w:rPr>
      <w:b/>
      <w:bCs/>
      <w:sz w:val="30"/>
      <w:szCs w:val="30"/>
    </w:rPr>
  </w:style>
  <w:style w:type="paragraph" w:styleId="Style35">
    <w:name w:val="Текст выноски"/>
    <w:basedOn w:val="Normal"/>
    <w:qFormat/>
    <w:pPr/>
    <w:rPr>
      <w:sz w:val="2"/>
      <w:szCs w:val="2"/>
      <w:lang w:val="en-US"/>
    </w:rPr>
  </w:style>
  <w:style w:type="paragraph" w:styleId="213">
    <w:name w:val="Знак Знак2 Знак1"/>
    <w:basedOn w:val="Normal"/>
    <w:qFormat/>
    <w:pPr>
      <w:spacing w:lineRule="exact" w:line="240"/>
      <w:jc w:val="both"/>
    </w:pPr>
    <w:rPr>
      <w:b/>
      <w:bCs/>
      <w:sz w:val="30"/>
      <w:szCs w:val="30"/>
    </w:rPr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1"/>
    <w:basedOn w:val="Normal"/>
    <w:qFormat/>
    <w:pPr>
      <w:autoSpaceDE w:val="false"/>
    </w:pPr>
    <w:rPr>
      <w:rFonts w:ascii="Arial" w:hAnsi="Arial" w:cs="Arial"/>
      <w:sz w:val="30"/>
      <w:szCs w:val="30"/>
      <w:lang w:val="en-ZA"/>
    </w:rPr>
  </w:style>
  <w:style w:type="paragraph" w:styleId="35">
    <w:name w:val="Знак Знак3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1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Style38">
    <w:name w:val="Адресат"/>
    <w:basedOn w:val="Normal"/>
    <w:qFormat/>
    <w:pPr>
      <w:spacing w:lineRule="exact" w:line="280"/>
      <w:ind w:left="5103" w:hanging="0"/>
    </w:pPr>
    <w:rPr>
      <w:sz w:val="30"/>
      <w:szCs w:val="30"/>
    </w:rPr>
  </w:style>
  <w:style w:type="paragraph" w:styleId="36">
    <w:name w:val="Знак Знак3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11">
    <w:name w:val="Знак Знак Знак1 Знак2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left="1440" w:firstLine="709"/>
      <w:jc w:val="both"/>
    </w:pPr>
    <w:rPr>
      <w:sz w:val="28"/>
      <w:szCs w:val="28"/>
    </w:rPr>
  </w:style>
  <w:style w:type="paragraph" w:styleId="122">
    <w:name w:val=" Знак Знак Знак1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44" w:after="0"/>
      <w:ind w:right="72" w:firstLine="720"/>
      <w:jc w:val="both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41">
    <w:name w:val="Исполнитель"/>
    <w:basedOn w:val="Normal"/>
    <w:qFormat/>
    <w:pPr>
      <w:spacing w:lineRule="exact" w:line="180"/>
    </w:pPr>
    <w:rPr>
      <w:sz w:val="18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43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Маркированный список"/>
    <w:basedOn w:val="Normal"/>
    <w:qFormat/>
    <w:pPr>
      <w:ind w:firstLine="720"/>
      <w:jc w:val="both"/>
    </w:pPr>
    <w:rPr>
      <w:spacing w:val="1"/>
      <w:sz w:val="29"/>
      <w:szCs w:val="29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8"/>
      <w:ind w:hanging="1240"/>
    </w:pPr>
    <w:rPr>
      <w:sz w:val="30"/>
      <w:szCs w:val="30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1">
    <w:name w:val="Основной текст 24"/>
    <w:basedOn w:val="Normal"/>
    <w:qFormat/>
    <w:pPr>
      <w:jc w:val="both"/>
    </w:pPr>
    <w:rPr>
      <w:b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720"/>
      <w:jc w:val="both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8:00Z</dcterms:created>
  <dc:creator>User</dc:creator>
  <dc:description/>
  <cp:keywords/>
  <dc:language>en-US</dc:language>
  <cp:lastModifiedBy>ADMIN</cp:lastModifiedBy>
  <cp:lastPrinted>2024-12-16T10:51:00Z</cp:lastPrinted>
  <dcterms:modified xsi:type="dcterms:W3CDTF">2024-12-16T08:03:00Z</dcterms:modified>
  <cp:revision>50</cp:revision>
  <dc:subject/>
  <dc:title>Заместителю Министра</dc:title>
</cp:coreProperties>
</file>