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exact" w:line="240"/>
        <w:ind w:left="5245" w:hanging="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0"/>
          <w:szCs w:val="30"/>
        </w:rPr>
        <w:t xml:space="preserve">Персональные сведения о захороненных. Приложение к паспорту воинского захоронения № 2384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3"/>
        <w:gridCol w:w="1559"/>
        <w:gridCol w:w="1701"/>
        <w:gridCol w:w="1843"/>
        <w:gridCol w:w="1275"/>
        <w:gridCol w:w="1276"/>
        <w:gridCol w:w="1276"/>
        <w:gridCol w:w="1417"/>
        <w:gridCol w:w="3402"/>
      </w:tblGrid>
      <w:tr>
        <w:trPr>
          <w:trHeight w:val="5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инс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кое з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милия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и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честв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если таковое имеетс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  <w:r>
              <w:rPr>
                <w:color w:val="000000"/>
                <w:sz w:val="26"/>
                <w:szCs w:val="26"/>
              </w:rPr>
              <w:t xml:space="preserve"> р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гибели или смер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первич-ного  захоро-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служб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ождения и призыва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в. 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ерчу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три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гв. мб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евская обл., Ставищанский р-н, с. Ватнировк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вищанский РВК, Украинская ССР, Киевская обл., Ставища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ерен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8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6.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з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отд.инж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оленская обл.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. Смоленов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оленский ГВК, Смоленская обл., г. Смоленс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орин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7.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з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1 с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цкая обл., Гречинский р-н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уцкий РВК, Украинская ССР, Волынская обл.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ц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ди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7.194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А 214 с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ганская обл.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дринский р-н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дринский РВК, Курганская обл., Шадр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не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 с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ский РВК, Омская обл., Каза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6.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д.Ходо-р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8 сп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аб 338 с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урск, Кировский р-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яковского, 21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ркутская об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ханский РВ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в. 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и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6.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три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гв. мб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йбышевская обл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уйбышев, пер. Хребный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8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1.1943, Ленинский РВК, Куйбышевская обл.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уйбышев, Лен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тар-ш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м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06.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с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рмовский РВК, Горьковская обл., г. Горький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м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сер-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з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в.ря-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6.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з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гв. мб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ская обл., Оршинский р-н, с. Харитоно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3.07.1941, Оршанский РВК, Калининская об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ша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ченк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нстанто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(д. Узречье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инская ССР, Днепропетровская обл., Сталинский р-н, с. Красно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2.1944, Андрушевский РВК, Украинская ССР, Днепропетровская обл.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.сер-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ц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2.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з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 с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инская обл., Александрово-Заводский р-н, с. Анин-Борз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о-Заводский РВК, Читинская обл., Александрово-Завод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сер-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7.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А 620 с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мск, Ленинский р-н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Ярославская, 68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ский РВК, Омская обл., г. Омск, Лен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ченк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6.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рагандинский РВК, Казахская ССР, Карагандинская об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раганда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в.сер-жа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овая Обо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гв. а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нинградская обл.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довский р-н, д. Кушев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инский РВК, Башкирская АССР, Чишм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са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три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-з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сено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5" w:hanging="0"/>
              <w:rPr/>
            </w:pPr>
            <w:r>
              <w:rPr>
                <w:sz w:val="26"/>
                <w:szCs w:val="26"/>
              </w:rPr>
              <w:t>д.Констан-т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в.сер-жа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три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гв. мб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ая обл., Шабалинский р-н, Саломский с/с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1942, Шабалинский РВК, Кировская обл., Шабал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ченк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7.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А 297 с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евская обл., Володарск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, с. Петрошевк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дарский РВК, Украинская ССР, Киевская обл., Володар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с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Ашхабад, Агул Кеша, к/з Дайхай-Бенеша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аши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06.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гв. с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и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з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гв. к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ская обл.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ехский р-н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ехский РВК, Ивановская обл., Палех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яви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6.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А 61 гс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ая обл., Любинский р-н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инский РВК, Омская обл., Любинский р-н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. лейте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гв. с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ская обл., Новокарель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в. лейте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аченк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з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 гв. минп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томирская обл.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Попельная, п/о Романовк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ельнянский РВК, Украинская ССР, Житомирская обл., Попельня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бае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0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гв. с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мская обл., Муромцевск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, с. Петропаловк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ая обл., Муромцевский РВ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в.ря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шен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три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гв.мб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ая обл., Грайворонский р-н, д.Переоностроен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41, Челябинский ГВК, Челябинская обл., г.Челябинс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енк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А 54 гс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ий р-н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ий РВК, Красноярский край, Ка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гвище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4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-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4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д.Конс-тант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-арме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зиахм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зимухам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зиахмет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з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с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ская АССР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нский р-н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нский РВК, Татарская АССР, Саб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д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д.Кон-стант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7.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з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 с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линский р-н, г. Горьк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линский РВК, Горьковская обл., г. Горький, Стал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в.ря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6.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три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гв.мб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 АССР, Красный Водник, 2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2.1942, Сыктывкарский РВК, Коми АССР, Сыктывкар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__.__.</w:t>
            </w:r>
            <w:r>
              <w:rPr>
                <w:sz w:val="26"/>
                <w:szCs w:val="26"/>
              </w:rPr>
              <w:t>19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</w:t>
            </w:r>
            <w:r>
              <w:rPr>
                <w:sz w:val="26"/>
                <w:szCs w:val="26"/>
                <w:lang w:val="en-US"/>
              </w:rPr>
              <w:t>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4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13:00Z</dcterms:created>
  <dc:creator>user</dc:creator>
  <dc:description/>
  <cp:keywords/>
  <dc:language>en-US</dc:language>
  <cp:lastModifiedBy>Елена А. Макеенкова</cp:lastModifiedBy>
  <cp:lastPrinted>2024-06-06T14:35:00Z</cp:lastPrinted>
  <dcterms:modified xsi:type="dcterms:W3CDTF">2024-08-16T09:16:00Z</dcterms:modified>
  <cp:revision>3</cp:revision>
  <dc:subject/>
  <dc:title>Приложение 2</dc:title>
</cp:coreProperties>
</file>