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0"/>
        <w:ind w:right="7768" w:hanging="0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используемого и неэффективно используемого имущества, </w:t>
      </w:r>
      <w:r>
        <w:rPr>
          <w:rFonts w:cs="Times New Roman" w:ascii="Times New Roman" w:hAnsi="Times New Roman"/>
          <w:spacing w:val="6"/>
          <w:sz w:val="30"/>
          <w:szCs w:val="30"/>
        </w:rPr>
        <w:t>находящегося в собственности Сенненского района, предстоящего списанию (сносу)</w:t>
      </w:r>
    </w:p>
    <w:p>
      <w:pPr>
        <w:pStyle w:val="Normal"/>
        <w:spacing w:lineRule="exact" w:line="280" w:before="0" w:after="0"/>
        <w:ind w:right="7768" w:hanging="0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6"/>
        <w:gridCol w:w="4101"/>
        <w:gridCol w:w="1276"/>
        <w:gridCol w:w="1081"/>
        <w:gridCol w:w="1187"/>
        <w:gridCol w:w="4678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ведения о балансодержателе – наименование, почтовый адрес, УНП, сведения об объекте (наименование, адрес местонахождения, инвентарный номер по государственной регистрации, а при ее отсутствии – по бухгалтерском учету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 какого времени не испол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уется (месяц,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ая площадь (кв. 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лан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уемый срок списания (снос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ветственные лица (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сточник финанс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ования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Сенненского районного исполнительного комитета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Карла Маркса, д. 2, УНП 300027171, тел. 8 02135 5 52 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ая общеобразовательная школа в д. Литусово Сенненского района, Коковчинский с/с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Литусов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ершен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л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 2024 го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, управляющий государственного учреждения ”Сенненский районный центр по обеспечению деятельности бюджетных организаций“ (далее – Сенненский районный центр по обеспечению деятельности бюджетных организаций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интерната, г.п. Богушевск, ул. Горбунова, 1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7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астерской, г.п. Богушевск, ул. Горбунова, 1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2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тир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арковая, 38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10000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школы, Немойтовский с/с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ясно, инв. № 242/С-7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н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енское районное унитарное предприятие жилищно-коммунального хозяйства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енно, ул. Октябрьская, д. 149, УНП 300026969, тел. 8 02135 5 53 76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1 учреждения образования ”Подворицкая государственная общеобразовательная базовая школа Сенненского района“, Ходцевский с/с, д. Подвориц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Школьная, 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242/C-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2 учреждения образования ”Подворицкая государственная общеобразовательная базовая школа Сенненского района“, Ходцевский с/с, д. Подвориц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Школьная, 2/1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242/C-7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туалета, д. Заветно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Санаторная, д. 14Б/1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244/С-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 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втозаправочная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Октябрьская, 149/13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242/С-5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глубленное здание неустановленного назначения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п. Богушевск, ул. Парковая, 55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мкости (6 единиц), аг. Мошканы, ул. Цурана Н.Л., 10В,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0000047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00004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5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мкости (8 единиц)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Октябрьская, 116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1499-00001505, 0000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мкость, г. Сенно, ул. Коваленко, 2, инв. № 00000119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гостиницы, г.п. Богушевск, ул. Красноармейская, 16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л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зернохранилищ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Рулевщина, инв. 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0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машинного двор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Рулевщина, инв. № 00005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, г. Сенно, ул. Октябрьская, 149/11, инв. №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зутонасосная станция, д. Новая Оболь, инв. № 0000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цеха по переработке материалов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Октябрьская, 149/1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мазутонасосной, Богдановский с/с, аг. Богданово, инв. №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2016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узлов управления емкости мазута, Богдановский с/с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Богданово, инв. №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2016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одоуправление главный корпус, д. Оболь, инв. № 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капитальное строение главный корпус завод кормовых добавок, д. Оболь, инв. №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 Богушевск, ул. Парковая, 55/11, инв. № 244/С-5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дизельной, г.п. Богушевск, ул. Парковая, 55/9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242/С-2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котельной СШ № 1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 Сенно имени З.И.Азгур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 Сенно, ул. Октябрьская, 82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16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тельная, д. Заветно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17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монтно-эксплуатационный комплекс, д. Пурплев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10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97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”Сенненская центральная районная больница“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Октябрьская, 79, УНП 300027128, тел. 8 02135 5 52 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зубопротезной лаборатории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Октябрьская, дом. 79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сарая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10, инв. № 0101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ФАП, Богушевский с/с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Цыпки, инв. № 01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гаража, г.п. Богушевск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д.10, инв. №0101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административного корпуса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10, инв. № 0101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2-ое терапевтическое отделение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10, инв. № 0101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овощного склад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Богушевск, ул. Парковая, 10, инв. № 01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конюшни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ом 79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главного корпус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Богушевск, ул. Парковая, 10, инв. № 0101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прачечной, г.п. Богушевск, ул. Парковая, 10, инв. № 0101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енский районный исполнительный комитет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Карла Маркса, д. 2, УНП 300027582, тел. 8 02135 5 54 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нюшня, д. Турьев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19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2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квартал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сельскому хозяйству и продовольствию Сенненского районного исполнительного комитет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Карла Маркса, 2, УНП: 300027130, тел. 8 02135 5 56 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дание артскважины, д. Песочанка, инв. № 0101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квартал 2024 го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председателя -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сельскому хозяйству и продовольствию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ходная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Ветпункт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дание конторы, д. Латыголь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енажная траншея, д. Астапенки, инв. № 011100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енажная траншея, д. Запрудь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11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ажная траншея, д. Осиновка-2, инв. № 01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4 го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дание пилорамы, аг. Рулевщина, инв. № 0101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99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Артскважина, д. Латыг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1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Водонапорная башня, д. Латыг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1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Водонапорная башня, д. Латыг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11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Гараж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Диспетчерская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Животноводческое помещени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. Пастушки, инв. № 010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Животноводческое помещение-санбойня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2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дание связи, д. Лесников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9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ерносклад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98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ерносклад, д. Крыльцов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ерносклад, д. Поженьки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ернохранилище, д. Кичи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вник, д. Астапен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вник, д. Песочанк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мплекс КРС, д. Лукты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моцех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752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31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аг. Рулевщин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2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8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Запрудье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д. Пожень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7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0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д. Станю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тельная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Лаборатория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ул. Октябрьская, дом 116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астерская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69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астерская, д. Поповк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олокоприемный пункт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г. Рулевщина, инв. № 0101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олочный блок, д. Алексиничи, инв. № 0101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0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олочный блок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вес, г. Сенно, ул. Октябрьская, дом 116А, инв. № 0111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ъект незавершенного строительства ”Доильно-молочный блок“, д. Город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ъект незавершенного строительства МТФ с МДФ ”Пастушки“, д. Паст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вощехранилище, аг. Рулевщина, инв. № 0101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3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дсобное помещени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г. Рулевщина, инв. № 0101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винарник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8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винарник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54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клад возле столовой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8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клад, г. Сенно, ул. Октябрьская, дом 116, инв. № 01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клад, д. Крыльцов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рансформаторная подстанция ЗТП-413, аг. Пламя, инв. № 011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Пастушки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Рай, инв. № 010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46,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, д. Пожень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2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-доращивание, д. Рай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80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мунальное сельскохозяйственное унитарное предприятие ”совхоз имени Машерова“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ненский р-н, Мошканский с/с, аг. Мошканы, ул. Цурана Н.Л., 14, УНП: 391196429, тел. 8 02135 5 83 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ажная траншея, д. Латыголь, инв. № 011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 квартал 2024 го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ажная траншея, д. Латыголь, инв. № 011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ажная траншея, д. Латыголь, инв. № 011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 квартал 202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нюшня, д. Моссоры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1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тябрь 2009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ровник, д. Латыг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3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нюшня, Мошканский с/с, 11/2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242/С-6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0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Ског, инв. №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т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6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польная сушилка, д. Застод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ктябрь 2007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ультуры райисполком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.Сенно, ул. Карла Маркса, д. 2, УНП 301001838, тел, 802135- 5 58 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дание клуба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ул. Школьная, 2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инв. № 01010043000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4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5:00Z</dcterms:created>
  <dc:creator>313</dc:creator>
  <dc:description/>
  <cp:keywords/>
  <dc:language>en-US</dc:language>
  <cp:lastModifiedBy>Екатерина В. Кацер</cp:lastModifiedBy>
  <cp:lastPrinted>2025-01-08T16:03:00Z</cp:lastPrinted>
  <dcterms:modified xsi:type="dcterms:W3CDTF">2025-01-10T09:48:00Z</dcterms:modified>
  <cp:revision>4</cp:revision>
  <dc:subject/>
  <dc:title/>
</cp:coreProperties>
</file>