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ЕРЕЧЕНЬ</w:t>
        <w:br/>
        <w:t>свободных (незанятых) земельных участков</w:t>
      </w:r>
    </w:p>
    <w:p>
      <w:pPr>
        <w:pStyle w:val="Titlep"/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на 01.11.2023</w:t>
      </w:r>
    </w:p>
    <w:tbl>
      <w:tblPr>
        <w:tblW w:w="4950" w:type="pct"/>
        <w:jc w:val="left"/>
        <w:tblInd w:w="-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3"/>
        <w:gridCol w:w="1446"/>
        <w:gridCol w:w="1012"/>
        <w:gridCol w:w="2023"/>
        <w:gridCol w:w="1446"/>
        <w:gridCol w:w="1737"/>
        <w:gridCol w:w="1556"/>
        <w:gridCol w:w="139"/>
        <w:gridCol w:w="1633"/>
        <w:gridCol w:w="1175"/>
        <w:gridCol w:w="1545"/>
      </w:tblGrid>
      <w:tr>
        <w:trPr>
          <w:trHeight w:val="113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ключения в Перечен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нахождения (адрес) земельного участ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/>
            </w:pPr>
            <w:r>
              <w:rPr/>
              <w:t>Общая (ориентировочная) площадь земельного участка, гектар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Целевое назначение земельного участка/назначение земельного участка в соответствии с единой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../z4/AppData/Local/Temp/bat/tx.dll%3Fd=72740&amp;a=11" \l "a1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лассификацией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назначения объектов недвижимого имуще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граничения (обременения) прав в использовании земельного участка, в том числе земельный сервиту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озможный вид права на земельный участок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ведения об обеспеченности земельного участка инженерной и транспортной инфраструктуро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нтактные данные лиц, ответственных за ведение перечня свободных (незанятых) земельных участков</w:t>
            </w:r>
          </w:p>
        </w:tc>
      </w:tr>
      <w:tr>
        <w:trPr>
          <w:trHeight w:val="434" w:hRule="atLeast"/>
          <w:cantSplit w:val="true"/>
        </w:trPr>
        <w:tc>
          <w:tcPr>
            <w:tcW w:w="14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ельные участки, в том числе с расположенными на них неиспользуемыми объектами недвижимости, подлежащими сносу, которые могут быть предоставлены гражданам для строительства и обслуживания одноквартирных, блокированных жилых домов без проведения аукциона в порядке очередности</w:t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ицкий сельсовет 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Новая Бе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адовая,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рога, ЛЭП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ий сельсовет д. Малая Белиц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орная,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рога, ЛЭП, колоде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ий  сельсовет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тарая Белиц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ковая,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рога, ЛЭП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.п. Старая Белица расположен вблизи  железной  дороги, (дистанция  Орша-Лепель),   в одном  километре  от автодороги  Р 15 (Кричев-Орша- Лепель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ий  сельсовет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тарая Белиц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ковая,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рога, ЛЭП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ий  сельсовет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тарая Белица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ул. Парковая, 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рога, ЛЭП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ий  сельсовет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тарая Белица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ул. Парковая, 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рога, ЛЭП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ий  сельсовет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тарая Белиц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ковая,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№  </w:t>
            </w:r>
            <w:r>
              <w:rPr/>
              <w:t>36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рога, ЛЭП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ий сельсовет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тарая Белица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ул. Парковая, 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рога, ЛЭП, колоде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ий  сельсовет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тарая Белица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ул. Парковая,  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№ </w:t>
            </w:r>
            <w:r>
              <w:rPr/>
              <w:t>44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ий  сельсовет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тарая Белица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ул. Парковая, 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№ </w:t>
            </w:r>
            <w:r>
              <w:rPr/>
              <w:t>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рога, ЛЭП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ий  сельсовет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тарая Белиц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ковая,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рога, ЛЭП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ицкий  сельсовет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Старая Белиц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арковая,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4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для</w:t>
            </w:r>
          </w:p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, ЛЭП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ий  сельсовет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тарая Белиц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ковая,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№ </w:t>
            </w:r>
            <w:r>
              <w:rPr/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рога, ЛЭП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ий сельсовет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тарая Белица</w:t>
            </w:r>
          </w:p>
          <w:p>
            <w:pPr>
              <w:pStyle w:val="Table10"/>
              <w:jc w:val="center"/>
              <w:rPr/>
            </w:pPr>
            <w:r>
              <w:rPr/>
              <w:t>ул. Парковая,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№ </w:t>
            </w:r>
            <w:r>
              <w:rPr/>
              <w:t>5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рога, ЛЭП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ий  сельсовет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тарая Бе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ковая,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№ </w:t>
            </w:r>
            <w:r>
              <w:rPr/>
              <w:t>6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рога, ЛЭП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ий  сельсовет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тарая Белица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ул. Парковая, 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№ </w:t>
            </w:r>
            <w:r>
              <w:rPr/>
              <w:t>6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рога, ЛЭП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ий  сельсовет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тарая Белица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ул. Парковая, 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№ </w:t>
            </w:r>
            <w:r>
              <w:rPr/>
              <w:t>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рога, ЛЭП, колоде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ий  сельсовет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тарая Белица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ул. Парковая, 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№ </w:t>
            </w:r>
            <w:r>
              <w:rPr/>
              <w:t>7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3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рога, ЛЭП, колоде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ий сельсовет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тарая Белица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ул. Парковая, 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№ </w:t>
            </w:r>
            <w:r>
              <w:rPr/>
              <w:t>8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рога, ЛЭП, колоде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/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ий сельсовет д.Бурбин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левая,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рога, ЛЭП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сположен в 3-х км от дороги Сенно-Пламя, вблизи лес. Ландшафт горист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ий сельсовет,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урбин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левая,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рога, ЛЭП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ий сельсовет д.Бурбин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олевая,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рога, ЛЭП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ий сельсовет д.Менютево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ковая,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рога, ЛЭП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близи  автодороги Р 15 (Кричев-Орша-Лепель). Вблизи лес, река, граница с Чашницким районом. В ближайшей перспективе планируется строительство комплекса КРС на 3200 гол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ий сельсовет, д. Менютево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левая,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рога, ЛЭП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ий сельсовет,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енютево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левая,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.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рога, ЛЭП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ий сельсовет, д. Менютева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левая, № 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га, ЛЭП, шахтные колодцы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ий сельсовет,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енютево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левая,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рога, ЛЭП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ий сельсовет,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енютево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левая,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3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рога, ЛЭП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ий сельсовет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Горы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енненская,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, ЛЭП, водообеспеч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езде из города Сенно по дороге Сенно-Пламя, недалеко озер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ий сельсовет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Горы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енненская,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, ЛЭП, водообеспечение, газоснабж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ий сельсовет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оргойцы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близи  автодороги Р 15 (Кричев-Орша-Лепель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ий сельсовет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оргойцы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ий сельсовет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оргойцы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ий сельсовет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оргойцы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га, ЛЭП, шахтные колодцы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ий сельсовет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оргойцы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ий сельсовет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оргойцы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ий сельсовет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оргойцы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ицкий сельсовет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Моргойцы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ира,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для</w:t>
            </w:r>
          </w:p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ий сельсовет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оргойцы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ий сельсовет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оргойцы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ий сельсовет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оргойцы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га, ЛЭП, шахтные колодцы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ий сельсовет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оргойцы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ий сельсовет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оргойцы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ий сельсовет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оргойцы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ий сельсовет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оргойцы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ий сельсовет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оргойцы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ий сельсовет д. Монголия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олочинская,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ий сельсовет д. Монгол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очинская,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ий сельсовет д. Монголия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олочинская,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ий сельсовет д. Монгол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очинская, №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ий сельсовет д. Монголия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олочинская,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ий сельсовет д. Монгол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олочинская,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ий сельсовет д. Монгол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Толочинская,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ий сельсовет д. Монголия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олочинская,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ий сельсовет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Лесник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ачная,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3-х км от города Сенно, по дороге Сенно-Чашники, вблизи лесного масси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ий сельсовет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Лесник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ачная,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ий сельсовет  д.  Лесник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Дачная,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ицкий сельсовет 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 Лес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ачная,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и инженерная  инфраструктура недостаточная, отсутствует ЛЭП, водообеспечение, так как ранее участки входили в  садоводческое товарищество, которое присоединили к  деревне 4-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3-х км от города Сенно, по дороге Сенно-Чашники, вблизи лесного массива  инженрно-транспортная  инфраструктура не  соответствует требованиям, в связи с тем, что участки  от 47 до 78 включительно, ранее  находились в  составе  садоводческого товарищества "Лесное", которое распалось и земли товарищества  с имеющимися  строениями были включены  в состав  д. Лесники.  На  землях бывшего товарищества  отсутствует линия  электропередачи, нет системы водообеспечения,  дороги полевые, без покрыт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ицкий сельсовет  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Лес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ач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и инженерная  инфраструктура недостаточная, отсутствует ЛЭП, водообеспечение, так как ранее участки входили в  садоводческое товарищество, которое присоединили к  деревне 4-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ицкий сельсовет  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Лес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ачная,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и инженерная  инфраструктура недостаточная, отсутствует ЛЭП, водообеспечение, так как ранее участки входили в  садоводческое товарищество, которое присоединили к  деревне 4-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ицкий сельсовет  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Лес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ачная,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и инженерная  инфраструктура недостаточная, отсутствует ЛЭП, водообеспечение, так как ранее участки входили в  садоводческое товарищество, которое присоединили к  деревне 4-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ицкий сельсовет  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Лес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ачная,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и инженерная  инфраструктура недостаточная, отсутствует ЛЭП, водообеспечение, так как ранее участки входили в  садоводческое товарищество, которое присоединили к  деревне 4-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ицкий сельсовет  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Лесник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ачная,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и инженерная  инфраструктура недостаточная, отсутствует ЛЭП, водообеспечение, так как ранее участки входили в  садоводческое товарищество, которое присоединили к  деревне 4-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ицкий сельсовет  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Лес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Дачная,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и инженерная  инфраструктура недостаточная, отсутствует ЛЭП, водообеспечение, так как ранее участки входили в  садоводческое товарищество, которое присоединили к  деревне 4-4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ицкий сельсовет  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Лес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ачная,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и инженерная  инфраструктура недостаточная, отсутствует ЛЭП, водообеспечение, так как ранее участки входили в  садоводческое товарищество, которое присоединили к  деревне 4-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ицкий сельсовет  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Лес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ачная,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и инженерная  инфраструктура недостаточная, отсутствует ЛЭП, водообеспечение, так как ранее участки входили в  садоводческое товарищество, которое присоединили к  деревне 4-4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ицкий сельсовет  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Лес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ачная,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и инженерная  инфраструктура недостаточная, отсутствует ЛЭП, водообеспечение, так как ранее участки входили в  садоводческое товарищество, которое присоединили к  деревне 4-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ицкий сельсовет  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Лес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ачная,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и инженерная  инфраструктура недостаточная, отсутствует ЛЭП, водообеспечение, так как ранее участки входили в  садоводческое товарищество, которое присоединили к  деревне 4-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ицкий сельсовет  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Лесник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ачная,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и инженерная  инфраструктура недостаточная, отсутствует ЛЭП, водообеспечение, так как ранее участки входили в  садоводческое товарищество, которое присоединили к  деревне 4-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ицкий сельсовет  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Лесник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ачная,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и инженерная  инфраструктура недостаточная, отсутствует ЛЭП, водообеспечение, так как ранее участки входили в  садоводческое товарищество, которое присоединили к  деревне 4-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ицкий сельсовет  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Лес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ачная,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и инженерная  инфраструктура недостаточная, отсутствует ЛЭП, водообеспечение, так как ранее участки входили в  садоводческое товарищество, которое присоединили к  деревне 4-4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ицкий сельсовет  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Лесники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Дачная, 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и инженерная  инфраструктура недостаточная, отсутствует ЛЭП, водообеспечение, так как ранее участки входили в  садоводческое товарищество, которое присоединили к  деревне 4-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ицкий сельсовет  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Лес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ачная,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и инженерная  инфраструктура недостаточная, отсутствует ЛЭП, водообеспечение, так как ранее участки входили в  садоводческое товарищество, которое присоединили к  деревне 4-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ицкий сельсовет  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Лес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ачная,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и инженерная  инфраструктура недостаточная, отсутствует ЛЭП, водообеспечение, так как ранее участки входили в  садоводческое товарищество, которое присоединили к  деревне 4-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ицкий сельсовет  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Лес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ачная,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и инженерная  инфраструктура недостаточная, отсутствует ЛЭП, водообеспечение, так как ранее участки входили в  садоводческое товарищество, которое присоединили к  деревне 4-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ицкий сельсовет  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Лес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ачная,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и инженерная  инфраструктура недостаточная, отсутствует ЛЭП, водообеспечение, так как ранее участки входили в  садоводческое товарищество, которое присоединили к  деревне 4-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ицкий сельсовет  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Лес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Дачная, 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и инженерная  инфраструктура недостаточная, отсутствует ЛЭП, водообеспечение, так как ранее участки входили в  садоводческое товарищество, которое присоединили к  деревне 4-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ицкий сельсовет  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Лес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Дачная, 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и инженерная  инфраструктура недостаточная, отсутствует ЛЭП, водообеспечение, так как ранее участки входили в  садоводческое товарищество, которое присоединили к  деревне 4-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ицкий сельсовет  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Лес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ачная,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и инженерная  инфраструктура недостаточная, отсутствует ЛЭП, водообеспечение, так как ранее участки входили в  садоводческое товарищество, которое присоединили к  деревне 4-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ицкий сельсовет  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Лесник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ачная,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и инженерная  инфраструктура недостаточная, отсутствует ЛЭП, водообеспечение, так как ранее участки входили в  садоводческое товарищество, которое присоединили к  деревне 4-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ицкий сельсовет 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 Лесник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ачная,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и инженерная  инфраструктура недостаточная, отсутствует ЛЭП, водообеспечение, так как ранее участки входили в  садоводческое товарищество, которое присоединили к  деревне 4-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ицкий сельсовет  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Лесник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ачная,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и инженерная  инфраструктура недостаточная, отсутствует ЛЭП, водообеспечение, так как ранее участки входили в  садоводческое товарищество, которое присоединили к  деревне 4-5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ицкий сельсовет  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Лес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ачная,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и инженерная  инфраструктура недостаточная, отсутствует ЛЭП, водообеспечение, так как ранее участки входили в  садоводческое товарищество, которое присоединили к  деревне 4-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ицкий сельсовет  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Лес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Дачная, 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и инженерная  инфраструктура недостаточная, отсутствует ЛЭП, водообеспечение, так как ранее участки входили в  садоводческое товарищество, которое присоединили к  деревне 4-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ицкий сельсовет  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Лес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Дачная, 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и инженерная  инфраструктура недостаточная, отсутствует ЛЭП, водообеспечение, так как ранее участки входили в  садоводческое товарищество, которое присоединили к  деревне 4-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ицкий сельсовет  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Лесник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ачная,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и инженерная  инфраструктура недостаточная, отсутствует ЛЭП, водообеспечение, так как ранее участки входили в  садоводческое товарищество, которое присоединили к  деревне 4-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ицкий сельсовет  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Лесник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ачная,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и инженерная  инфраструктура недостаточная, отсутствует ЛЭП, водообеспечение, так как ранее участки входили в  садоводческое товарищество, которое присоединили к  деревне 4-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ицкий сельсовет  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Лесник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ачная,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и инженерная  инфраструктура недостаточная, отсутствует ЛЭП, водообеспечение, так как ранее участки входили в  садоводческое товарищество, которое присоединили к  деревне 4-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ицкий сельсовет  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Лес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ачная,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и инженерная  инфраструктура недостаточная, отсутствует ЛЭП, водообеспечение, так как ранее участки входили в  садоводческое товарищество, которое присоединили к  деревне 4-6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ицкий сельсовет  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Лес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ачная,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и инженерная  инфраструктура недостаточная, отсутствует ЛЭП, водообеспечение, так как ранее участки входили в  садоводческое товарищество, которое присоединили к  деревне 4-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ий сельсовет д. Симо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ечная,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ий сельсовет д. Симоновк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ечная,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ицкий сельсовет  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иновк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Горная, 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ицкий сельсовет 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Нерей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Холмистая,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ицкий сельсовет  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иновк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Горная, 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ий сельсовет д. Красное С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Яблоневая,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водопров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ицкий сельсовет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Красное Село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Яблоневая, № 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а, ЛЭП, колоде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ицкий сельсовет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Красное Село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Яблоневая, № 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>
                <w:color w:val="000000"/>
              </w:rPr>
              <w:t>0,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а, ЛЭП, колоде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лицкий сельсовет 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Красное Село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Яблоневая,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>
                <w:color w:val="000000"/>
              </w:rPr>
              <w:t>0,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а, ЛЭП, колоде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ицкий сельсовет 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алая Переспа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еч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колоде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лицкий сельсовет 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Малая Перес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Речная, 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а, ЛЭП, колоде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лицкий сельсовет 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Большая Перес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Полевая, 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а, ЛЭП, колоде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ицкий сельсовет д. Большая Перес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Полевая, 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а, ЛЭП, колоде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ицкий сельсовет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Большая Перес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Полевая, 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а, ЛЭП, колоде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ицкий сельсовет д. Большая Перес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олевая,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а,ЛЭП, колоде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ицкий сельсовет д. Большая Переспа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олев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а. ЛЭП, колоде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ицкий сельсовет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Заполье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Вейнянск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а, ЛЭП, водопров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ицкий сельсовет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Заполье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Вейнянская, №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а, ЛЭП, водопров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ицкий сельсовет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Шелухи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Придорожная, 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0,208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для</w:t>
            </w:r>
          </w:p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го дом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следуемое владение, </w:t>
            </w:r>
          </w:p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а, ЛЭП, колоде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ий сельсовет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г. Пла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адовая,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№ </w:t>
            </w:r>
            <w:r>
              <w:rPr/>
              <w:t>34 "А"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сфальтированная дорога, ЛЭП, водообеспеч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. Пламя - административный центр Белицкого сельсовета,   расположен  вблизи автодороги  Р 15 (Кричев-Лепель),            в  17-ти км  от райцентра, г. Сенно и  50-ти  км  от г. Орши Участки находятся  вблизи исторического  памятника  архитектуры 16-17 в.в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ий сельсовет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г. Пла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Садовая, 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сфальтированная дорога, ЛЭП, водообеспеч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ий сельсовет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г. Пламя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Садовая, 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 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сфальтированная дорога, ЛЭП, водообеспеч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ий сельсовет,                                                                                                                                                                                                                                                             аг. Пламя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Заречная, 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рога, ЛЭП, водопров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ий сельсовет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г. Пламя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аречная,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 и обслуживания одноквартирных, блокированных жилых дом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рога, ЛЭП, водопров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ий сельсовет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г. Пламя ул. Заречная,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рога, ЛЭП, водопров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ицкий сельсовет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г. Пламя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Заречная, 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, ЛЭП, водопров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ий сельсовет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. Пламя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Заречная, 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рога, ЛЭП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ий сельсовет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г. Пламя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Заречная, 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рога, ЛЭП, водопров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ий сельсовет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г. Пламя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Заречная, 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сфальтированная дорога, ЛЭП, водообеспеч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ицкий сельсовет, 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. Пламя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Заречная, 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строительства и обслуживания одноквартир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, ЛЭП, водообеспеч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ий сельсовет,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. Пламя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Заречная, 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рога, ЛЭП, водопров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ий сельсовет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г. Пламя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Заречная, 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сфальтированная дорога, ЛЭП, водообеспеч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ий сельсовет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г. Пламя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Заречная, 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сфальтированная дорога, ЛЭП, водообеспеч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ий сельсовет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г. Пламя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Заречная, 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сфальтированная дорога, ЛЭП, водообеспеч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ий сельсовет,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. Пламя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Заречная, 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сфальтированная дорога, ЛЭП, водообеспеч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ицкий сельсовет 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. Пламя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Заречная, 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8 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рога, ЛЭП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ицкий сельсовет, 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. Пламя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Заречная, 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сфальтированная дорога, ЛЭП, водообеспеч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ицкий сельсовет,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г. Пламя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Заречная, 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, ЛЭП, водопров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ий сельсовет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г. Пламя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Заречная, </w:t>
            </w:r>
          </w:p>
          <w:p>
            <w:pPr>
              <w:pStyle w:val="Normal"/>
              <w:spacing w:lineRule="exact" w:line="240" w:before="0" w:after="0"/>
              <w:ind w:left="-40" w:firstLine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, ЛЭП, водообеспеч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ий сельсовет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. Рулевщ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дниковая,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№ </w:t>
            </w:r>
            <w:r>
              <w:rPr/>
              <w:t>24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сфальтированная дорога, ЛЭП, водообеспеч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близи  автодороги  Сенно-Пламя, расстояние  до  райцентра 15 к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ий сельсовет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. Рулевщина</w:t>
            </w:r>
          </w:p>
          <w:p>
            <w:pPr>
              <w:pStyle w:val="Table10"/>
              <w:jc w:val="center"/>
              <w:rPr/>
            </w:pPr>
            <w:r>
              <w:rPr/>
              <w:t>ул. Родниковая,   № 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сфальтированная дорога, ЛЭП, водообеспеч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ий сельсовет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. Рулевщина</w:t>
            </w:r>
          </w:p>
          <w:p>
            <w:pPr>
              <w:pStyle w:val="Table10"/>
              <w:jc w:val="center"/>
              <w:rPr/>
            </w:pPr>
            <w:r>
              <w:rPr/>
              <w:t>ул. Родниковая,    №  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сфальтированная дорога, ЛЭП, водообеспеч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ий сельсовет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. Рулевщина</w:t>
            </w:r>
          </w:p>
          <w:p>
            <w:pPr>
              <w:pStyle w:val="Table10"/>
              <w:jc w:val="center"/>
              <w:rPr/>
            </w:pPr>
            <w:r>
              <w:rPr/>
              <w:t>ул. Родниковая,  № 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сфальтированная дорога, ЛЭП, водообеспеч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.02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ий сельсовет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. Рулевщина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ул. Новая,   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№ </w:t>
            </w:r>
            <w:r>
              <w:rPr/>
              <w:t>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сфальтированная дорога, ЛЭП, водообеспеч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//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1.06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ий сельсовет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Заполье, ул. Вейнянская, д. 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, ЛЭП, водопров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1.06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ий сельсовет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Заполье, ул. Вейнянская, д. 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, ЛЭП, водопров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1.06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ий сельсовет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Заполье, ул. Вейнянская, д. 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, ЛЭП, водопров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1.06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ий сельсовет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оргойцы, ул. Мира, д. 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, ЛЭП, водопров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близи  автодороги Р 15 (Кричев-Орша-Лепель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ицкий сельсовет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Гарнаки, ул. Кедровая, б/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для</w:t>
            </w:r>
          </w:p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троительства и обслуживания одноквартирного</w:t>
            </w:r>
          </w:p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го до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следуемое владение, </w:t>
            </w:r>
          </w:p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 собственность, арен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, ЛЭП, водопров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22,288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Земельные участки, в том числе с расположенными на них неиспользуемыми объектами недвижимости, подлежащими сносу, </w:t>
            </w:r>
          </w:p>
          <w:p>
            <w:pPr>
              <w:pStyle w:val="Table10"/>
              <w:jc w:val="center"/>
              <w:rPr/>
            </w:pPr>
            <w:r>
              <w:rPr/>
              <w:t>которые могут быть предоставлены гражданам для строительства и обслуживания одноквартирного жилого дома через аукцион</w:t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едостав-ляются только нуждающим-ся в улучшении жилищных услов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4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ельные участки, которые могут быть предоставлены для иных целей без проведения аукциона</w:t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8.04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елицкий сельсовет, аг. Рулевщина, ул. Родниковая,   вблизи д. № 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42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огородниче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ременное пользова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27.07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ицкий сельсовет, д. Осиновка-2, ул. Липовая, вблизи д. № 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огородниче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енное пользова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беспече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ицкий сельсовет, д. Старая Белица,  ул. Парковая, вблизи д. № 8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огородниче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енное пользова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беспече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9.09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елицкий сельсовет, аг. Пламя, пер. Парковый, вблизи д. № 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огородниче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ременное пользова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27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1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Cambria" w:hAnsi="Cambria" w:cs="Cambria"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 w:before="0" w:after="0"/>
      <w:ind w:firstLine="45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2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20:00Z</dcterms:created>
  <dc:creator>Al</dc:creator>
  <dc:description/>
  <dc:language>en-US</dc:language>
  <cp:lastModifiedBy>z2</cp:lastModifiedBy>
  <cp:lastPrinted>2023-03-02T16:32:00Z</cp:lastPrinted>
  <dcterms:modified xsi:type="dcterms:W3CDTF">2023-11-08T07:20:00Z</dcterms:modified>
  <cp:revision>2</cp:revision>
  <dc:subject/>
  <dc:title/>
</cp:coreProperties>
</file>