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20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40" w:before="120" w:after="0"/>
        <w:ind w:left="99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Немойтовского сельского исполнительного комитета</w:t>
      </w:r>
    </w:p>
    <w:p>
      <w:pPr>
        <w:pStyle w:val="Normal"/>
        <w:spacing w:lineRule="exact" w:line="240" w:before="120" w:after="0"/>
        <w:ind w:left="99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02.2023 № 8</w:t>
      </w:r>
    </w:p>
    <w:p>
      <w:pPr>
        <w:pStyle w:val="Normal"/>
        <w:spacing w:lineRule="exact" w:line="240" w:before="120" w:after="0"/>
        <w:ind w:left="991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в редакции решений от 29.04.2023 № 32, от 31.05.2023 № 47, от 31.05.2023 № 48, 30.06.2023 № 61, 31.08.2023 № 79)</w:t>
      </w:r>
    </w:p>
    <w:p>
      <w:pPr>
        <w:pStyle w:val="Normal"/>
        <w:spacing w:lineRule="auto" w:line="360" w:before="0" w:after="0"/>
        <w:ind w:left="424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свободных (незанятых) земельных участков на 01.11.2023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82"/>
        <w:gridCol w:w="146"/>
        <w:gridCol w:w="595"/>
        <w:gridCol w:w="293"/>
        <w:gridCol w:w="893"/>
        <w:gridCol w:w="1329"/>
        <w:gridCol w:w="747"/>
        <w:gridCol w:w="735"/>
        <w:gridCol w:w="305"/>
        <w:gridCol w:w="1482"/>
        <w:gridCol w:w="1631"/>
        <w:gridCol w:w="1628"/>
        <w:gridCol w:w="885"/>
        <w:gridCol w:w="1753"/>
      </w:tblGrid>
      <w:tr>
        <w:trPr>
          <w:trHeight w:val="22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ата включения в Перече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Место нахождения (адрес) земельного участк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textDirection w:val="btLr"/>
            <w:vAlign w:val="center"/>
          </w:tcPr>
          <w:p>
            <w:pPr>
              <w:pStyle w:val="Table10"/>
              <w:spacing w:lineRule="exact" w:line="200"/>
              <w:ind w:left="113" w:right="113" w:hanging="0"/>
              <w:jc w:val="center"/>
              <w:rPr/>
            </w:pPr>
            <w:r>
              <w:rPr/>
              <w:t>Общая (ориентировочная) площадь земельного участка, гектар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Целевое назначение земельного участка/назначение земельного участка в соответствии с един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/z4/AppData/Local/Temp/bat/tx.dll%3Fd=72740&amp;a=11" \l "a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лассификаци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назначения объектов недвижимого имущ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Возможный вид права на 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Сведения об обеспечен-ности земельного участка инженерной и транспортной инфраструк-тур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Приме-ч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470" w:hRule="atLeast"/>
          <w:cantSplit w:val="true"/>
        </w:trPr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Земельные участки, в том числе с расположенными на них неиспользуемыми объектами недвижимости, подлежащими сносу, которые могут быть предоставлены гражданам для строительства и обслуживания одноквартирных, блокированных жилых домов без проведения аукциона в порядке очеред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аг. Немойт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ул. Сенненская, 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Управляющий делами Немойтовского сельского исполнительного комитета Руколь Ольга Николаевна 802135 53638 </w:t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аг. Немойт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ул. Сенненская, 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аг. Немойт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ул. Сенненская, 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5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0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аг. Немойт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Морозов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аг. Немойт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Морозов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аг. Немойт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Морозов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аг. Немойт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Ряснен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аг. Немойт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Ряснен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аг. Немойт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Ряснен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2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Андрейчик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ул. Шоссейная, 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Андрейчик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ул. Шоссейная, 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Андрейчик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ул. Шоссейная, 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Андрейчик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 xml:space="preserve">ул. Шоссейная, 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Вей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Ветеран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Вей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Ветеран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Домаше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Луг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Домаше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Луг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3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Заборье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Правды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Заборье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Правды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3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Комаро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Комаро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Комаро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Козловк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Козловк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Козловк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Козловк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Школь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оповк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Зареч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оповк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Зареч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оповк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Зареч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4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урпле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Бамов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урпле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Бамов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2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Ряс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Берёз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2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Ряс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Берёз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3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Ряс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Берёз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4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Ряс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Берёз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6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Серкут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Озер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Серкут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Озер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0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Серкут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Озер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Чутьк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Сосн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Чутьк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Сосн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оровик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Май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Сукрем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Дубк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2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Сукрем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Дубк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3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оярщин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Дружб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оярщин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Дружб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оречье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Совет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оречье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Совет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оречье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Совет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2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оречье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Совет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2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ервомай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Взлет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0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ервомай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Взлет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0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Тимирязе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Озер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Кожемяк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Бородулин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Расход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Космонавтов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Тесище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Клен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Климович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Ремонт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удище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Цветоч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удище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Цветоч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0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Хаменич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Мичурин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Хаменич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Мичурин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0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Хаменич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Мичурин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уй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Октябрь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0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уй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Октябрь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уй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Октябрь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уй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Октябрь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2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уд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Береж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уд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Береж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удн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Береж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2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Александров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Заслонов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Морозовк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Солнеч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Морозовка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Солнеч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2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Сыче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Слав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огдано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Поле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2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огдано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Поле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3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Пацко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Землянич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Василько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Юбилей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1.05.2023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Буй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Октябрьск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1.05.2023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Головачи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Зелё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31.05.2023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Можуле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Дач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 обслуживания одноквартирного жилого дом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Итого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7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0.6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Земельные участки, в том числе с расположенными на них неиспользуемыми объектами недвижимости, подлежащими сносу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которые могут быть предоставлены гражданам для строительства и обслуживания одноквартирных, блокированных жилых домов через аукцион</w:t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Земельные участки, которые могут быть предоставлены для иных целей без проведения аукциона</w:t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Заборье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Правды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в районе жилого дома № 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2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Домашево, ул. Луг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в районе жилого дома № 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4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Домашево, ул. Луг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в районе жилого дома № 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7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Будище, ул. Цветоч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в районе жилого дома № 1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1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Крыльцово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в районе жилого дома № 2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4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14.02.202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Немойтовский сельсовет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. Домашево, ул. Луговая,</w:t>
            </w:r>
          </w:p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в районе жилого дома № 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0,7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0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оль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спеч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Cambria" w:hAnsi="Cambria" w:cs="Cambria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4:00Z</dcterms:created>
  <dc:creator>Al</dc:creator>
  <dc:description/>
  <dc:language>en-US</dc:language>
  <cp:lastModifiedBy>z2</cp:lastModifiedBy>
  <cp:lastPrinted>2023-06-05T12:21:00Z</cp:lastPrinted>
  <dcterms:modified xsi:type="dcterms:W3CDTF">2023-11-08T08:44:00Z</dcterms:modified>
  <cp:revision>2</cp:revision>
  <dc:subject/>
  <dc:title/>
</cp:coreProperties>
</file>