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 по состоянию на 01.11.2023</w:t>
      </w:r>
    </w:p>
    <w:tbl>
      <w:tblPr>
        <w:tblW w:w="500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2"/>
        <w:gridCol w:w="973"/>
        <w:gridCol w:w="522"/>
        <w:gridCol w:w="1229"/>
        <w:gridCol w:w="879"/>
        <w:gridCol w:w="1057"/>
        <w:gridCol w:w="945"/>
        <w:gridCol w:w="1075"/>
        <w:gridCol w:w="715"/>
        <w:gridCol w:w="902"/>
      </w:tblGrid>
      <w:tr>
        <w:trPr>
          <w:trHeight w:val="113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z4/AppData/Local/Temp/bat/tx.dll%3Fd=72740&amp;a=11" \l "a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лассификацие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значения объектов недвижимого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470" w:hRule="atLeast"/>
          <w:cantSplit w:val="true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32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ки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жизненно наследуемое владение, частная собственность,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правляющий делами Мошканского сельского исполнительного комитета Якубцова Светлана Геннадьевна</w:t>
            </w:r>
          </w:p>
          <w:p>
            <w:pPr>
              <w:pStyle w:val="Table10"/>
              <w:jc w:val="center"/>
              <w:rPr/>
            </w:pPr>
            <w:r>
              <w:rPr/>
              <w:t>58316</w:t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ки, 4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ки,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иково, 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смирово, 15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бовцы, пер.1-й Центральный, №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убовцы, ул Центральная,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дорожье, 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стодолье,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злы,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ы,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дуково,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.Кругляны, ул.Центральная, 7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.Кругляны, ул. Центральная, 12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.Кругляны, ул. Центральная, 15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г.Кругляны, ул. Центральная, 19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г.Кругляны, </w:t>
            </w:r>
            <w:r>
              <w:rPr>
                <w:sz w:val="24"/>
                <w:szCs w:val="24"/>
              </w:rPr>
              <w:t>Центральная,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сейки, 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ссоры, 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ссоры, 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соры, 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соры, 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соры, 58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ая Оболь, ул.Совхозная,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Оболь, переулок 2-ой Сенненский,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Оболь, переулок 2-ой Сенненский,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боль, 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омановка, 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Рудковщина, 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Poi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ямшино, 21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лабода, ул. Центральная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/>
            </w:pPr>
            <w:r>
              <w:rPr>
                <w:sz w:val="24"/>
                <w:szCs w:val="24"/>
              </w:rPr>
              <w:t>д.Слабода, ул. Центральная,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иги, ул. Центральная, 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глы,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,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одоровка, ул. Центральная,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в том числе с расположенными на них неиспользуемыми объектами недвижимости, подлежащими сносу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могут быть предоставлены гражданам для строительства и обслуживания одноквартирных, блокированных жилых домов через аукцион</w:t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.02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Мошканы, ул.Набережная, 2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448290360100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8316</w:t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6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Новая Оболь, ул. Сенненская, 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6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Новая Оболь, пер 3-й Сенненский,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,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8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иково, ул. Полевая,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Мошканы, ул. Набережная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троительства и обслуживания одноквартирного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жизненно наследуемое владение, частная собственность, 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30.06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Мошка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7.202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триги, ул. Чуднян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8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Мошканы, ул. Набережная, 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жилого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Дополнительно к земельному участк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9.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Мошканы, ул. Набережная, 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поль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2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2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2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2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2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2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autoSpaceDE w:val="true"/>
      <w:ind w:firstLine="567"/>
      <w:jc w:val="both"/>
    </w:pPr>
    <w:rPr>
      <w:rFonts w:eastAsia="Calibri"/>
      <w:sz w:val="24"/>
      <w:szCs w:val="24"/>
      <w:lang w:val="ru-RU"/>
    </w:rPr>
  </w:style>
  <w:style w:type="paragraph" w:styleId="Titlep">
    <w:name w:val="titlep"/>
    <w:basedOn w:val="Normal"/>
    <w:qFormat/>
    <w:pPr>
      <w:autoSpaceDE w:val="true"/>
      <w:spacing w:before="360" w:after="360"/>
      <w:jc w:val="center"/>
    </w:pPr>
    <w:rPr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autoSpaceDE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0:00Z</dcterms:created>
  <dc:creator>Al</dc:creator>
  <dc:description/>
  <dc:language>en-US</dc:language>
  <cp:lastModifiedBy>z2</cp:lastModifiedBy>
  <cp:lastPrinted>2023-08-07T10:26:00Z</cp:lastPrinted>
  <dcterms:modified xsi:type="dcterms:W3CDTF">2023-11-08T08:52:00Z</dcterms:modified>
  <cp:revision>4</cp:revision>
  <dc:subject/>
  <dc:title>Информация</dc:title>
</cp:coreProperties>
</file>