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left="920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exact" w:line="120" w:before="0" w:after="0"/>
        <w:ind w:left="9202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left="9911" w:right="-4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300" w:before="0" w:after="0"/>
        <w:ind w:left="9911" w:right="-4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нненского районного исполнительного комитета </w:t>
      </w:r>
    </w:p>
    <w:p>
      <w:pPr>
        <w:pStyle w:val="Normal"/>
        <w:spacing w:lineRule="exact" w:line="300" w:before="0" w:after="0"/>
        <w:ind w:left="9911" w:right="-4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9.03.2023  № 231</w:t>
      </w:r>
    </w:p>
    <w:p>
      <w:pPr>
        <w:pStyle w:val="Normal"/>
        <w:spacing w:lineRule="exact" w:line="300" w:before="0" w:after="0"/>
        <w:ind w:left="9911" w:right="-4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 Сенненского районного исполнительного комитета</w:t>
      </w:r>
    </w:p>
    <w:p>
      <w:pPr>
        <w:pStyle w:val="Normal"/>
        <w:spacing w:lineRule="exact" w:line="300" w:before="0" w:after="0"/>
        <w:ind w:left="9911" w:right="-454" w:hanging="0"/>
        <w:rPr/>
      </w:pPr>
      <w:r>
        <w:rPr>
          <w:rFonts w:cs="Times New Roman" w:ascii="Times New Roman" w:hAnsi="Times New Roman"/>
          <w:sz w:val="30"/>
          <w:szCs w:val="30"/>
        </w:rPr>
        <w:t>31.10.2023 № 1170)</w:t>
      </w:r>
    </w:p>
    <w:p>
      <w:pPr>
        <w:pStyle w:val="Titlep"/>
        <w:spacing w:lineRule="exact" w:line="300" w:before="0" w:after="0"/>
        <w:ind w:right="7768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spacing w:lineRule="exact" w:line="300" w:before="0" w:after="0"/>
        <w:ind w:right="776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>свободных (незанятых) земельных участков, расположенных в границах города Сенно и в границах садоводческих товариществ Сенненского района Витебской области на 01.11.2023</w:t>
      </w:r>
    </w:p>
    <w:p>
      <w:pPr>
        <w:pStyle w:val="Titlep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402"/>
        <w:gridCol w:w="981"/>
        <w:gridCol w:w="1962"/>
        <w:gridCol w:w="1401"/>
        <w:gridCol w:w="1685"/>
        <w:gridCol w:w="1508"/>
        <w:gridCol w:w="136"/>
        <w:gridCol w:w="1580"/>
        <w:gridCol w:w="1140"/>
        <w:gridCol w:w="1501"/>
      </w:tblGrid>
      <w:tr>
        <w:trPr>
          <w:trHeight w:val="113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в Перече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 земельного учас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textDirection w:val="btLr"/>
            <w:vAlign w:val="center"/>
          </w:tcPr>
          <w:p>
            <w:pPr>
              <w:pStyle w:val="Table10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ориентировочная) площадь земельного участка, гекта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 xml:space="preserve">Целевое назначение земельного участка/назначение земельного участка в соответствии с един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z4/AppData/Local/Temp/bat/tx.dll%3Fd=72740&amp;a=11" \l "a1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классификацией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значения объектов недвижимого имущ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й вид права на земельный участо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 обеспеченности земельного участка инженерной и транспортной инфраструктур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лиц, ответственных за ведение перечня свободных (незанятых) земельных участков</w:t>
            </w:r>
          </w:p>
        </w:tc>
      </w:tr>
      <w:tr>
        <w:trPr>
          <w:trHeight w:val="470" w:hRule="atLeast"/>
          <w:cantSplit w:val="true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в том числе с расположенными на них неиспользуемыми объектами недвижимости, подлежащими сносу, которые могут быть предоставлены гражданам для строительства и обслуживания одноквартирных, блокированных жилых домов без проведения аукциона в порядке очеред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Горовца, 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, ЛЭП, газоснабжение, водоотве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Горная, 4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,14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, ЛЭП, газоснабжение, водоотве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нно, вблизи ул. Запад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 пожизненное наследуемое владен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, ЛЭП, газоснабжение, водоотве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нно, вблизи ул. Запад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, ЛЭП, газоснабжение, водоотве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нно, вблизи ул. Запад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, ЛЭП, газоснабжение, водоотве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нно вблизи ул. Западная 2244501000010019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,13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, арен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, ЛЭП, газоснабжение, водоотве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в том числе с расположенными на них неиспользуемыми объектами недвижимости, подлежащими сносу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могут быть предоставлены гражданам для строительства и обслуживания одноквартирных, блокированных жилых домов через аукцион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которые могут быть предоставлены для иных целей без проведения аукциона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нно, пер. 2-й Красной Слободы, вблизи жилого дома №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0,1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, ЛЭП, газоснабжение, водоотведение, подано зая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земельному участку, расположенному по адресу: г. Сенно, пер. 2-й Красной Слободы,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нно, ул. Мичурина, вблизи жилого дома № 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,15 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строительства и обслуживания одноквартирного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, ЛЭП, газоснабжение, водоотведение, подано зая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земельному участку, расположенному по адресу: г. Сенно, ул. Мичурина, 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Мичурина, вблизи жилого дома 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Заводская, вблизи жилого дома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2-я Горная, вблизи жилого дома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Мелиораторов, вблизи Сенненской ЦР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нно, пер. Пролетарский, вблизи жилого дома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Мичурина, вблизи жилого дома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Луговая , вблизи жилого дома 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г. Сенно, ул.Заводская, вблизи жилого дом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Песчаная, вблизи жилого дома 11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2-й пер. Красноармейский, вблизи жилого дома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Луговая, вблизи жилого дома 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Набережная, вблизи жилого дома 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1-я Западная, вблизи жилого дома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нно, ул. Синкевича, вблизи жилого дома 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Набережная, вблизи жилого дома 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Луговая вблизи жилого дома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Карла Маркса вблизи жилого дома 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 ул. Мира, вблизи жилого дома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Заречная, вблизи жилого дома 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Луговая, вблизи жилого дома 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Западная, вблизи жилого дом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Заводская, вблизи жилого дома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Мичурина, вблизи жилого дома 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нно, ул. Заводская, вблизи жилого дома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2-я Горная, вблизи жилого дома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Мелиорато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Светличного, вблизи жилого дома 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Мичурина, вблизи жилого дома 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Красной Слободы, вблизи жилого дом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Заводская, вблизи жилого дома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Заводская, вблизи жилого дома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. ул. Набережная, вблизи жилого дома 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пер. Красноарме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Горов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нокошения и выпаса ск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вблизи ул. Запад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Западная, вблизи жилого дома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Пятаковича, вблизи жилого дома 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Мелиораторов, вблизи жилого дома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Заводская, вблизи жилого дома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Заречная, вблизи жилого дома 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Мелиорато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Мелиорато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в р-не СШ №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в р-не СШ №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/>
            </w:pPr>
            <w:r>
              <w:rPr>
                <w:sz w:val="22"/>
                <w:szCs w:val="22"/>
              </w:rPr>
              <w:t>29.09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Мичурина, вблизи жилого дома 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/>
            </w:pPr>
            <w:r>
              <w:rPr>
                <w:sz w:val="22"/>
                <w:szCs w:val="22"/>
              </w:rPr>
              <w:t>29.09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Мичурина, вблизи жилого дома 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городни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/>
            </w:pPr>
            <w:r>
              <w:rPr>
                <w:sz w:val="22"/>
                <w:szCs w:val="22"/>
              </w:rPr>
              <w:t>29.09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/>
            </w:pPr>
            <w:r>
              <w:rPr>
                <w:sz w:val="22"/>
                <w:szCs w:val="22"/>
              </w:rPr>
              <w:t>г. Сенно, пер. Горов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нокошения и выпаса ск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поль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нно, ул. Мичурина, вблизи жилого дома № 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, ЛЭП, газоснабжение, водоотведение, подано зая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земельному участку, расположенному по адресу: г. Сенно, ул. Мичурина, 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/>
            </w:pPr>
            <w:r>
              <w:rPr>
                <w:sz w:val="22"/>
                <w:szCs w:val="22"/>
              </w:rPr>
              <w:t>г. Сенно, ул. 4-я Западная, вблизи жилого дома 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, ЛЭП, газоснабжение, водоотведение, подано зая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земельному участку, расположенному по адресу: г. Сенно, ул. 4-я Западная, 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нно, ул. Победы, вблизи жилого дома 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 жилого до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, ЛЭП, газоснабжение, водоотведение, подано зая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земельному участку с кадастровым номером 224450100001001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которые могут быть предоставлены для ведения коллективного садоводства, дачного строительства</w:t>
            </w:r>
          </w:p>
        </w:tc>
      </w:tr>
      <w:tr>
        <w:trPr>
          <w:trHeight w:val="470" w:hRule="atLeast"/>
          <w:cantSplit w:val="true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ое товарищество «Приозерное» Сенненского района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родных территориях, подлежащих специальной охране                              (в водоохранной зоне реки, водоема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  <w:p>
            <w:pPr>
              <w:pStyle w:val="Table10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леустройства Сенненского районного исполнительного комитета 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2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35 556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ое товарищество «Серокоротнянка» Сенненского района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/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/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/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7 2244817000010001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/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4 224481700001000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, контролируемой полосе автомобильной дорог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/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ое товарищество «Озерное-Ходцы» Сенненского района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ных территориях, подлежащих специальной охране                              (в водоохранной зоне реки, водое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ллективного садо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,</w:t>
            </w:r>
          </w:p>
          <w:p>
            <w:pPr>
              <w:pStyle w:val="Table1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аре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,</w:t>
              <w:br/>
              <w:t>обеспечен подъез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35 5 56 67</w:t>
            </w:r>
          </w:p>
        </w:tc>
      </w:tr>
      <w:tr>
        <w:trPr>
          <w:trHeight w:val="47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Cambria" w:hAnsi="Cambria" w:cs="Cambria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2:00Z</dcterms:created>
  <dc:creator>Al</dc:creator>
  <dc:description/>
  <cp:keywords/>
  <dc:language>en-US</dc:language>
  <cp:lastModifiedBy>z2</cp:lastModifiedBy>
  <cp:lastPrinted>2023-10-27T08:21:00Z</cp:lastPrinted>
  <dcterms:modified xsi:type="dcterms:W3CDTF">2023-11-09T06:25:00Z</dcterms:modified>
  <cp:revision>6</cp:revision>
  <dc:subject/>
  <dc:title/>
</cp:coreProperties>
</file>