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20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9912" w:right="-4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9912" w:right="-4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гушевского исполнительного комитета</w:t>
      </w:r>
    </w:p>
    <w:p>
      <w:pPr>
        <w:pStyle w:val="Normal"/>
        <w:spacing w:lineRule="exact" w:line="280" w:before="0" w:after="0"/>
        <w:ind w:left="9912" w:right="-4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2.2023 г. № 28</w:t>
      </w:r>
    </w:p>
    <w:p>
      <w:pPr>
        <w:pStyle w:val="Titlep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 на 01.11.2023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402"/>
        <w:gridCol w:w="981"/>
        <w:gridCol w:w="1962"/>
        <w:gridCol w:w="1401"/>
        <w:gridCol w:w="1685"/>
        <w:gridCol w:w="1508"/>
        <w:gridCol w:w="136"/>
        <w:gridCol w:w="1580"/>
        <w:gridCol w:w="1140"/>
        <w:gridCol w:w="1501"/>
      </w:tblGrid>
      <w:tr>
        <w:trPr>
          <w:trHeight w:val="113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Посад,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Богушевск-Коковчино-Сенно,  линии ЛЭП, колодцы, ланшафт равни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Посад, 17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Богушевск-Коковчино-Сенно,  линии ЛЭП, колодцы, ланшафт равни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овка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1 А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 дороги Киев - Санкт-Петербург,  линии ЛЭП, колодцы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Щитовка,</w:t>
            </w:r>
            <w:r>
              <w:rPr>
                <w:color w:val="333333"/>
              </w:rPr>
              <w:t xml:space="preserve"> 50 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ом лесной массив, озеро, хвойный лес, речка.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 xml:space="preserve">д. </w:t>
            </w:r>
            <w:r>
              <w:rPr>
                <w:color w:val="000000"/>
              </w:rPr>
              <w:t xml:space="preserve">Заветное, </w:t>
            </w:r>
            <w:r>
              <w:rPr>
                <w:color w:val="333333"/>
              </w:rPr>
              <w:t>ул. Центральная, 41Б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 автодороги Р 86, в  6-ти  км  от  г.п. Богушевск, линии ЛЭП, колодцы, газ, рядом озеро, лес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ное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Центральная, 73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автодороге  Р 86, в  2-х  км  от  г.п. Богушевск, линии ЛЭП, колодцы, газ, рядом озеро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бное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. Центральная, 5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автодороге  Р 86, в  2-х  км  от  г.п. Богушевск, линии ЛЭП, колодцы, газ, рядом озеро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 xml:space="preserve">Заозерье, </w:t>
            </w:r>
            <w:r>
              <w:rPr>
                <w:color w:val="333333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авийная, линии ЛЭП, колодцы,  рядом озеро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Бугаи,</w:t>
            </w:r>
            <w:r>
              <w:rPr>
                <w:color w:val="333333"/>
              </w:rPr>
              <w:t xml:space="preserve"> 2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авийная, линии ЛЭП, колодцы, рядом железная дорога, в 1,5 км от Богушев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е Село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 31 А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2,5 км от  автодороги  Р 86, дорога гравийная, линии ЛЭП, колодцы, рядом озеро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 xml:space="preserve">Ворошилы, </w:t>
            </w:r>
            <w:r>
              <w:rPr>
                <w:color w:val="333333"/>
              </w:rPr>
              <w:t>7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 4-х км от  автодороги  Р 86, дорога гравийная, линии ЛЭП, колод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есочанка, №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 пожизненное наследуемое влад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 9 км  от  г.п. Богушевск, дорога гравийная, линии ЛЭП, колодцы, рядом река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г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ул.Садовая,</w:t>
            </w:r>
          </w:p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3 км от Богушевска,  дорога асфальтированная, линии ЛЭП,  водопро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Ског,</w:t>
            </w:r>
            <w:r>
              <w:rPr>
                <w:color w:val="333333"/>
              </w:rPr>
              <w:t xml:space="preserve"> уд.Горовца,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4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 3 км от Богушевска,  дорога асфальтированная, линии ЛЭП,  водопро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Цыпки, ул.Центральная, 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3 км от Богушевска, дорога асфальтированная, линии ЛЭП, водопровод,  газ, рядом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Луг,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2.5  км  от  Богушевска, дорога гравийная, линии ЛЭП, колодцы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Луг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2.5  км  от  Богушевска, дорога гравийная, линии ЛЭП, колодцы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Кичино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Кичино,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Кичино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Кичино, 1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Кичино, 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Кичино, 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5  км, дорога гравийная, линии ЛЭП, колодцы, рядом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Вакары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0 км, дорога гравийная, линии ЛЭП, колод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Колпино, 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1 км, дорога гравийная, линии ЛЭП, колодцы, рядом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 xml:space="preserve">Лучезарная, </w:t>
            </w:r>
            <w:r>
              <w:rPr>
                <w:color w:val="333333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0 км, дорога гравийная, линии ЛЭП, колодцы, рядом озеро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Лучезарная, 5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14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0 км, дорога гравийная, линии ЛЭП, колодцы, рядом озеро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Филево,</w:t>
            </w:r>
            <w:r>
              <w:rPr>
                <w:color w:val="333333"/>
              </w:rPr>
              <w:t xml:space="preserve"> 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0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Речки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0 км, дорога гравийная, линии ЛЭП, колодцы, рядом  лес, р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ки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в 8 км, дорога гравийная, линии ЛЭП, колод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селки, 3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в 8 км, дорога гравийная, линии ЛЭП, колод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Андреевщина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2 км, дорога гравийная, линии ЛЭП, колодцы, рядом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астушки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 км от Богушевска, вблизи автодороги  Р 86,  дорога гравийная, линии ЛЭП, колодцы,  недалеко озеро,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точная, 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точная, 3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точная, 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точная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точная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бунова, 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асфальтирован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Шоссейная,</w:t>
            </w:r>
          </w:p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лизи автодороги  Р 86, линии ЛЭП, водопровод, г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.п. Богушевск, </w:t>
            </w:r>
            <w:r>
              <w:rPr>
                <w:color w:val="000000"/>
              </w:rPr>
              <w:t>Горовца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асфальтирован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.п. Богушевск, </w:t>
            </w:r>
            <w:r>
              <w:rPr>
                <w:color w:val="000000"/>
              </w:rPr>
              <w:t>Лесная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г.п. Богушевск,</w:t>
            </w:r>
          </w:p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000000"/>
              </w:rPr>
              <w:t>Лесная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г.п. Богушевск,</w:t>
            </w:r>
          </w:p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000000"/>
              </w:rPr>
              <w:t>Лесная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сная, 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восельская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.п. Богушевск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йк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ма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6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ты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ки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астушки, 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Ворошилы, ул.Централь-ная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осад, ул.Тихая,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333333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Бугаи, 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чино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,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чино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,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Ског, Садовая,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асфальтированная, линии ЛЭП, водопро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астушки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Луг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Застенок, Лесная,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овязки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ешки,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овоселки, 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акары,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Застенок, ул.Централь-ная, 6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Новязки, 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сад, ул.Красноар-мейская, 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Песочанка, 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Новязки,3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Застенок, пер.Богушев-ский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г.п.Богушевск, ул.Горовца, 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асфальтированная, линии ЛЭП, водопровод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Добрино, 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Новоселки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,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Кичино,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Голощакино,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Речки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Лукты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Мешки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Рябцево, 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Фурманы,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Филево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000000"/>
              </w:rPr>
              <w:t>д.Филево,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Песочанка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 9км, дорога гравийная, линии ЛЭП, колодцы, рядом  лес, р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Колпино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11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>
                <w:color w:val="000000"/>
              </w:rPr>
              <w:t>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Богушевска 5км, 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Речки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 10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Колпино,1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11км,  дорога гравийная, линии ЛЭП, колодцы, рядом  лес, озер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Луг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5 км, 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Андреевщина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12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Ског, пер. Дачный, 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 3 км, дорога асфальтированная, линии ЛЭП, водопро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Кулеши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 10 км,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Филево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Богушевска 9 км,  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ад, ул. Красноармейская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ушевский с/с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ад, ул.Центральная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гравийная, линии ЛЭП, колодцы, рядом 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Луг,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.п.Богушевск, ул. Тесовская, в районе ж.д.№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г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Ског, ул. Садовая,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асфальтированная, линии ЛЭП, водопро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Богушевский с/с, </w:t>
            </w:r>
            <w:r>
              <w:rPr>
                <w:color w:val="333333"/>
              </w:rPr>
              <w:t>д.</w:t>
            </w:r>
            <w:r>
              <w:rPr/>
              <w:t>Яновщина,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огушевский с/с, д.Цыпки, ул. Льнозаводская,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 км от Богушевска, линии ЛЭП, водопровод газ,рядом л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Земельные участки, в том числе с расположенными на них неиспользуемыми объектами недвижимости, подлежащими сносу, </w:t>
            </w:r>
          </w:p>
          <w:p>
            <w:pPr>
              <w:pStyle w:val="Table10"/>
              <w:jc w:val="center"/>
              <w:rPr/>
            </w:pPr>
            <w:r>
              <w:rPr/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2.2023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. Богушевск, ул. Приозерная, 34</w:t>
            </w:r>
          </w:p>
          <w:p>
            <w:pPr>
              <w:pStyle w:val="Table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автодороги  Р 86, линии ЛЭП, водопровод, газ, рядом озер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2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. Богушевск, ул. Шоссейная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автодороги  Р 86, линии ЛЭП, водопровод, г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огушевский с/с, д. Пастушки, напротив  жилого дома № 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огушевский с/с, д. Рыбное, ул. Центральная, в районе жилого дома №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лиорируемые (мелиорированные) земли, 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огушевский с/с, д. Пастушки, вблизи  жилого дома № 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235 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</w:t>
            </w:r>
          </w:p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г.п. Богушевск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Луначарского, вблизи дома № 42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, зона санитарной охраны водного объект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</w:t>
            </w:r>
          </w:p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. Коленьки, </w:t>
            </w:r>
          </w:p>
          <w:p>
            <w:pPr>
              <w:pStyle w:val="Table10"/>
              <w:jc w:val="center"/>
              <w:rPr/>
            </w:pPr>
            <w:r>
              <w:rPr/>
              <w:t>вблизи  дома № 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городничество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</w:t>
            </w:r>
          </w:p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Завет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й участок к используемому смежн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ког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ома № 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, огородничества, сенокошения и выпаса сельскохозяйст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она санитарной охраны водного объект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Строителей, вблизи дома №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, сенокошения и выпаса сельскохозяйст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, мелиорированные зем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езарная, вблизи д.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дополнительный участок к используем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огушевск, ул. Интернациональная вблизи дома №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/>
              <w:t>дополнительный участок к используем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23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оленьки, вблизи дома № 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 и выпас сельскохозяйст-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еньки, вблизи дома №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 и выпас сельскохозяйст-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езарное, вблизи дома № 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 и выпас сельскохозяйст-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ская, вблизи д.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хранная зона, </w:t>
            </w:r>
            <w:r>
              <w:rPr>
                <w:color w:val="333333"/>
                <w:sz w:val="24"/>
                <w:szCs w:val="24"/>
              </w:rPr>
              <w:t>зона санитарной охраны водного объект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ыпки,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ногоэта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тво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пользовани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Центральная, возле д.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Центральная, возле д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используем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езарная, вблизи дома № 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, огородн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огушевск, пер. Королинский, вблизи дома №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, зона санитарной охраны водного объект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используем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це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сенокош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огушевск, ул. Шоссейная, вблизи дома 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используемому земельному участ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ево, вблизи №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ельскохозяйственны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ень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це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г, ул. Горовца, вблизи дома №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нитарной охраны водного объекта 2 пояс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г, ул. Горовца, вблизи дома №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нитарной охраны водного объекта 2 пояс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г, ул. Молодежная, вблизи дома №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ируемые(мелиорированные) земли зона санитарной охраны водного объекта 2 пояс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ог, ул. Молодежная, вблизи дома №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ируемые(мелиорированные) земли зона санитарной охраны водного объекта 2 пояса, используемого для хозяйственно-пит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Центральная, вблизи дома № 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личное подсобное хозяйство, сенокошение и выпас с/х живот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льзование, временное пользование, частная  собствен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Центральная, вблизи дома № 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пользование, временное пользование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огушевск, пер. Короли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, зона санитарной охраны водного объекта 3 пояс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ное, ул. Центральная, вблизи жилого дома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земельному участку с кадастровым номером 224481716601000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.п. Богушевск, ул. Тессовская, вблизи жилого дома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нитарной охраны водного объекта 3 пояса, используемого для хозяйственно-питиьевого водоснаб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земельному участку с кадастровым номером 2244553000010019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.п. Богушевск, ул. Парковая, вблизи жилого дома 43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земельному участку с кадастровым номером 2244553000010014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еньки вблизи жилого дома 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к земельному участку с кадастровым номером 224481708101000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5532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3:00Z</dcterms:created>
  <dc:creator>Al</dc:creator>
  <dc:description/>
  <cp:keywords/>
  <dc:language>en-US</dc:language>
  <cp:lastModifiedBy>z2</cp:lastModifiedBy>
  <cp:lastPrinted>2023-03-03T15:49:00Z</cp:lastPrinted>
  <dcterms:modified xsi:type="dcterms:W3CDTF">2023-11-08T07:00:00Z</dcterms:modified>
  <cp:revision>4</cp:revision>
  <dc:subject/>
  <dc:title/>
</cp:coreProperties>
</file>