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120" w:after="0"/>
        <w:ind w:left="9912" w:right="-456" w:hanging="0"/>
        <w:rPr/>
      </w:pPr>
      <w:r>
        <w:rPr>
          <w:rFonts w:cs="Times New Roman" w:ascii="Times New Roman" w:hAnsi="Times New Roman"/>
          <w:sz w:val="30"/>
          <w:szCs w:val="30"/>
        </w:rPr>
        <w:t>к решению Ходцевского сельского исполнительного комитета</w:t>
      </w:r>
    </w:p>
    <w:p>
      <w:pPr>
        <w:pStyle w:val="Titlep"/>
        <w:spacing w:lineRule="auto" w:line="36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31.01.2023 № 9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>свободных (незанятых) земельных участков на 01.11.2023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445"/>
        <w:gridCol w:w="1011"/>
        <w:gridCol w:w="2023"/>
        <w:gridCol w:w="1445"/>
        <w:gridCol w:w="1737"/>
        <w:gridCol w:w="1556"/>
        <w:gridCol w:w="139"/>
        <w:gridCol w:w="1630"/>
        <w:gridCol w:w="1175"/>
        <w:gridCol w:w="1548"/>
      </w:tblGrid>
      <w:tr>
        <w:trPr>
          <w:trHeight w:val="11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ключения в Переч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(адрес) земельного учас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/>
              <w:t>Общая (ориентировочная) площадь земельного участка, гектар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 соответствии с еди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z4/AppData/Local/Temp/bat/tx.dll%3Fd=72740&amp;a=11" \l "a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значения объектов недвижимого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ый вид права на земельный участо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470" w:hRule="atLeast"/>
          <w:cantSplit w:val="true"/>
        </w:trPr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в том числе с расположенными на них неиспользуемыми объектами недвижимости, подлежащими сносу, которые могут быть предоставлены гражданам для строительства и обслуживания одноквартирных, блокированных жилых домов без проведения аукциона в порядке очеред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Асиновка,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аг.Белая Липа, ул.Сенненская, </w:t>
            </w:r>
          </w:p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Белая Липа, ул.Сенненская, 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Белая Липа, ул.Сенненская, 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Белая Липа, ул.Сенненская, 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Белая Липа, ул.Сенненская, 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ляи,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34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ровки,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</w:t>
            </w:r>
          </w:p>
          <w:p>
            <w:pPr>
              <w:pStyle w:val="Table10"/>
              <w:rPr/>
            </w:pPr>
            <w:r>
              <w:rPr/>
              <w:t xml:space="preserve">3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еликое Село, 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ойлево,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Войлево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Доброполье, 4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Жарцы, 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Ковальки, 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Мелихово, 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угиновичи, 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Мощены,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Мощены, 17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рляны,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рляны,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рляны,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рляны, 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Островщина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авловичи, 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дворица, ул.Сенненская,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дворица, ул.Поселковая, 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дворица, ул.Школьная, 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дворица, ул.Школьная, 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ршни,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ршни,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ршни, 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оршни, 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лободка,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амсоны, 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амсоны, 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амсоны,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ычики, 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ашелы,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ашелы,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ашелы,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Шетени,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решево, 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решево, 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Ходцы, ул.Южная, 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снаб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Ходцы, ул.Витебская, 10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снаб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3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Мощёны, 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4853106010000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3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Тыльцы, 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ствено,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тыгово, 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.04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аг.Белая Липа, ул.Сенненская, 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 асфальт, водообеспечение, водоотведение, газоснаб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8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Ладынец, 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8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ычики,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8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ычики, 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8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Сычики, 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Земельные участки, в том числе с расположенными на них неиспользуемыми объектами недвижимости, подлежащими сносу, </w:t>
            </w:r>
          </w:p>
          <w:p>
            <w:pPr>
              <w:pStyle w:val="Table10"/>
              <w:jc w:val="center"/>
              <w:rPr/>
            </w:pPr>
            <w:r>
              <w:rPr/>
              <w:t>которые могут быть предоставлены гражданам для строительства и обслуживания одноквартирных, блокированных жилых домов через аукцион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.01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Перекопово, 17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9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4853131010000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6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решево, 15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6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д.Берешево, 15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строительства и обслуживания одноквартирного жил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емельные участки, которые могут быть предоставлены для иных целей без проведения аукциона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5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д.Карповичи (прилегает к земельному участку дома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  <w:p>
            <w:pPr>
              <w:pStyle w:val="Table10"/>
              <w:jc w:val="center"/>
              <w:rPr/>
            </w:pPr>
            <w:r>
              <w:rPr/>
              <w:t>аре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6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Соино (прилегает к земельному участку дома № 2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частная собственность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6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Перекопово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 между земельными участками дома № 21 и дома № 2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охранная</w:t>
            </w:r>
          </w:p>
          <w:p>
            <w:pPr>
              <w:pStyle w:val="Table10"/>
              <w:jc w:val="center"/>
              <w:rPr/>
            </w:pPr>
            <w:r>
              <w:rPr/>
              <w:t>з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ожизненное наследуемое владение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шахтные колод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  <w:tr>
        <w:trPr>
          <w:trHeight w:val="4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.08.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.Подворица, ул.Школьная (прилегает к земельным участкам дома № 38 и дома № 4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городнич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менное 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ЭП, дорога, водо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135 54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78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0:00Z</dcterms:created>
  <dc:creator>Al</dc:creator>
  <dc:description/>
  <dc:language>en-US</dc:language>
  <cp:lastModifiedBy>z2</cp:lastModifiedBy>
  <cp:lastPrinted>2023-09-28T15:07:00Z</cp:lastPrinted>
  <dcterms:modified xsi:type="dcterms:W3CDTF">2023-11-08T09:00:00Z</dcterms:modified>
  <cp:revision>2</cp:revision>
  <dc:subject/>
  <dc:title>О формировании перечня свободных (незанятых) земельных участков</dc:title>
</cp:coreProperties>
</file>