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963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</w:t>
      </w:r>
    </w:p>
    <w:p>
      <w:pPr>
        <w:pStyle w:val="Normal"/>
        <w:spacing w:lineRule="exact" w:line="120" w:before="0" w:after="0"/>
        <w:ind w:left="9639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80" w:before="0" w:after="0"/>
        <w:ind w:left="9639" w:right="8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 Богдановского  сельского     исполнительного комитета от 17.02.2023 № 11</w:t>
      </w:r>
    </w:p>
    <w:p>
      <w:pPr>
        <w:pStyle w:val="Normal"/>
        <w:tabs>
          <w:tab w:val="clear" w:pos="708"/>
          <w:tab w:val="left" w:pos="9639" w:leader="none"/>
        </w:tabs>
        <w:spacing w:lineRule="exact" w:line="280" w:before="0" w:after="0"/>
        <w:ind w:right="-20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(в редакции решения Богдановкого  </w:t>
      </w:r>
    </w:p>
    <w:p>
      <w:pPr>
        <w:pStyle w:val="Normal"/>
        <w:tabs>
          <w:tab w:val="clear" w:pos="708"/>
          <w:tab w:val="left" w:pos="9639" w:leader="none"/>
        </w:tabs>
        <w:spacing w:lineRule="exact" w:line="280" w:before="0" w:after="0"/>
        <w:ind w:right="-20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сельского исполнительного комитета</w:t>
      </w:r>
    </w:p>
    <w:p>
      <w:pPr>
        <w:pStyle w:val="Normal"/>
        <w:spacing w:lineRule="exact" w:line="280" w:before="0" w:after="0"/>
        <w:ind w:left="9639" w:right="253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9.09.2023  № 78)</w:t>
      </w:r>
    </w:p>
    <w:p>
      <w:pPr>
        <w:pStyle w:val="Normal"/>
        <w:spacing w:lineRule="exact" w:line="280" w:before="0" w:after="0"/>
        <w:ind w:left="9639" w:right="25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80" w:before="0" w:after="0"/>
        <w:ind w:left="9639" w:right="253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</w:t>
      </w:r>
      <w:r>
        <w:rPr>
          <w:rFonts w:eastAsia="Calibri" w:cs="Calibri"/>
          <w:b/>
          <w:sz w:val="30"/>
          <w:szCs w:val="30"/>
        </w:rPr>
        <w:t xml:space="preserve">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 w:before="0" w:after="0"/>
        <w:ind w:left="9639" w:right="25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</w:t>
      </w:r>
      <w:r>
        <w:rPr>
          <w:rFonts w:eastAsia="Calibri" w:cs="Calibri"/>
          <w:b/>
          <w:sz w:val="30"/>
          <w:szCs w:val="30"/>
        </w:rPr>
        <w:t xml:space="preserve">                              </w:t>
      </w:r>
    </w:p>
    <w:p>
      <w:pPr>
        <w:pStyle w:val="Titlep"/>
        <w:spacing w:lineRule="exact" w:line="280"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ЕРЕЧЕНЬ</w:t>
        <w:br/>
        <w:t>свободных (незанятых) земельных участков на 01.11.202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26"/>
        <w:gridCol w:w="1584"/>
        <w:gridCol w:w="26"/>
        <w:gridCol w:w="807"/>
        <w:gridCol w:w="2009"/>
        <w:gridCol w:w="933"/>
        <w:gridCol w:w="1742"/>
        <w:gridCol w:w="112"/>
        <w:gridCol w:w="1503"/>
        <w:gridCol w:w="133"/>
        <w:gridCol w:w="1864"/>
        <w:gridCol w:w="1201"/>
        <w:gridCol w:w="1469"/>
      </w:tblGrid>
      <w:tr>
        <w:trPr>
          <w:trHeight w:val="1134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та включения в Перечень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есто нахождения (адрес) земельного участ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10"/>
              <w:jc w:val="center"/>
              <w:rPr/>
            </w:pPr>
            <w:r>
              <w:rPr/>
              <w:t>Общая (ориентировочная) площадь земельного участка, гектар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Целевое назначение земельного участка/назначение земельного участка в соответствии с единой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AppData/z4/AppData/Local/Temp/bat/tx.dll%3Fd=72740&amp;a=11" \l "a1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лассификацией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назначения объектов недвижимого имущест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10"/>
              <w:ind w:left="113" w:right="113" w:hanging="0"/>
              <w:jc w:val="center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граничения (обременения) прав в использовании земельного участка, в том числе земельный сервиту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озможный вид права на земельный участок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б обеспеченности земельного участка инженерной и транспортной инфраструктуро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10"/>
              <w:ind w:left="113" w:right="113" w:hanging="0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нтактные данные лиц, ответственных за ведение перечня свободных (незанятых) земельных участков</w:t>
            </w:r>
          </w:p>
        </w:tc>
      </w:tr>
      <w:tr>
        <w:trPr>
          <w:trHeight w:val="108" w:hRule="atLeast"/>
        </w:trPr>
        <w:tc>
          <w:tcPr>
            <w:tcW w:w="14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в том числе с расположенными на них неиспользуемыми объектами недвижимости, подлежащими сносу, которые могут быть предоставлены гражданам для строительства и обслуживания одноквартирных, блокированных жилых домов без проведения аукциона в порядке очередности</w:t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г.Богданово, ул.Набережная, № 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ая дорога, ЛЭП, водообеспеч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райцентра 6 км, рядом лес, озер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ольшой Озерецк, ул.Чашникская, № 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ая дорога, ЛЭП, водообеспеч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ольшой Озерецк, ул.Чашникская, № 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ая дорога, ЛЭП, водообеспеч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ольшой Озерецк, ул.Чашникская, № 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ая дорога, ЛЭП, водообеспеч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ольшой Озерецк,</w:t>
            </w:r>
          </w:p>
          <w:p>
            <w:pPr>
              <w:pStyle w:val="Normal"/>
              <w:tabs>
                <w:tab w:val="clear" w:pos="708"/>
                <w:tab w:val="left" w:pos="1307" w:leader="none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Чашникская, № 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ая дорога, ЛЭП, водообеспеч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ольшой Озерецк,</w:t>
            </w:r>
          </w:p>
          <w:p>
            <w:pPr>
              <w:pStyle w:val="Normal"/>
              <w:tabs>
                <w:tab w:val="clear" w:pos="708"/>
                <w:tab w:val="left" w:pos="1307" w:leader="none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Чашникская, № 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ая дорога, ЛЭП, водообеспеч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ольшой Озерецк,</w:t>
            </w:r>
          </w:p>
          <w:p>
            <w:pPr>
              <w:pStyle w:val="Normal"/>
              <w:tabs>
                <w:tab w:val="clear" w:pos="708"/>
                <w:tab w:val="left" w:pos="1307" w:leader="none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Чашникская, № 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ая дорога, ЛЭП, водообеспеч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ольшой Озерецк,</w:t>
            </w:r>
          </w:p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Чашникская, № 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ая дорога, ЛЭП, водообеспеч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273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ольшой Озерецк,</w:t>
            </w:r>
          </w:p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Чашникская, № 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ая дорога, ЛЭП, водообеспеч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ольшой Озерецк,</w:t>
            </w:r>
          </w:p>
          <w:p>
            <w:pPr>
              <w:pStyle w:val="Normal"/>
              <w:tabs>
                <w:tab w:val="clear" w:pos="708"/>
                <w:tab w:val="left" w:pos="1307" w:leader="none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оселковая, № 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ая дорога, ЛЭП, водообеспеч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Головск,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Головск,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Головск,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Головск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7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Головск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10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Горивец, № 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райцентра 5 км, рядом ле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Горивец, № 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райцентра 5 км, рядом ле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Городец, пер.Городецкий, № 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ая дорога, ЛЭП, водообеспеч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роге Сенно-Поженьки, 9 км от райцентра, вблизи лес, ландшафт равнин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Городец, ул.Школьная,   № 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ая дорога, ЛЭП, водообеспеч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Городец, ул.Школьная,   № 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ая дорога, ЛЭП, водообеспеч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Городец, ул.Школьная,   № 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ая дорога, ЛЭП, водообеспеч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Городец, ул.Школьная,   № 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ая дорога, ЛЭП, водообеспеч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Городец, ул.Школьная,   № 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ая дорога, ЛЭП, водообеспеч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Городец, ул.Школьная,   № 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ая дорога, ЛЭП, водообеспеч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Городец, ул.Школьная,   № 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ая дорога, ЛЭП, водообеспеч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Городец, ул.Школьная,   № 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ая дорога, ЛЭП, водообеспеч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Городец, ул.Школьная,   № 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ая дорога, ЛЭП, водообеспеч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Городец, ул.Школьная,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ая дорога, ЛЭП, водообеспеч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Городец, ул.Школьная,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ая дорога, ЛЭП, водообеспеч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Городец, ул.Школьная,   № 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ая дорога, ЛЭП, водообеспеч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Дольдево,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-районная дорога Ульяновичи-Дольдево-Большой Озерец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202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Дольдево,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-районная дорога Ульяновичи-Дольдево-Большой Озерец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1976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Дольдево,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-районная дорога Ульянови-чи-Дольдево-Большой Озерец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167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Замошанское, № 3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ая дорога, ЛЭ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153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Замошанское, № 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ая дорога, ЛЭ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1569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Замошье, № 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райцентра 13 км, 2 км от аг.Ульяно-вичи, ландшафт равнин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1438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Замошье, № 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райцентра 13 км, 2 км от аг.Ульяно-вичи, ландшафт равнин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1693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Замошье, № 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райцентра 13 км, 2 км от аг.Ульяно-вичи, ландшафт равнин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1546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Замошье, № 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райцентра 13 км, 2 км от аг.Ульяно-вичи, ландшафт равнин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1989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Замошье, № 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райцентра 13 км, 2 км от аг.Ульяно-вичи, ландшафт равнин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1974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Замошье, № 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райцентра 13 км, 2 км от аг.Ульяно-вичи, ландшафт равнин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1683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Замошье, № 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райцентра 13 км, 2 км от аг.Ульяно-вичи, ландшафт равнин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1693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зерье, д.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райцентра 8 км, рядом лесной масси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230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Запрудье, № 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ая дорога, ЛЭ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роге Сенно-Поженьки, до райцентра 7 км, рядом лес, озеро, ландшафт равнин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2202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Запрудье, № 8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ая дорога, ЛЭ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роге Сенно-Поженьки, до райцентра 7 км, рядом лес, озеро, ландшафт равнин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2224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Запрудье, № 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ая дорога, ЛЭ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роге Сенно-Поженьки, до райцентра 7 км, рядом лес, озеро, ландшафт равнин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226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Запрудье, № 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ая дорога, ЛЭ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роге Сенно-Поженьки, до райцентра 7 км, рядом лес, озеро, ландшафт равнин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169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Запрудье, д.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1691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анево, № 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1673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анево, № 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169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анево, № 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1692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анево, № 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1688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анево, № 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1683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анево, № 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1693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анево, № 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1703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анево, № 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2196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анево, № 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161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анево, № 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2094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анево, № 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193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анево, №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193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апланы, № 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м от райцентра, рядом ле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1693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апланы, № 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м от райцентра, рядом ле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193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ый Луч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1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райцентра 7 км, рядом лес, озер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193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оролевичи, ул.Богдановская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ая дорога, ЛЭ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яти км от райцентра, вблизи автодороги Р113 Сен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193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оролевичи, ул.Богдановская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ая дорога, ЛЭ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яти км от райцентра, вблизи автодороги Р113 Сен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193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оролевичи, ул.Бешенкович-ская д.6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ая дорога, ЛЭ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яти км от райцентра, вблизи автодороги Р113 Сен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252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Лукьяново,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ая дорога, ЛЭ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райцентра 14 км, рядом лес, ландшафт равнин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252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Лукьяново,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ая дорога, ЛЭ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райцентра 14 км, рядом лес, ландшафт равнин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252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Лукьяново,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ая дорога, ЛЭ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райцентра 14 км, рядом лес, ландшафт равнин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252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Лукьяново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ая дорога, ЛЭ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райцентра 14 км, рядом лес, ландшафт равнин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252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Лукьяново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ая дорога, ЛЭ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райцентра 14 км, рядом лес, ландшафт равнин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252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Лукьяново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ая дорога, ЛЭ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райцентра 14 км, рядом лес, ландшафт равнин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252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алиши, № 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км от райцентра, 2 км от автодороги Р113, рядом лесной массив, ландшафт равнин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1871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алиши, № 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км от райцентра, 2 км от автодороги Р113, рядом лесной массив, ландшафт равнин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1834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алиши, № 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км от райцентра, 2 км от автодороги Р113, рядом лесной массив, ландшафт равнин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2002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алиши, № 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км от райцентра, 2 км от автодороги Р113, рядом лесной массив, ландшафт равнин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2103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алиши, № 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км от райцентра, 2 км от автодороги Р113, рядом лесной массив, ландшафт равнин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1976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алый Озерецк, № 3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границе с Чашник-ским районом, вблизи автодороги Р86, до райцентра 17 км, рядом озер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2118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алые Ульяновичи, № 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границе с Чашник-ским районом, вблизи автодороги Р86, до райцентра 17 км, рядом озер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1976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ихалполье, № 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границе с Чашник-ским районом, вблизи автодороги Р86, до райцентра 17 км, рядом озер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1629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ое Село,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границе с Чашникс-ким районом, вблизи автодороги Р86, до райцентра 17 км, рядом озеро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1629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Партизаны,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1629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Повзики,0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1692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оженьки, № 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ая дорога, ЛЭП, водообеспеч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1692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оженьки,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ая дорога, ЛЭП, водообеспеч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1688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оженьки, № 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ая дорога, ЛЭП, водообеспеч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1683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оженьки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ая дорога, ЛЭП, водообеспеч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1693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Партизаны,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1704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Поженьки,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№ 10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ая дорога, ЛЭП, водообеспеч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райцентра 10 км, вблизи лес, ландшафт равнин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1692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Поженьки,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№ 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ая дорога, ЛЭП, водообеспеч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райцентра 10 км, вблизи лес, ландшафт равнин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1713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Поженьки,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№ 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ая дорога, ЛЭП, водообеспеч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райцентра 10 км, вблизи лес, ландшафт равнин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1673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Поженьки,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№ 3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ая дорога, ЛЭП, водообеспеч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райцентра 10 км, вблизи лес, ландшафт равнин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1669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Поженьки,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№ 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ая дорога, ЛЭП, водообеспечение,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райцентра 10 км, вблизи лес, ландшафт равнин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1693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Поженьки,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№ 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ая дорога, ЛЭП, водообеспеч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райцентра 10 км, вблизи лес, ландшафт равнин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1689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Поженьки,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№ 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ая дорога, ЛЭП, водообеспеч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райцентра 10 км, вблизи лес, ландшафт равнин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1693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Рудница, № 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1551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Рудница, № 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1702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Рудница, № 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1683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Рудница, № 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1694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Рудница, № 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1562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Рудница, № 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1692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Свечи, № 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м от агрогород-ка Богданово, рядом ле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1693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Свечи, № 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агрогород-ка Богданово 2 км, рядом ле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196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Свободное,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итебская,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м от райцентра, вблизи автодороги Р-25, рядом озеро, лес, ландшафт равнин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196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Свободное,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итебская,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м от райцентра, вблизи автодороги Р-25, рядом озеро, лес, ландшафт равнин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142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Сергейки,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1693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Турово, ул.Центральная, № 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ая дорога, ЛЭ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141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Турово, ул.Центральная, № 4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ая дорога, ЛЭ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райцентра 7 км, рядом лес, озер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252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Тухинка, № 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лизи автодороги Р-86, от райцентра 1 км, рядом садоводческое товарищество, озеро, ландшафт горист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252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Тухинка, № 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лизи автодороги Р-86, от райцентра 1 км, рядом садоводческое товарищество, озеро, ландшафт горист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252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Тухинка, № 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лизи автодороги Р-86, от райцентра 1 км, рядом садоводческое товарище-ство, озеро, ландшафт горист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252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Тухинка, № 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лизи автодороги Р-86, от райцентра 1 км, рядом садоводческое товарищество, озеро, ландшафт горист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252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Тухинка, № 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лизи автодороги Р-86, от райцентра 1 км, рядом садоводческое товарищество, озеро, ландшафт горист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252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Тухинка, № 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лизи автодороги Р-86, от райцентра 1 км, рядом садоводческое товарищество, озеро, ландшафт горист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252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Тухинка, № 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лизи автодороги Р-86, от райцентра 1 км, рядом садоводческое товарищество, озеро, ландшафт горист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252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Тухинка, № 3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лизи автодороги Р-86, от райцентра 1 км, рядом садоводческое товарищество, озеро, ландшафт горист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1413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.Ульяновичи, ул. Центральная, № 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ая дорога, ЛЭП, водообеспеч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136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.Ульяновичи, ул.Заречная, № 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1363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.Ульяновичи, ул.Почтовая,№ 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ая дорога, ЛЭП, водообеспеч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1373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.Ульяновичи, ул. Дольдевская, № 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ая дорога, ЛЭП, водообеспеч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1688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.05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.Малиши, д.14,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км от райцент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м от автодороги Р113, рядом лесной массив, ландшафт равнин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1354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.05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.Партизаны, д.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1364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.05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.Приветок, д.3А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1688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.08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.Замошье, д.36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райцентра 13 км, 2 км от аг.Ульяно-вичи, ландшафт равнин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1372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.08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.Партизаны, д.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140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.08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.Сергейки, д.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1402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.08.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.Сергейки, д.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1411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итого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,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4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в том числе с расположенными на них неиспользуемыми объектами недвижимости, подлежащими сносу,</w:t>
            </w:r>
          </w:p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ые могут быть предоставлены гражданам для строительства и обслуживания одноквартирных, блокированных жилых домов через аукцион</w:t>
            </w:r>
          </w:p>
        </w:tc>
      </w:tr>
      <w:tr>
        <w:trPr>
          <w:trHeight w:val="470" w:hRule="atLeast"/>
        </w:trPr>
        <w:tc>
          <w:tcPr>
            <w:tcW w:w="14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которые могут быть предоставлены для иных целей без проведения аукциона</w:t>
            </w:r>
          </w:p>
        </w:tc>
      </w:tr>
      <w:tr>
        <w:trPr>
          <w:trHeight w:val="47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1.03.202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г.Ульяновичи вблизи ул.Молодёжна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городничест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ременное пользова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47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9.04.202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.Королевичи, ул.Бешенкович-ская,</w:t>
            </w:r>
          </w:p>
          <w:p>
            <w:pPr>
              <w:pStyle w:val="Table10"/>
              <w:jc w:val="center"/>
              <w:rPr/>
            </w:pPr>
            <w:r>
              <w:rPr/>
              <w:t>вблизи д.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городничество,</w:t>
            </w:r>
          </w:p>
          <w:p>
            <w:pPr>
              <w:pStyle w:val="Table10"/>
              <w:jc w:val="center"/>
              <w:rPr/>
            </w:pPr>
            <w:r>
              <w:rPr/>
              <w:t>для сенокошения и выпаса сельскохозяйственных животны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ременное пользова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47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9.04.202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г.Богданово, ул.Урожайная</w:t>
            </w:r>
          </w:p>
          <w:p>
            <w:pPr>
              <w:pStyle w:val="Table10"/>
              <w:jc w:val="center"/>
              <w:rPr/>
            </w:pPr>
            <w:r>
              <w:rPr/>
              <w:t>вблизи д.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городничест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ременное пользова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47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1.08.202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.Турово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административного здания и подсобных помещений Ульяновичского лесничества ГЛХУ Богушевский лесхо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стоянное пользова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47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9.09.202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.Турово, ул.Восточная, вблизи д. 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городничест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ременное пользова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  <w:tr>
        <w:trPr>
          <w:trHeight w:val="47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.09.202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.Заозерье, вблизи д.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строительства и обслуживания одноквартирных, блокированных жилых до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райцентра 8 км, рядом лесной массивдополнительно к земельному участку с кадастровым номером 2244820035010000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51416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454" w:gutter="0" w:header="27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8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Cambria" w:hAnsi="Cambria" w:cs="Cambria"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5" w:before="0" w:after="0"/>
      <w:ind w:firstLine="45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4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2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43:00Z</dcterms:created>
  <dc:creator>Al</dc:creator>
  <dc:description/>
  <cp:keywords/>
  <dc:language>en-US</dc:language>
  <cp:lastModifiedBy>z2</cp:lastModifiedBy>
  <cp:lastPrinted>2023-04-03T09:33:00Z</cp:lastPrinted>
  <dcterms:modified xsi:type="dcterms:W3CDTF">2023-11-09T05:46:00Z</dcterms:modified>
  <cp:revision>4</cp:revision>
  <dc:subject/>
  <dc:title/>
</cp:coreProperties>
</file>