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right"/>
        <w:rPr>
          <w:w w:val="100"/>
          <w:sz w:val="32"/>
          <w:szCs w:val="32"/>
          <w:lang w:val="ru-RU"/>
        </w:rPr>
      </w:pPr>
      <w:r>
        <w:rPr>
          <w:w w:val="100"/>
          <w:sz w:val="32"/>
          <w:szCs w:val="32"/>
          <w:lang w:val="ru-RU"/>
        </w:rPr>
        <w:t>Приложение 2</w:t>
      </w:r>
    </w:p>
    <w:p>
      <w:pPr>
        <w:pStyle w:val="Heading"/>
        <w:spacing w:lineRule="exact" w:line="28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Фактическое обеспечение нормативов социальных стандарт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служиванию населения по Сенненскому району на 01.07.2024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49"/>
        <w:gridCol w:w="3544"/>
        <w:gridCol w:w="3402"/>
        <w:gridCol w:w="3118"/>
      </w:tblGrid>
      <w:tr>
        <w:trPr>
          <w:trHeight w:val="27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обслуживания согласно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7.2024</w:t>
            </w:r>
          </w:p>
        </w:tc>
      </w:tr>
      <w:tr>
        <w:trPr>
          <w:trHeight w:val="13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Совета Министров Республики Беларусь от 30.05.2003 № 724 (с изменениями и дополнениям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Витебского облисполкома от 25.07.2011 № 464 (с изменениями и дополнениями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34"/>
        <w:gridCol w:w="3544"/>
        <w:gridCol w:w="3402"/>
        <w:gridCol w:w="3118"/>
      </w:tblGrid>
      <w:tr>
        <w:trPr>
          <w:tblHeader w:val="true"/>
          <w:trHeight w:val="1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жилищно-коммунального хозяй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Доля населения, имеющего доступ к централизованным системам водоснабж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/>
            </w:pPr>
            <w:r>
              <w:rPr>
                <w:sz w:val="24"/>
                <w:szCs w:val="24"/>
              </w:rPr>
              <w:t>в городах и городских посел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1 года – 85 процентов,</w:t>
              <w:br/>
              <w:t>с 2026 года – 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1 года – 85 процентов,</w:t>
              <w:br/>
              <w:t>с 2026 года – 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грогород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опления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 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температуры горячей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 °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дачи горячей воды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025 года в исключительных случаях с учетом имеющихся финансово-технических возможностей при обеспечении соблюдения санитарно-гигиенических требований разрешается в межотопительный период осуществлять подачу горячей воды по графикам, утвержденным местными исполнительными и распорядительными органами, но не менее двух дней в недел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свещенных у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Удельный вес улиц с усовершенствованным покрыт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1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аличие общественных уборных в городах и городских посел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 1 тыс. 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е менее одного прибора на 1 тыс. 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1 на 1 тыс. чел в г. Се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 на 1 тыс. чел в г.п. Богушевск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браз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обеспеченности детей раннего и дошкольного возраста местами в 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 уровне дошкольного образования, образовательную программу специального образования на уровне дошкольного образования для лиц с интеллектуальной недостаточ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,3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охвата детей пятилетнего возраста подготовкой к обучению в учреждениях общего средн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бюджетной обеспеченности расходов на одного воспитанника в 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200 рублей в 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7 720,0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03 рублей в год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бюджетной обеспеченности расходов в расчете на одного учащегося в учреждениях общего средн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700 рублей в 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е менее 6 686,3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7,3 рублей в го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бюджетной обеспеченности расходов в расчете на одного учащегося в 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 реабил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900 рублей в 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учетом средств, предусмотренных в бюджете района на очередной финансов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50,6 рублей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бюджетной обеспеченности расходов в расчете на одного учащегося в учреждениях дополнительного образования детей и 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 рублей в 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е менее 1057,0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не 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14,6 рублей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8 кв. метров на одног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8 кв. метров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 кв. метров на одного учащегос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плоскостным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1,62 кв. метра на одног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1,62 кв. метра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4 кв. метров на одного учащего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ми спортив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0,5 кв. метра на одног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0,5 кв. метра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 кв. метров на одного учащего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ва компьютера на 10 учащихся </w:t>
            </w:r>
          </w:p>
        </w:tc>
      </w:tr>
      <w:tr>
        <w:trPr>
          <w:trHeight w:val="33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культуры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грогородков</w:t>
            </w:r>
          </w:p>
        </w:tc>
      </w:tr>
      <w:tr>
        <w:trPr>
          <w:trHeight w:val="19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на культуру в расчете на одного челов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базовой величины </w:t>
              <w:br/>
              <w:t xml:space="preserve">на 1 человека </w:t>
              <w:br/>
              <w:t xml:space="preserve">за счет бюджетного финанс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базовые величины </w:t>
              <w:br/>
              <w:t xml:space="preserve">на 1 человека </w:t>
              <w:br/>
              <w:t>за счет бюджетно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 базовой величины </w:t>
              <w:br/>
              <w:t xml:space="preserve">на 1 человека </w:t>
              <w:br/>
              <w:t xml:space="preserve">за счет бюджетного финансирования </w:t>
            </w:r>
          </w:p>
        </w:tc>
      </w:tr>
      <w:tr>
        <w:trPr>
          <w:trHeight w:val="5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грогородк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ми культуры, предоставляющими услуги клубов и библиот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луба и библиотеки или организации культуры смешанного т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луба и библиотеки или организации культуры смешан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8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не 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4-х агрогородках: Рулевщина, Кругляны, Белая липа, Ульяновичи</w:t>
            </w:r>
          </w:p>
        </w:tc>
      </w:tr>
      <w:tr>
        <w:trPr>
          <w:trHeight w:val="9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ind w:left="-46" w:firstLine="18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связи</w:t>
            </w:r>
          </w:p>
        </w:tc>
      </w:tr>
      <w:tr>
        <w:trPr>
          <w:trHeight w:val="2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довлетворения заявления на установку теле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одного года с момента по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года с момента по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0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ожности оказания услуг широкополосного доступа в сеть Интерн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 каждом населенном пункте с населением 300 жителей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 каждом населенном пункте с населением 300 жителей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телефонизации учреждений здравоохра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агрогород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2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оставки поч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, в том числе в агрогород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ном цент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ень, </w:t>
              <w:br/>
              <w:t>не менее 5 дней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раза в день, </w:t>
              <w:br/>
              <w:t>6 дней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ень, </w:t>
              <w:br/>
              <w:t>не менее 5 дней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раза в день, </w:t>
              <w:br/>
              <w:t>6 дне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 не менее 5 дней в неделю</w:t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”Мобильный почтальон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тив обеспечивается на основании поступающих заявок от нас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транспорта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личия пассажирских терминалов для обслуживания пассажиров автобусных маршр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-два пассажирских терминала на один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-два пассажирских терминала на один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47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8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министративных центров сельских сове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при обязательном выполнении не менее 16 рей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при обязательном выполнении не менее 16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дминистративных центров сельских советов (фактически 60 рейсов в неделю или 375 %)</w:t>
            </w:r>
          </w:p>
        </w:tc>
      </w:tr>
      <w:tr>
        <w:trPr>
          <w:trHeight w:val="8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грогородков с численностью населения более 1 тыс.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при обязательном выполнении не менее 28 рей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при обязательном выполнении не менее 28 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5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с численностью насел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5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 обязательным выполнением не менее 4 рей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 обязательным выполнением не менее 4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ктически 33,6 рейсов в неделю или 840 %)</w:t>
            </w:r>
          </w:p>
        </w:tc>
      </w:tr>
      <w:tr>
        <w:trPr>
          <w:trHeight w:val="10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 xml:space="preserve">с обязательным выполнением </w:t>
              <w:br/>
              <w:t>не менее 8 рейсов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 обязательным выполнением не менее 8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ктически 42,7 рейса в неделю или 533,8 %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на охвата населенных пунктов с численностью населения от 20 человек транспортным обслуживанием (с 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30 тыс.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тыс.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250 тыс.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0 до 1000 тыс.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8 тыс.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4 тыс.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автобус (троллейбус, трамвай) на 2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бус (троллейбус, трамвай) на 1,5 тыс.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8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4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автобус (троллейбус, трамвай) на 2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бус (троллейбус, трамвай) на 1,5 тыс.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автобус на 7,1 тыс. человек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жедневно 1 оборот (2 рейса) между районом и областным цент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 оборот (2 рейса) между районом и областным цен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жедневно в среднем 11 оборотов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социальн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жилой площадью в стационарных учреждениях социального обслуживания в расчет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дного проживающег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 ме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 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23,07 кв. метр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/>
            </w:pPr>
            <w:r>
              <w:rPr>
                <w:sz w:val="24"/>
                <w:szCs w:val="24"/>
              </w:rPr>
              <w:t>на одного проживающего с частичной утратой способности к самообслуживанию или находящегося на постельном режиме с полной утратой способности к самообслужи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 ме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 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>63,25 кв. метров</w:t>
            </w:r>
          </w:p>
        </w:tc>
      </w:tr>
      <w:tr>
        <w:trPr>
          <w:trHeight w:val="45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здравоохра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бюджетной обеспеченности расходов на здравоохранение на одного жителя по области (райо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размерах, установленных законом о республиканском бюджете на очередно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15 тыс. рублей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врачами общей практики, участковыми врачами (терапевтами и педиатрами суммарн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 тыс. 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 врач на 1,219 тыс. жителе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ми врачами-терапев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7 тыс. взрослог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7 тыс.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ложением 1 к постановлению Министерства здравоохранения Республики Беларусь № 61 от 27.05.2021 г. врачи-терапевты участковые исключены из номенклатуры 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ми врачами-педиат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рач </w:t>
              <w:br/>
              <w:t>на 0,8 тыс. детског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рач </w:t>
              <w:br/>
              <w:t>на 0,8 тыс. детск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врач </w:t>
              <w:br/>
              <w:t>на 0,633 тыс. детского населени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 обще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рач на 1,3 тыс. взрослого и детского на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рач на 1,3 тыс. взрослого и детского на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врач на 1,162 тыс. взрослого и детского на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врач на 1,495 тыс. взрослого населения</w:t>
            </w:r>
          </w:p>
        </w:tc>
      </w:tr>
      <w:tr>
        <w:trPr>
          <w:trHeight w:val="3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ек на 1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ять коек на 1 тыс. жителей </w:t>
              <w:br/>
              <w:t xml:space="preserve">(для  районов и городов областного подчинения с учетом оказания стационарной помощи на межрайонном и областном уровне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yellow"/>
              </w:rPr>
              <w:t xml:space="preserve">4,34 коек на 1 тыс. жителей </w:t>
              <w:br/>
              <w:t>без учета оказания стационарной помощи на межрайонном и областном уровне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тека на 8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дна аптека на 8 тыс. 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на аптека на 3,148 тыс. жителей</w:t>
            </w:r>
          </w:p>
        </w:tc>
      </w:tr>
      <w:tr>
        <w:trPr>
          <w:trHeight w:val="1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ми скорой медицин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бригады скорой медицинской помощи в районах с населением до 15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бригады скорой медицинской помощи в районах с населением от 15 до 35 тыс. жителе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бригады скорой медицинской помощи в районах с населением от 15 до 35 тыс. ж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ригады</w:t>
            </w:r>
          </w:p>
        </w:tc>
      </w:tr>
      <w:tr>
        <w:trPr>
          <w:trHeight w:val="22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ми автомобилям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ыполняется не в полном объеме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по 1 автотранспорту в Белицкой и Богушевской,врачебной амбулатории, Яновской, Мошканской БСУ). Ходцевскую врачебную амбулаторию обслуживает автомобиль Сенненской ЦРБ (2 раза в неделю)</w:t>
            </w:r>
          </w:p>
        </w:tc>
      </w:tr>
      <w:tr>
        <w:trPr>
          <w:trHeight w:val="8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мбулаторий, больниц сестринского у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ециальный автомобиль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ециальный автомобиль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ковых больниц с коечным фондо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 коек и мен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ециальный автомобиль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пециальный автомобиль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олее 20 к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пециальных автомобиля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пециальных автомобиля </w:t>
            </w:r>
            <w:r>
              <w:rPr>
                <w:sz w:val="24"/>
                <w:szCs w:val="24"/>
                <w:lang w:bidi="ru-RU"/>
              </w:rPr>
              <w:t>”</w:t>
            </w:r>
            <w:r>
              <w:rPr>
                <w:sz w:val="24"/>
                <w:szCs w:val="24"/>
              </w:rPr>
              <w:t>медицинская помощь</w:t>
            </w:r>
            <w:r>
              <w:rPr>
                <w:sz w:val="24"/>
                <w:szCs w:val="24"/>
                <w:lang w:bidi="ru-RU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торговли и бытов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минимальной обеспеченности населения торговой площадью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 в целом, городам областного подчинения, районам (за исключением Витебско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кв. метров на 1 тыс. человек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610 кв. метров </w:t>
              <w:br/>
              <w:t>на 1 тыс. человек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525 кв. метров на 1 тыс. на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их населенных пунктах с численностью насел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магазина или павиль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магазина или павиль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(13 населенных пунктов, </w:t>
            </w:r>
            <w:r>
              <w:rPr>
                <w:sz w:val="20"/>
                <w:szCs w:val="20"/>
              </w:rPr>
              <w:t>(24 объекта (22 магазина и 1 павильон от 1 до 3 в н.п.)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</w:t>
            </w:r>
          </w:p>
          <w:p>
            <w:pPr>
              <w:pStyle w:val="Table1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еста на 1 тыс. 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еста на 1 тыс. 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,7 места на 1 тыс. челове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грогородках с численностью населения:</w:t>
            </w:r>
          </w:p>
          <w:p>
            <w:pPr>
              <w:pStyle w:val="Table10"/>
              <w:ind w:lef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объекта общественного питания продажа продукции общественного питания осуществляется через торговые объек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тсутствии объекта общественного питания продажа продукции общественного питания осуществляется через торговые объек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населения в сельской местности бытовыми услу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предоставлении по заявке, а также при приеме заказов в объектах бытового обслуживания и (или) посредством выездного обслуживания основных видов бытовых услуг: ремонта швейных изделий, ремонта обуви, ремонта мебели, ремонта бытовых машин и приборов, ремонта и технического обслуживания бытовой радиоэлектронной аппаратуры, услуг проката, услуг парикмахерских, фотоуслуг, приема заказов в прачечную, приема заказов в химчистку, изготовления ритуальных принадлежносте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бытового обслуживания каждого сельского населенного пункта определяется решениями местных исполнительных и распорядительных органов. График обслуживания доводится до сведе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</w:r>
          </w:p>
        </w:tc>
      </w:tr>
      <w:tr>
        <w:trPr>
          <w:trHeight w:val="50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физической культуры и спорта</w:t>
            </w:r>
          </w:p>
        </w:tc>
      </w:tr>
      <w:tr>
        <w:trPr>
          <w:trHeight w:val="2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еспеченности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на физическую культуру и спорт в расчете на одного жителя по бюдж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ам, утвержденным решениями облисполкомов и Минского горисполкома в пределах средств, предусмотренных в местных бюджетах на эти ц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,35 базовой величины на 1 ж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выполня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,72 базовой величины на 1 жите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не выполняется в 4 агрогородках: Синегорское, Кругляны, Рулевщина, Литусов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992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Заголовок Знак"/>
    <w:qFormat/>
    <w:rPr>
      <w:b/>
      <w:w w:val="9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9:00Z</dcterms:created>
  <dc:creator>Admin</dc:creator>
  <dc:description/>
  <cp:keywords/>
  <dc:language>en-US</dc:language>
  <cp:lastModifiedBy>Татьяна В. Миронович</cp:lastModifiedBy>
  <cp:lastPrinted>2024-07-05T09:36:00Z</cp:lastPrinted>
  <dcterms:modified xsi:type="dcterms:W3CDTF">2024-07-05T08:19:00Z</dcterms:modified>
  <cp:revision>16</cp:revision>
  <dc:subject/>
  <dc:title>УТВЕРЖДАЮ</dc:title>
</cp:coreProperties>
</file>