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еречень объектов,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оторые могут быть предложены к безвозмездной передаче для реализации инвестиционного проекта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либо предоставлению в безвозмездное пользование под создание новых рабочих мест </w:t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693"/>
        <w:gridCol w:w="3544"/>
        <w:gridCol w:w="4110"/>
      </w:tblGrid>
      <w:tr>
        <w:trPr>
          <w:tblHeader w:val="true"/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а, инвентар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я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, в хозяйственном ведении или оперативном управлении которой находится объек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ая характеристика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графия</w:t>
            </w:r>
          </w:p>
        </w:tc>
      </w:tr>
      <w:tr>
        <w:trPr>
          <w:trHeight w:val="2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 государственного учреждения образования ”Богдановский детский сад Сенненского район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ненский район, Богдановский с/с, аг. Богданово, ул. Урожайн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Сенненского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 двухэтажное 1984 года постройки, площадью 1789,5 кв. м, кирпичное с подвалом, беседкой, площадкой и ограждением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изованное водо-, электро-, теплоснаб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76200</wp:posOffset>
                  </wp:positionV>
                  <wp:extent cx="2372995" cy="1522095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но-эксплуатацион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ненский район, д. Пурп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ненское районное унитарное предприятие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ражи площадью 740кв. м, котельная – 459 кв. м, мастерская – 1550 кв.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9215</wp:posOffset>
                  </wp:positionH>
                  <wp:positionV relativeFrom="margin">
                    <wp:posOffset>50800</wp:posOffset>
                  </wp:positionV>
                  <wp:extent cx="2054225" cy="154051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дани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.п. Богушевск, ул. Горбунова, 1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Сенненского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 двухэтажное 1955 года постройки, площадью 1821,7 кв. м, кирпичное с подв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изованное водо-, электро-, теплоснаб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57450" cy="1514475"/>
                  <wp:effectExtent l="0" t="0" r="0" b="0"/>
                  <wp:wrapSquare wrapText="bothSides"/>
                  <wp:docPr id="3" name="e1553c0c-84a4-4814-96f3-f6e8465c6233-b75f9323-0756-4918-b3f2-a8845bffa7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1553c0c-84a4-4814-96f3-f6e8465c6233-b75f9323-0756-4918-b3f2-a8845bffa7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лекс зданий ГУО ”Ульяновичский детский сад-базовая школа Сенненского района“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нв. № 242/С-7166, инв. № 242/С-7162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ненский район, Богдановский с/с, аг. Ульяновичи, ул. Центральная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Сенненского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 школы двухэтажное 1982 года постройки, площадь 3277,9 кв. м, кирпичное с подвалом, асфальтовыми дорожками и плиточной площадкой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изованное отопление, водоснабжение, канализация, электроснабжение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 котельной одноэтажное 1982 года постройки, площадью 128,7 кв. м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опление от котлов, электроснаб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76500" cy="178054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0</wp:posOffset>
                  </wp:positionH>
                  <wp:positionV relativeFrom="margin">
                    <wp:posOffset>1931035</wp:posOffset>
                  </wp:positionV>
                  <wp:extent cx="2476500" cy="185737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УО ”Алексиничская детский сад-средняя школа Сенненского района“, инв. № 242/С-7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енненский район, Студенковский с/с, д. Алексиничи, 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ьная, 13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Сенненского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ание двухэтажное 1988 года постройки, площадью 1935,8 кв. м., кирпичное с подвалом, овощехранилищем, зданием склада, дымовой трубой, 2 туалетами, блочным сараем, навесом для дров, асфальтовыми дорожками, металлическим забором, 2 воротами, калиткой и пожарным резервуаром.  Отопление от собственной котельной, центральный водопровод, канализация, электроснаб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76500" cy="185737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дание ГУО ”Ходцевский детский сад Сенненского района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инв. № 24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7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нненский район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Ходцевский с/с, а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цы, ул. Парковая,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Сенненского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ание двухэтажное 1984 года постройки, площадью 780,7 кв. м, кирпичное с беседкой, дорожкой, забором металлическим, воротами и 2 калитками. 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ое отопление, водопровод, канализация, электроснабж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76500" cy="124777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мплекс зданий ГУО ”Богушевская общеобразовательная санаторная школа-интернат“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инв. № 244/С-6227, 244/С-6219, 244/С-6187, 244/С-6185, 244/С-6186, 242/С-2943, 244/С-6229, 244/С-6228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44/С-6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енненский район, Богушевский с/с, г.п. Богушевск, ул.Школьная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Сенненского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Здание школы двухэтажное 1971 года постройки, площадью 4456,8 кв. м, кирпичное с подвалом и террасой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ое отопление, водопровод, канализация, электроснабжение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арай одноэтажное 1983 года постройки, площадью 148,8 кв. м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Здание кладовая одноэтажное 1970 года постройки, площадью 141,8 кв. м, кирпичное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альное отопление и канализация, централизованное водо- и электроснабжение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Здание мастерские одноэтажное 1958 года постройки, площадью 250,5 кв. м, кирпичное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альное отопление и канализация, централизованное водо- и электроснабжение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Бензохранилище одноэтажное 1959 года постройки, площадью 107,4 кв. м, монолитный железобето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202565</wp:posOffset>
                  </wp:positionV>
                  <wp:extent cx="2284730" cy="77470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1156970</wp:posOffset>
                  </wp:positionV>
                  <wp:extent cx="1611630" cy="809625"/>
                  <wp:effectExtent l="0" t="0" r="0" b="0"/>
                  <wp:wrapSquare wrapText="bothSides"/>
                  <wp:docPr id="9" name="78dd59e5-b33d-4374-9c55-2c6cb7e46565-e9564412-94da-454e-a757-0db8fa101ef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8dd59e5-b33d-4374-9c55-2c6cb7e46565-e9564412-94da-454e-a757-0db8fa101ef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3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2321560</wp:posOffset>
                  </wp:positionV>
                  <wp:extent cx="2155825" cy="781050"/>
                  <wp:effectExtent l="0" t="0" r="0" b="0"/>
                  <wp:wrapSquare wrapText="bothSides"/>
                  <wp:docPr id="10" name="ddd58e40-a363-4637-8053-e2af1e6c91b8-da311e54-3421-488d-948b-e581cd06cc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dd58e40-a363-4637-8053-e2af1e6c91b8-da311e54-3421-488d-948b-e581cd06cc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3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4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3333750</wp:posOffset>
                  </wp:positionV>
                  <wp:extent cx="2002155" cy="800100"/>
                  <wp:effectExtent l="0" t="0" r="0" b="0"/>
                  <wp:wrapSquare wrapText="bothSides"/>
                  <wp:docPr id="11" name="b0b2f56d-137d-4063-a6e1-687e29720478-5895053a-16e1-402f-ad26-b01fec26af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0b2f56d-137d-4063-a6e1-687e29720478-5895053a-16e1-402f-ad26-b01fec26af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4" r="-6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рмокухня одноэтажное 1990 года постройки, площадью 27,2 кв. м, блочное.</w:t>
            </w:r>
          </w:p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Здание гаража одноэтажное 1983 года постройки, площадью 207,3 кв. м, кирпичное с пристройкой.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кальное отопление, централизованное водо- и электроснабжение.</w:t>
            </w:r>
          </w:p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Склад одноэтажное 1963 года постройки, площадью 100,3 кв. м, блочный с подвалом и пристройкой.</w:t>
            </w:r>
          </w:p>
          <w:p>
            <w:pPr>
              <w:pStyle w:val="Normal"/>
              <w:spacing w:lineRule="exact" w:line="26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нтрализованное электроснабжение.  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Скотник одноэтажное 1961 года постройки, площадью 134,4 кв. м, кирпично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38430</wp:posOffset>
                  </wp:positionH>
                  <wp:positionV relativeFrom="margin">
                    <wp:posOffset>1892935</wp:posOffset>
                  </wp:positionV>
                  <wp:extent cx="2343150" cy="714375"/>
                  <wp:effectExtent l="0" t="0" r="0" b="0"/>
                  <wp:wrapSquare wrapText="bothSides"/>
                  <wp:docPr id="12" name="c359c05e-7fa1-4677-b52e-8c230d28a17d-a93d285b-78e5-4723-925a-5670c45aa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359c05e-7fa1-4677-b52e-8c230d28a17d-a93d285b-78e5-4723-925a-5670c45aa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8" r="-58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91770</wp:posOffset>
                  </wp:positionH>
                  <wp:positionV relativeFrom="margin">
                    <wp:posOffset>763905</wp:posOffset>
                  </wp:positionV>
                  <wp:extent cx="2030730" cy="876935"/>
                  <wp:effectExtent l="0" t="0" r="0" b="0"/>
                  <wp:wrapSquare wrapText="bothSides"/>
                  <wp:docPr id="13" name="1492dd2c-9372-4a1d-b4ed-2f5a65f0a76b-59b6b794-c938-4702-a06c-ec1c19a1b4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92dd2c-9372-4a1d-b4ed-2f5a65f0a76b-59b6b794-c938-4702-a06c-ec1c19a1b4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15"/>
      <w:headerReference w:type="first" r:id="rId16"/>
      <w:type w:val="nextPage"/>
      <w:pgSz w:orient="landscape" w:w="16858" w:h="11942"/>
      <w:pgMar w:left="567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4:00Z</dcterms:created>
  <dc:creator>ekatser</dc:creator>
  <dc:description/>
  <cp:keywords/>
  <dc:language>en-US</dc:language>
  <cp:lastModifiedBy>Екатерина В. Кацер</cp:lastModifiedBy>
  <cp:lastPrinted>2024-03-18T11:51:00Z</cp:lastPrinted>
  <dcterms:modified xsi:type="dcterms:W3CDTF">2025-03-0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200000000000102a3110207f7000400038000</vt:lpwstr>
  </property>
</Properties>
</file>