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4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Articleintext"/>
        <w:spacing w:before="0" w:after="0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color w:val="000000"/>
          <w:sz w:val="30"/>
          <w:szCs w:val="30"/>
        </w:rPr>
        <w:t>Прыняцце рашэння аб накіраванні грамадзян, якія стаяць на ўліку маючых патрэбу ў паляпшэнні жыллёвых умоў, для заключэння дагавораў куплі-продажу жылых памяшканняў, будаўніцтва якіх ажыццяўлялася па дзяржаўнай замове</w:t>
      </w:r>
      <w:r>
        <w:rPr>
          <w:sz w:val="30"/>
          <w:szCs w:val="30"/>
          <w:lang w:val="be-BY"/>
        </w:rPr>
        <w:t>» у адпаведнасці з Указам Прэзідэнта Рэспублікі Беларусь ад 2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красаві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1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0, г.зн. накіраваць для заключэння дагавора куплі-продажу жылога памяшкання, будаўніцтва якога ажыццяўлялася па дзяржаўнай замове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акумент, які пацвярджае наяўнасць права (пазачарговага права) на атрыманне 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>льготнага крэдыту на набыццё жылога памяшканн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Articleintext"/>
        <w:spacing w:before="0" w:after="0"/>
        <w:ind w:firstLine="709"/>
        <w:rPr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lang w:val="be-BY"/>
        </w:rPr>
        <w:t>Прыняцце рашэння аб накіраванні грамадзян, якія стаяць на ўліку маючых патрэбу ў паляпшэнні жыллёвых умоў, для заключэння дагавораў куплі-продажу жылых памяшканняў, будаўніцтва якіх ажыццяўлялася па дзяржаўнай замове</w:t>
      </w:r>
      <w:r>
        <w:rPr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накіраваць для заключэння дагавора куплі-продажу жылога памяшкання, будаўніцтва якога ажыццяўлялася па дзяржаўнай замове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9:00Z</dcterms:created>
  <dc:creator>20-1</dc:creator>
  <dc:description/>
  <cp:keywords/>
  <dc:language>en-US</dc:language>
  <cp:lastModifiedBy>20-1</cp:lastModifiedBy>
  <dcterms:modified xsi:type="dcterms:W3CDTF">2025-06-02T05:06:00Z</dcterms:modified>
  <cp:revision>7</cp:revision>
  <dc:subject/>
  <dc:title/>
</cp:coreProperties>
</file>