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Руководитель   мобильной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pacing w:lineRule="exact" w:line="280"/>
        <w:ind w:firstLine="5670"/>
        <w:rPr/>
      </w:pPr>
      <w:r>
        <w:rPr>
          <w:sz w:val="30"/>
          <w:szCs w:val="30"/>
        </w:rPr>
        <w:t>группы       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1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 xml:space="preserve">28 июля 2025 г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август 2025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харев Д. В. – старший инспектор государственной автомобильной инспекции отдела внутренних дел 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Г.В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комолова Л. М. – главный редактор учреждения ”Редакция районной газеты ”Голас Сенненшчыны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ибеко Е.М. – председатель     Сенненской        районной      организации профсоюза работников агропромышленного комплек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8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Литусово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енево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8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ОМ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8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Студенк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П ”совхоз имени Машерова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енненское районное объединение профсоюзов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/>
            </w:pPr>
            <w:r>
              <w:rPr>
                <w:sz w:val="28"/>
                <w:szCs w:val="28"/>
              </w:rPr>
              <w:t>25-29.08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СП ”Дружбинец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5-07-24T12:10:00Z</cp:lastPrinted>
  <dcterms:modified xsi:type="dcterms:W3CDTF">2025-07-25T05:13:00Z</dcterms:modified>
  <cp:revision>154</cp:revision>
  <dc:subject/>
  <dc:title>УТВЕРЖДАЮ</dc:title>
</cp:coreProperties>
</file>