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ind w:left="6096" w:hanging="0"/>
        <w:jc w:val="both"/>
        <w:rPr>
          <w:szCs w:val="30"/>
        </w:rPr>
      </w:pPr>
      <w:bookmarkStart w:id="0" w:name="_Hlk184214611"/>
      <w:bookmarkEnd w:id="0"/>
      <w:r>
        <w:rPr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096" w:hanging="0"/>
        <w:rPr>
          <w:szCs w:val="30"/>
        </w:rPr>
      </w:pPr>
      <w:r>
        <w:rPr>
          <w:szCs w:val="30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096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autoSpaceDE w:val="false"/>
        <w:spacing w:lineRule="exact" w:line="280"/>
        <w:ind w:left="6096" w:hanging="0"/>
        <w:rPr>
          <w:szCs w:val="30"/>
        </w:rPr>
      </w:pPr>
      <w:r>
        <w:rPr>
          <w:szCs w:val="30"/>
        </w:rPr>
        <w:t>19.12.2006 № 1681</w:t>
      </w:r>
    </w:p>
    <w:p>
      <w:pPr>
        <w:pStyle w:val="Normal"/>
        <w:autoSpaceDE w:val="false"/>
        <w:spacing w:lineRule="exact" w:line="280"/>
        <w:ind w:left="6096" w:hanging="0"/>
        <w:rPr/>
      </w:pPr>
      <w:r>
        <w:rPr/>
        <w:t xml:space="preserve">(в редакции постановления </w:t>
      </w:r>
      <w:r>
        <w:rPr>
          <w:szCs w:val="30"/>
        </w:rPr>
        <w:t>Совета Министров Республики Беларусь</w:t>
      </w:r>
    </w:p>
    <w:p>
      <w:pPr>
        <w:pStyle w:val="Normal"/>
        <w:spacing w:lineRule="exact" w:line="280"/>
        <w:ind w:left="6096" w:hanging="0"/>
        <w:rPr>
          <w:bCs/>
          <w:szCs w:val="30"/>
        </w:rPr>
      </w:pPr>
      <w:r>
        <w:rPr>
          <w:szCs w:val="30"/>
        </w:rPr>
        <w:t>24.03.2025   № 168</w:t>
      </w:r>
      <w:r>
        <w:rPr>
          <w:bCs/>
          <w:szCs w:val="30"/>
        </w:rPr>
        <w:t>)</w:t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ind w:right="4394" w:hanging="0"/>
        <w:jc w:val="both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exact" w:line="280"/>
        <w:ind w:right="4676" w:hanging="0"/>
        <w:jc w:val="both"/>
        <w:rPr>
          <w:szCs w:val="30"/>
        </w:rPr>
      </w:pPr>
      <w:r>
        <w:rPr>
          <w:szCs w:val="30"/>
        </w:rPr>
        <w:t>о порядке и условиях предоставления первого рабочего места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1. Настоящим Положением определяются порядок и условия предоставления первого рабочего места выпускникам государственных учреждений образования, получившим профессионально-техническое, среднее специальное и высшее образование, которым место работы предоставлено путем распределения (далее – выпускники государственных учреждений образования), выпускникам, получившим профессионально-техническое, среднее специальное и высшее образование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лиц с особенностями психофизического развития, которым место работы предоставлено путем трудоустройства в счет брони (далее – выпускники из числа детей-сирот и лиц с особенностями психофизического развития), лицам с особенностями психофизического развития, получившим специальное образование на уровне общего среднего образования (далее – лица с особенностями психофизического развития), военнослужащим срочной военной службы, уволенным из Вооруженных Сил Республики Беларусь, других войск и воинских формирований (далее – военнослужащие, уволенные из Вооруженных Сил), а также гражданам, уволенным с альтернативной службы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 Предоставление первого рабочего места выпускникам государственных учреждений образования обеспечивается путем направления их на работу по распределению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3. Выпускникам из числа детей-сирот и лиц с особенностями психофизического развития, лицам с особенностями психофизического развития, военнослужащим, уволенным из Вооруженных Сил, а также гражданам, уволенным с альтернативной службы, первое рабочее место предоставляется путем трудоустройства в счет установленной местными исполнительными и распорядительными органами нанимателям брони в порядке, определенном постановлением Совета Министров Республики Беларусь от 20 июля 2022 г. № 475 ”Об установлении брони приема на работу“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ля получения первого рабочего места путем трудоустройства в счет брони лица с особенностями психофизического развития, военнослужащие, уволенные из Вооруженных Сил, а также граждане, уволенные с альтернативной службы, обращаются в комитет по труду, занятости и социальной защите Минского городского исполнительного комитета, управление (отдел) по труду, занятости и социальной защите городского, районного исполнительного комитета для регистрации безработными в порядке, установленном законодательством о занятости населения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4. В случае отсутствия возможности трудоустройства лиц с особенностями психофизического развития, военнослужащих, уволенных из Вооруженных Сил, и граждан, уволенных с альтернативной службы, в счет брони местные исполнительные и распорядительные органы в течение двух месяцев со дня их обращения дополнительно устанавливают нанимателям броню приема на работу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5. При невозможности предоставления военнослужащим, уволенным из Вооруженных Сил, и гражданам, уволенным с альтернативной службы, первого рабочего места в счет брони в соответствии с полученным образованием им может быть предложена с их согласия работа с учетом общественных потребностей, выполнение которой требует дополнительной подготовки, профессиональной подготовки, переподготовки, повышения квалификации ил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комитетов по труду, занятости и социальной защите областных, Минского городского исполнительных комитетов, управлений (отделов) по труду, занятости и социальной защите городских, районных исполнительных комитетов.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</w:r>
      <w:bookmarkStart w:id="1" w:name="_Hlk184214611"/>
      <w:bookmarkStart w:id="2" w:name="_Hlk18421461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2:00Z</dcterms:created>
  <dc:creator>mb3_01</dc:creator>
  <dc:description/>
  <cp:keywords/>
  <dc:language>en-US</dc:language>
  <cp:lastModifiedBy>Svetlana</cp:lastModifiedBy>
  <cp:lastPrinted>2025-03-24T15:17:00Z</cp:lastPrinted>
  <dcterms:modified xsi:type="dcterms:W3CDTF">2025-09-19T11:04:00Z</dcterms:modified>
  <cp:revision>4</cp:revision>
  <dc:subject/>
  <dc:title>САВЕТ МІНІСТРАЎ</dc:title>
</cp:coreProperties>
</file>