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>неиспользуемого и неэффективно используемого имущества, находящегося в собственности Сенненского района, предстоящего использованию в собственных цел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423"/>
        <w:gridCol w:w="1794"/>
        <w:gridCol w:w="1183"/>
        <w:gridCol w:w="1984"/>
        <w:gridCol w:w="31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органа управления, сведения о балансодержателе – наименование, почтовый адрес, УНП)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какого времени не используется (месяц, го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ая 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анируемый срок использования в собственных це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е лица (должность)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ненское районное унитарное предприятие жилищно-коммунального хозяйств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ул. Октябрьская, д. 149, УНП 300026969, тел. 8 02135 5 53 76 </w:t>
            </w:r>
          </w:p>
        </w:tc>
      </w:tr>
      <w:tr>
        <w:trPr>
          <w:trHeight w:val="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убленное здание неустановленного назначения, г.п. Богушевск, ул. Парковая, 55, инв. № б/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зернохранилища, аг. Рулевщи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. № 000054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юшни, г. Сенно, ул. Октябрьская, дом 79, инв. № 01010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сельскохозяйственное унитарное предприятие ”совхоз имени Машерова“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енский р-н, Мошканский с/с, аг. Мошканы, ул. Цурана Н.Л., 14, УНП 391196429, тел. 8 02135 5 83 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, Ходцевский с/с, аг. Ходц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енский районный исполнительный комитет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А, г. Сенно, ул. Октябрьская, д.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 01000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- начальник управления делам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ельскому хозяйству и продовольствию райисполком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арла Маркса, 2, УНП 300027130, тел. 8 02135 5 56 6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аптека, г.п. Богушевск, инв. № 01010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-начальник управления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Сенненского районного исполнительного комитет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арла Маркса, д. 2, УНП 300997888, тел. 8 02135 5-52-6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школы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бунова, 1, инв. № 242/С-21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 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1:00Z</dcterms:created>
  <dc:creator>313</dc:creator>
  <dc:description/>
  <cp:keywords/>
  <dc:language>en-US</dc:language>
  <cp:lastModifiedBy>Екатерина В. Кацер</cp:lastModifiedBy>
  <cp:lastPrinted>2025-04-21T15:13:00Z</cp:lastPrinted>
  <dcterms:modified xsi:type="dcterms:W3CDTF">2025-04-22T06:12:00Z</dcterms:modified>
  <cp:revision>4</cp:revision>
  <dc:subject/>
  <dc:title/>
</cp:coreProperties>
</file>