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 государственного 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нненский   районный   архи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0"/>
        <w:gridCol w:w="1664"/>
        <w:gridCol w:w="781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по алфавит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документов (крайние даты де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е ар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хоз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-е мая», д. Морозовка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-е мая», д. Новоселки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-е мая», д. Шилки  Мошка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-я пятилетка», д. Будище Латыго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-я пятилетка», д. Остапенки 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-я пятилетка»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-й решающий», п. Александровский 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40 лет Октября», д. Новязки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й съезд Советов», д. Коврижки Богушевского  пос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, д. Жарцы  Мощ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лоруссия», д. Поженьки Богдан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Ж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резки», д. Березки  Новосе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льшевик», д. Мощены Мощенского 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вик», д. Повзики  Горивецского сельсовета  Сен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льшевик», д. Тессы 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ое село», д. В.Село   Подвориц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ый путь», д. Запрудье Запрудьевского сельсовета  Сен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-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перед к коммунизму», д. Заборье 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ск», д. Головск 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во», д. Горново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ды»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улино», д. Гулино Новосельского   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веты Ильича», д. Алесиничи Алексин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везда», д. Бествино Мощен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, д. Коленьки 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, д. Мелехово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кра», д. Фурманы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мунар», д. Романовка  Пустынк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мунар», д. Сукремно    Латыго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6, 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гора», д. Большой Озерецк  Ульянов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зорька», д. Задорожье Мошка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 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зорька», д. Тепляки  Застадольского сельсовета Богу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пуща», д. Путище Пустынк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берег», д. Серокоротня  Богушевского  пос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борец», д. Лукьяново 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маяк» д. Белая липа   Мощенского сельсовета 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металлист», д. Слобода  Пустынк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Октябрь», д. Стапурево Стайко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пахарь», д. Ладынец  Мощ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пахарь», д. Раков Застенок 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путиловец», д. Рясно Ряснен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ударник», д. Козичи Богушевского  пос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ударник», д. Филево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нинский путь», д. Вакары-Могилевка Богушевского 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сниково», д. Борок  Алексин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пно», д. Липно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ая Лучеса», д. Лучеса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ая Оболь», д. Н.Оболь Пустынк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ое заречье», д. Н.Заречье 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быт», д. Узречье Будского сельсовета Богу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ый мир», д. Боровики  Латыго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уть», д. Кадуково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амога», д. Красная Торбинка Ульянов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амога» (Авангшард), д. Лучеса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екопово», д. Перекопово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беда социализма», д. Серокоротня Богушевского 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-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» Новосель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есс», д. Цыпки 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жектор»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летарская перамога», д. Заборовье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ть социализма», д. Худолей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ть Сталина», д. Новязки Новосель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ятилетка в 4 года», д. Нерейша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, д. Гапоны  Богуше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свет», д. Карповичи  Ходчен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ет», д. Песочанка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етская Белоруссия», д. Бровки   Подвориц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редняя горка», д. Андреевщина  Богушевского пос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ец», д. Сапеги Мощ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алинская пятилетка», д. Заборовье Заборо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арник», д. Буда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арник», д. Заборье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арник», д. Козичи  Богушевского  пос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ая зорька», д. Павловичи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ое Латыгово», д. Латыгово  Мощ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ое поле», д. Городец 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ый май», д. Боярщина Латыго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7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ый рассвет», д. Лужки  Ледневич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ый рассвет», д. Мелеши Подвориц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рвоный шлях», д. Гряда  Новосе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сная заря», д. Некрашево Коковчи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Буденного, д. Кулеши Остапе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Буденного, д. Поженьки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Буденного Буд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Ворошилова, д. Дольдево   Ульянов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орошилова, д. Жабино Ходченского сельсовета  Сен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Ворошилова, д. Коковчино Коковчи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Ворошилова Новосель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Ворошилова, д. Русиново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Ворошилова, д. Цыганки  Новосе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Гастелло, д. Подворица Богдан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Заслонова, д. Лесниково Алексин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1 г. нет документов по заработной пл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льича Заборов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Карла Маркса, д. Новая Оболь  Пустынк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Кирова, д. Буда   Будского 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, д. Войлево  Мощ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Кирова, д. Горовые  Замосточ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, д. Канево  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Кирова, д. Пильковичи Коковчин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Ленина, д. Скрыдлево  Замосточ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Ленина, д. Хоменки  Новосе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Мичурина, д. Авсеево  Алексинич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ичурина Новосель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Свердлова, д. Новоселки   Ходчен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1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Сталина, д. Домашево  Немойт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Сталина, д. Овчинково  Новосель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Суворова Заборо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Тельмана, д. Лугиновичи Подвориц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 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рунзе, д. Канево   Горивец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Фрунзе, д. Луг Новосельского сельсовета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Хрущева, д. Латыгово  Мощен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Энгельса, д. Соино  Ходченского 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откормсовхоз, п. Янов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государственный племенной рассадник, г.п. Богушевск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ХП «Богушевское»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ХП им. Горовца, д. Ског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ена «Знак Почета» совхоз имени Горов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ХП «Ходцы», д. Ходцы   Ходцевского сельсовета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 «Ходц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Пурплево», д. Пурплево Немойт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з им. Лени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СПК «Пурпле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К «Алексиничи», д. Алексиничи Алексинич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з «Заветы Иль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К «Андрейчики», д. Андрейчики Немойт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з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повка», д. Поповка Немойто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з «Прав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енинский путь», д. Латыголь Ульянович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Победа», д. Латыголь Латыгольского сельсовета Сенненского района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 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ырвоны шлях», д. Латыголь Ульянович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Пламя», аг. Пламя Белиц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им. Данукалова, аг. Рулевщина Белицкого сельсовета Сеннен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нненский райагросервис»,      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Большевик», д. Ковальки Мощенского (с 07.06.1968 - Белолипского) сельсовета Сеннен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Суворова, д. Белая Липа Ходце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С, МТС, Р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машинно-тракторная станция  (МТС), г.п. Богушевск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ремонтно-техническая станция  (РТС), г.п. Богушевск Богу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енская машинно-тракторная станция  (МТС), д. Головск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айская МТС, д. Будно 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ая машинно-мелиоративная станция (ММС)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19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лочинском райархи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ая МТС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ая РТС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цевская МТС, д. Ходцы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е комит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лексиничского сельского Совета, д. Алексиничи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елицкого сельского Совета, д. Белиц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Богушевского  районного Совет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 Богушевского  поселкового Совет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Горивецкого сельского Совета, д.Горивец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9, 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Заборовского сельского Совета, д. Заборовье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, 19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62г.-Обольский с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Застодольского сельского Совета, д. Застодолье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Коковчинского сельского Совета, д. Коковчин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Латыгольского сельского Совета, д. Латыгово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Ледневичского сельского Совета, д. Ледневичи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Мошканского сельского Совета, д. Мошканы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Мощенского    сельского Совета, д. Мощены   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Новосельского сельского Совета, д. Новое сел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Новосельского сельского Совета, д.Н.Село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, 195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Остапенского сельского Совета, д. Остапенки   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Подворицкого сельского Совета депутатов трудящихся, д. Подвориц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ком Пустынковского сельского Совета, д. Пустынки 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Сенненского городского Совет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944г. в составе документов райисполкома (частично в отделе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идорничского сельского Совета, д. Турово Сен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Ходцевского сельского Совета, д. Ходцы    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  районный исполнительный комитет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0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е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 1981-1985гг.-рас-поряжения по л/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райисполком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втомобильного транспорта и шоссейных      дорог      (райдоротде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втомобильного транспорта и шоссейных дорог (райдоротдел) 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здравоохранения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инофикации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оммунального хозяйства 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оммунального хозяйства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ых учреждений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народного образования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народного образования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сельского хозяйства и колхозного строительства Богушевского райисполкома, г.п.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, 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сельского хозяйства и колхозного строительства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   сельского   хозяйства   и    заготовок Сенненского ра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ные дела семей военнослужащих и семей погибших военнослужащих. Протокол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ушевский и Сенненский рай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Богушевского райисполком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Сенненского райисполком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, 1953-1954, 1957, 1961-19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Богуше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 Сенне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талинский пут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я газеты «Большевистская трибуна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санитарно-эпидемиоло-гическая станция, г.п.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евская санаторно-оздоровительная школ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лесхоз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льнозавод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народный с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райпотребсоюз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спиртзавод, п. Янов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торфозавод «Большой мох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ое отделение энергосбыт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бинский спиртзавод, д. Бурбин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Передвижная механизированная колонна № 43 (ГП ПМК – 43)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УП «Сенненская ПМК-64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л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УП «Сенненская ПМК-6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Монолит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л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-строительная передвижная механизированная колонна №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СПМК-37)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МК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ура статистического управления по  Сенненскому району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ура статистического управления по Богушевскому району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Богушевская мебельная фабрика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дом «Надзея» ОАО «Богушевская мебельная фабрика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больский завод кормовых добавок», д. Н.Об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льский спиртзавод, д. Оболь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ераст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ное    хозяйство   «Богушевск»,     п. Янов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48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агропромышленное объединение «Сенно» (РАПО «Сенно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Витебское экспериментальное хозяйство» (ВЭХ), д. Богданово Богдановского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П по племенному делу и искусственному осеменению сельскохозяйственных животных «Сенненская райплемстанция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П «Сенненская райплемстан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льнозавод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айпотребсоюз, г. С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ий филиал Витебского производственного объединения строительных материалов «Строител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О «Строите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хранении в городском архи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мков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ое арендное предприятие «Ремонтник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-1985гг. хранятся в Толочинском райархиве  в составе документов УП «Толочинский ремонтник», ул. Володарского,62,    211092, г. Толо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ое районное унитарное предприятие по агрохимическому обслуживанию сельского хозяйств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Богушевский областной детский санаторий», д. Заветное Богушевского сельсовета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уполномоченного Министерства заготовок по  Сенненскому району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уполномоченного Министерства заготовок по Богушевскому району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й цех «Сенненский» дочернего производственного унитарного предприятия «ОршаСырЗавод», г.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нненская сельхозхимия», г.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Райагропромэнерго» Сенненского район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е районное объединение по производственно-техническому обеспечению сельского хозяйства, г.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гушевская областная туберкулезная больница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изводственные трудовые мастерские Богушевской областной туберкулезной больницы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я документа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ериалов по личному соста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шевского и Сенненского рай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онд №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реждения, организации, предприятия Богушевск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реждения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горпоселковая пожарная команд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Предприятия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промышленной кооп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2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артель «Вторсырье»,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промысловая деревообрабатывающая артель «Буревестник»,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мебельная артель «Труд», 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артель инвалидов «Путь к коммунизму»,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кирпичная артель «Победа»,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промысловая артель «Авангард», 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промысловая артель «Красная звезда»,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промысловая артель «Красный каблучник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  промысловая артель  «Партизан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     швейная     ар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ый шавец»,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районный промышленный комбинат,  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  районная контора «Маслопром»,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Учреждения системы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3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ветеринарная лечебница,  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чреждения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4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районная контора связи, г.п. Богуш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и,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говли и общественного пит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5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раймаг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ое местпо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анское сельпо, д. Мошка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овское сельпо, п. Яново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чайная, г.п. Богушевск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бопекарня Богушевского райпотребсоюз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колхозный ры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йковское сельпо, д. Стайки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реждения и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бжения, заготовок и сбы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6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контора «Заготживсырье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бинское районное отделение «Заготзерно», ст. Бурбин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ий районный пункт «Заготсено», ст. Бурбин Богуш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ое районное отделение «Заготзерно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контора «Заготсено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районная контора «Заготскот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контора «Заготлен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контора «Белплодовощ»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нефтебаза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ая райзаготкон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чреждения финансов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7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шевская районная сберегательная касса № 2807,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осударственная страховая инспекция по Богушевскому району,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чреждения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8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детский дом № 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специальный детский дом № 24,  г.п. Богуше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, предприятия 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реждения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1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городская  пожарная команд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Предприятия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промышленной кооп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2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промысловая  артель «Победа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ий районный промышленный комбинат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 районная    контора «Маслопром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Учреждения системы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3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районная ветеринарная лечебница,   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чреждения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4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ая районная контора связ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и,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говли и общественного пит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5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ий     колхозный         рынок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19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бопекарня Сенненского райпотребсоюз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сненское сельпо, д. Рясно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йная Сенненского райпотребсоюз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ичское сельпо, д.Алексини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ое сельпо, д. Бе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ское сельпо, д. Моще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по, д. Н.С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ий районный магазин (раймаг) Сенненского райпотребсою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реждения и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бжения, заготовок и сбы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.6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районная контора «Заготживсырье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районная заготовительная контор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районная контора «Заготскот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ая   районная  контора «Белплодовощ»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е районное отделение «Заготлен», г. С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чреждения финансов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7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ненское районное отделение сельхозбанка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ая районная сберегательная касса № 2749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осударственная страховая инспекция  по  Сенненскому району,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чреждения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8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ивецкий специальный детский дом № 24,  д. Горнаки Сенн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детский дом № 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озер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спецдетдом № 2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емой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ицкая одногодичная сельскохозяйственная школа подготовки бухгалтеров колхозов, д. Бе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лекция документов ликвидированных субъектов хозяйствования  негосударственной формы собственности Сенненского района Витеб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.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С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кевич 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Т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вецкая И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кевич А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8, 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П.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кова О.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ков А.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.Ф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ий В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нко А.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та Г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о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ченок В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Ю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ец О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Д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Р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пред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ПП «Алья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ит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П «Орби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ТУП «ПРОФ_МАГАЗИ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ТУП «Сенненский универсальный строительный дво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УП «Талакс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УП «Шин-Щеп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УП «Янэкобел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УП «Каторпелле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УП «Элитбы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СУП «Григторгстро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СУП «Стройавтомик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СУП «СтройДревТорг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База-плю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УП «Ване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олапродак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олюс-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Игма-плю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Иксте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Интерсенкамен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УП «Лангра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емал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Маринторг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РусАль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Сипсап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-А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АвтоПрестиж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Груз-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Шухт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Экономгруз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ЮрАлавтотра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У «Фортуна-Витебс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ронько С.В.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Г-Серви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СУП «СенноСерви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Роут-Экспрес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БаррусПлю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, 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асис-экспрес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Михалполь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«Млы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ТУП «Борна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ВК-АвтоТра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ОптимаСтройКо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СпецГруз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9, 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Галсав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алТрансАвт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, 2022-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(ООО, ЗАО, СОО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Мебельколо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 отдыха «Брат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ВитСтрой-плю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Ремстро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Ле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20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ЗЕ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сса-Инвес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ладПро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МЕНТ Ф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Белкнафтинг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Молочный кра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Футуре плю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К-Евр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экоСтар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нненский сыродельный заво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ифа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2021-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ские фермерские хозяйства (КФХ, К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Белый меся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Бубал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Верстав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ФХ «Генри Степ», д. Богда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ранит», д. Ход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рейтер-Грей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ОксиМак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Порече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лава труд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околин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«изСенн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А.К.Иван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стык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онышев М.А.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ператив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К «Дружб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 № 4 г. Се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ьский кооператив по газификации «Оболянск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8,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по газификации «Синее плам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по газификации «Новолесно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2014-2015,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хранении в Сенненском районном архиве хранятся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личному составу 388 организаций, 39 029 дел (220 фондов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4:00Z</dcterms:created>
  <dc:creator>User Nonamed</dc:creator>
  <dc:description/>
  <cp:keywords/>
  <dc:language>en-US</dc:language>
  <cp:lastModifiedBy>1</cp:lastModifiedBy>
  <cp:lastPrinted>2024-04-29T10:00:00Z</cp:lastPrinted>
  <dcterms:modified xsi:type="dcterms:W3CDTF">2025-06-16T12:27:00Z</dcterms:modified>
  <cp:revision>32</cp:revision>
  <dc:subject/>
  <dc:title>СПИСОК</dc:title>
</cp:coreProperties>
</file>