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ле выездной проверки в связи с реорганизацией перевозчику такси предъявлено более 1 300,0 тыс. рублей налогов.</w:t>
      </w:r>
    </w:p>
    <w:p>
      <w:pPr>
        <w:pStyle w:val="Normal"/>
        <w:ind w:firstLine="567"/>
        <w:jc w:val="both"/>
        <w:rPr>
          <w:rStyle w:val="Wordwrapper"/>
          <w:color w:val="242424"/>
          <w:sz w:val="28"/>
          <w:szCs w:val="28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В настоящее время одним из самых распространенных нарушений среди коммерческих организаций  является выплата заработной платы в «конвертах», то есть оплата труда работников без соответствующего документального оформления и отражения в бухгалтерском и налоговом учете и, конечно же, без уплаты налогов. </w:t>
      </w:r>
      <w:r>
        <w:rPr>
          <w:rStyle w:val="Wordwrapper"/>
          <w:color w:val="242424"/>
          <w:sz w:val="28"/>
          <w:szCs w:val="28"/>
          <w:shd w:fill="FFFFFF" w:val="clear"/>
        </w:rPr>
        <w:t>В связи с этим данная проблема постоянно находится на контроле у налоговых орган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спекцией МНС по Оршанскому району в феврале 2025 года в ходе выездной проверки общества с ограниченной ответственностью, осуществляющего деятельность такси, установлено не исчисление, не удержание и не перечисление в бюджет подоходного налога с физических лиц за 2020-2024 года с выплаченных до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ведениям обслуживающего банка, полученная наличная выручка от оказания услуг по перевозке пассажиров автомобилями-такси и принятая водителями, на расчетный счет зачислялась не в полном размере. Кроме этого, документы, подтверждающие выдачу этих денежных средств в качестве заработной платы либо иное их использоование в интересах предприятия, в ходе проверки в инспекцию не представлен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результатам проверки составлен акт проверки, к уплате в бюджет предъявлено налогов в общей сумме 1 300,0 тыс. рублей, в том числе подоходный налог с физических лиц – 304,1 тыс. рублей с сумм заработной платы «в конвертах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в органы финансовых расследований для дачи правовой оценки, за уклонение от исполнения обязанностей налогового агента по перечислению подоходного налога возбуждено уголовное дело по части 2 статьи 243-1 Уголовного кодекса Республики Беларусь.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olya</cp:lastModifiedBy>
  <cp:lastPrinted>2025-02-27T13:04:00Z</cp:lastPrinted>
  <dcterms:modified xsi:type="dcterms:W3CDTF">2025-08-14T06:47:00Z</dcterms:modified>
  <cp:revision>115</cp:revision>
  <dc:subject/>
  <dc:title>МИНИСТЕРСТВО ПО НАЛОГАМ И СБОРАМ РЕСПУБЛИКИ БЕЛАРУСЬ</dc:title>
</cp:coreProperties>
</file>