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spacing w:lineRule="exact" w:line="280"/>
        <w:ind w:left="4536" w:hanging="0"/>
        <w:jc w:val="both"/>
        <w:rPr>
          <w:sz w:val="30"/>
          <w:szCs w:val="30"/>
        </w:rPr>
      </w:pPr>
      <w:r>
        <w:rPr>
          <w:sz w:val="30"/>
          <w:szCs w:val="30"/>
        </w:rPr>
      </w:r>
    </w:p>
    <w:p>
      <w:pPr>
        <w:pStyle w:val="Normal"/>
        <w:ind w:firstLine="709"/>
        <w:jc w:val="both"/>
        <w:rPr/>
      </w:pPr>
      <w:r>
        <w:rPr>
          <w:sz w:val="28"/>
          <w:szCs w:val="28"/>
        </w:rPr>
        <w:t>О типичных нарушениях, выявленных контрольно-ревизионным аппаратом Министерства финансов и местными финансовыми органами в 2024 году в учреждениях социальной сферы.</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t>В ходе проверок учреждений социальной сферы установлены следующие нарушения:</w:t>
      </w:r>
    </w:p>
    <w:p>
      <w:pPr>
        <w:pStyle w:val="Normal"/>
        <w:widowControl w:val="false"/>
        <w:spacing w:before="120" w:after="0"/>
        <w:ind w:firstLine="709"/>
        <w:jc w:val="both"/>
        <w:rPr>
          <w:b/>
          <w:b/>
          <w:sz w:val="28"/>
          <w:szCs w:val="28"/>
        </w:rPr>
      </w:pPr>
      <w:r>
        <w:rPr>
          <w:b/>
          <w:sz w:val="28"/>
          <w:szCs w:val="28"/>
        </w:rPr>
        <w:t>1. Оплата труда и обязательных взносов (отчислений):</w:t>
      </w:r>
    </w:p>
    <w:p>
      <w:pPr>
        <w:pStyle w:val="Normal"/>
        <w:widowControl w:val="false"/>
        <w:spacing w:before="120" w:after="0"/>
        <w:ind w:firstLine="709"/>
        <w:jc w:val="both"/>
        <w:rPr/>
      </w:pPr>
      <w:r>
        <w:rPr>
          <w:b/>
          <w:i/>
          <w:sz w:val="28"/>
          <w:szCs w:val="28"/>
        </w:rPr>
        <w:t xml:space="preserve">1.1. содержание сверхштатных единиц </w:t>
      </w:r>
      <w:r>
        <w:rPr>
          <w:i/>
          <w:sz w:val="28"/>
          <w:szCs w:val="28"/>
        </w:rPr>
        <w:t>(влечет незаконное получение средств бюджета на оплату труда с учетом обязательных взносов в ФСЗН и Белгосстрах, ст. 136 Бюджетного кодекса)</w:t>
      </w:r>
    </w:p>
    <w:p>
      <w:pPr>
        <w:pStyle w:val="Style23"/>
        <w:spacing w:before="120" w:after="0"/>
        <w:ind w:firstLine="709"/>
        <w:jc w:val="both"/>
        <w:rPr/>
      </w:pPr>
      <w:r>
        <w:rPr>
          <w:b/>
          <w:i/>
          <w:sz w:val="28"/>
          <w:szCs w:val="28"/>
        </w:rPr>
        <w:t>1.1.1. учреждения образования</w:t>
      </w:r>
    </w:p>
    <w:p>
      <w:pPr>
        <w:pStyle w:val="Normal"/>
        <w:ind w:firstLine="709"/>
        <w:jc w:val="both"/>
        <w:rPr/>
      </w:pPr>
      <w:r>
        <w:rPr>
          <w:sz w:val="28"/>
          <w:szCs w:val="28"/>
        </w:rPr>
        <w:t xml:space="preserve">- в нарушение пункта 76 таблицы 1 приложения </w:t>
      </w:r>
      <w:bookmarkStart w:id="0" w:name="_Hlk157624903"/>
      <w:r>
        <w:rPr>
          <w:sz w:val="28"/>
          <w:szCs w:val="28"/>
        </w:rPr>
        <w:t xml:space="preserve">к постановлению </w:t>
      </w:r>
      <w:r>
        <w:rPr>
          <w:rFonts w:eastAsia="Calibri"/>
          <w:bCs/>
          <w:sz w:val="28"/>
          <w:szCs w:val="28"/>
          <w:lang w:eastAsia="en-US"/>
        </w:rPr>
        <w:t xml:space="preserve">утвержденному </w:t>
      </w:r>
      <w:r>
        <w:rPr>
          <w:rFonts w:eastAsia="Calibri"/>
          <w:sz w:val="28"/>
          <w:szCs w:val="28"/>
          <w:lang w:eastAsia="en-US"/>
        </w:rPr>
        <w:t xml:space="preserve">Министерством образования Республики Беларусь от 01.07.2016 № 54 «О типовых штатах и нормативах численности работников учреждений среднего специального образования» </w:t>
      </w:r>
      <w:bookmarkEnd w:id="0"/>
      <w:r>
        <w:rPr>
          <w:rFonts w:eastAsia="Calibri"/>
          <w:sz w:val="28"/>
          <w:szCs w:val="28"/>
          <w:lang w:eastAsia="en-US"/>
        </w:rPr>
        <w:t xml:space="preserve">(далее – Постановление № 54) </w:t>
      </w:r>
      <w:r>
        <w:rPr>
          <w:sz w:val="28"/>
          <w:szCs w:val="28"/>
        </w:rPr>
        <w:t xml:space="preserve">и пункта 77 приложения 1 к постановлению, утвержденному Министерством образования Республики Беларусь от 11.08.2022 № 251 «О типовых штатах и нормативах численности работников учреждений среднего специального образования» (далее – Постановление № 251), </w:t>
      </w:r>
      <w:bookmarkStart w:id="1" w:name="_Hlk157945997"/>
      <w:r>
        <w:rPr>
          <w:sz w:val="28"/>
          <w:szCs w:val="28"/>
        </w:rPr>
        <w:t xml:space="preserve">по причине неверного определения общей площади </w:t>
      </w:r>
      <w:bookmarkEnd w:id="1"/>
      <w:r>
        <w:rPr>
          <w:sz w:val="28"/>
          <w:szCs w:val="28"/>
        </w:rPr>
        <w:t>убираемой территории в штатное расписание колледжа включены сверхнормативные 0,25 штатной единицы рабочего по уборке территории, на содержание которой незаконное получены средства из бюджета;</w:t>
      </w:r>
    </w:p>
    <w:p>
      <w:pPr>
        <w:pStyle w:val="Normal"/>
        <w:spacing w:before="0" w:after="160"/>
        <w:ind w:firstLine="709"/>
        <w:contextualSpacing/>
        <w:jc w:val="both"/>
        <w:rPr/>
      </w:pPr>
      <w:r>
        <w:rPr>
          <w:sz w:val="28"/>
          <w:szCs w:val="28"/>
        </w:rPr>
        <w:t>- необоснованное содержание в штатном расписании центра культурно-массовой работы университета в период с 01.01.2021 по 31.10.2022 ставки «заведующий костюмерной» (согласно выпуска 58</w:t>
      </w:r>
      <w:r>
        <w:rPr>
          <w:sz w:val="30"/>
          <w:szCs w:val="30"/>
        </w:rPr>
        <w:t xml:space="preserve"> </w:t>
      </w:r>
      <w:r>
        <w:rPr>
          <w:sz w:val="28"/>
          <w:szCs w:val="28"/>
        </w:rPr>
        <w:t xml:space="preserve">Единого тарифно-квалификационного справочника работ и профессий рабочих, утвержденного постановлением Министерства труда и социальной защиты от 31.05.2001 № 71, характер выполняемых работ соответствовал должности «костюмер») привело к завышению фонда заработной платы и </w:t>
      </w:r>
      <w:r>
        <w:rPr>
          <w:rFonts w:eastAsia="Calibri"/>
          <w:sz w:val="28"/>
          <w:szCs w:val="28"/>
          <w:lang w:eastAsia="en-US"/>
        </w:rPr>
        <w:t>незаконному получению средств бюджета;</w:t>
      </w:r>
    </w:p>
    <w:p>
      <w:pPr>
        <w:pStyle w:val="Normal"/>
        <w:widowControl w:val="false"/>
        <w:ind w:firstLine="709"/>
        <w:jc w:val="both"/>
        <w:rPr/>
      </w:pPr>
      <w:r>
        <w:rPr>
          <w:sz w:val="28"/>
          <w:szCs w:val="28"/>
        </w:rPr>
        <w:t>- при расчете штатных единиц уборщиков помещений общежития университета на 2021-2023 гг. учитывался размер площади служебных помещений (и иных помещений), коридоров, туалетов, душевых комнат, не соответствующий площади, указанной в техническом паспорте на здание общежития. В результате в нарушение требований пункта 13 таблицы 1 приложения 2 Типовых штатов и</w:t>
      </w:r>
      <w:r>
        <w:rPr>
          <w:sz w:val="30"/>
          <w:szCs w:val="30"/>
        </w:rPr>
        <w:t xml:space="preserve"> </w:t>
      </w:r>
      <w:r>
        <w:rPr>
          <w:sz w:val="28"/>
          <w:szCs w:val="28"/>
        </w:rPr>
        <w:t xml:space="preserve">нормативов численности работников общежитий учреждений высшего образования, финансируемых за счет средств республиканского бюджета, утвержденных постановлением Минобразования № 43, пункта 13 приложения 2 Типовых штатов работников общежитий, утвержденных постановлением Министерства образования Республики Беларусь от 11.08.2022 № 252 (вступило в силу 01.09.2022, далее – постановление Минобразования № 252), в штатные расписания общежитий университета сверх установленных нормативов и при отсутствии объема работ были введены и содержались от 1,5 до 2,25 ставок уборщиков помещений, что повлекло </w:t>
      </w:r>
      <w:bookmarkStart w:id="2" w:name="_Hlk201939450"/>
      <w:r>
        <w:rPr>
          <w:sz w:val="28"/>
          <w:szCs w:val="28"/>
        </w:rPr>
        <w:t>завышение фонда оплаты труда, и, как следствие, незаконное получение бюджетных средств;</w:t>
      </w:r>
    </w:p>
    <w:p>
      <w:pPr>
        <w:pStyle w:val="Normal"/>
        <w:ind w:firstLine="709"/>
        <w:jc w:val="both"/>
        <w:rPr/>
      </w:pPr>
      <w:bookmarkEnd w:id="2"/>
      <w:r>
        <w:rPr>
          <w:sz w:val="28"/>
          <w:szCs w:val="28"/>
        </w:rPr>
        <w:t>- в</w:t>
      </w:r>
      <w:r>
        <w:rPr>
          <w:sz w:val="28"/>
          <w:szCs w:val="28"/>
        </w:rPr>
        <w:t xml:space="preserve"> </w:t>
      </w:r>
      <w:r>
        <w:rPr>
          <w:sz w:val="28"/>
          <w:szCs w:val="28"/>
        </w:rPr>
        <w:t xml:space="preserve">нарушение </w:t>
      </w:r>
      <w:r>
        <w:rPr>
          <w:kern w:val="2"/>
          <w:sz w:val="28"/>
          <w:szCs w:val="28"/>
          <w:lang w:val="en-US"/>
        </w:rPr>
        <w:t>п</w:t>
      </w:r>
      <w:r>
        <w:rPr>
          <w:kern w:val="2"/>
          <w:sz w:val="28"/>
          <w:szCs w:val="28"/>
        </w:rPr>
        <w:t xml:space="preserve">ункта 40 </w:t>
      </w:r>
      <w:r>
        <w:rPr>
          <w:kern w:val="2"/>
          <w:sz w:val="28"/>
          <w:szCs w:val="28"/>
          <w:lang w:val="en-US"/>
        </w:rPr>
        <w:t>табл</w:t>
      </w:r>
      <w:r>
        <w:rPr>
          <w:kern w:val="2"/>
          <w:sz w:val="28"/>
          <w:szCs w:val="28"/>
        </w:rPr>
        <w:t>ицы </w:t>
      </w:r>
      <w:r>
        <w:rPr>
          <w:kern w:val="2"/>
          <w:sz w:val="28"/>
          <w:szCs w:val="28"/>
          <w:lang w:val="en-US"/>
        </w:rPr>
        <w:t>1 приложения</w:t>
      </w:r>
      <w:r>
        <w:rPr>
          <w:kern w:val="2"/>
          <w:sz w:val="28"/>
          <w:szCs w:val="28"/>
        </w:rPr>
        <w:t> </w:t>
      </w:r>
      <w:r>
        <w:rPr>
          <w:kern w:val="2"/>
          <w:sz w:val="28"/>
          <w:szCs w:val="28"/>
          <w:lang w:val="en-US"/>
        </w:rPr>
        <w:t>1 к</w:t>
      </w:r>
      <w:r>
        <w:rPr>
          <w:spacing w:val="2"/>
          <w:kern w:val="2"/>
          <w:sz w:val="28"/>
          <w:szCs w:val="28"/>
        </w:rPr>
        <w:t> </w:t>
      </w:r>
      <w:r>
        <w:rPr>
          <w:spacing w:val="2"/>
          <w:sz w:val="28"/>
          <w:szCs w:val="28"/>
        </w:rPr>
        <w:t>постановлению Министерства образования Республики Беларусь от 25.05.2015 №</w:t>
      </w:r>
      <w:r>
        <w:rPr>
          <w:sz w:val="28"/>
          <w:szCs w:val="28"/>
        </w:rPr>
        <w:t> </w:t>
      </w:r>
      <w:r>
        <w:rPr>
          <w:spacing w:val="2"/>
          <w:sz w:val="28"/>
          <w:szCs w:val="28"/>
        </w:rPr>
        <w:t xml:space="preserve">43 «О типовых штатах и нормативах численности работников учреждений профессионально-технического образования», пункта 48 </w:t>
      </w:r>
      <w:r>
        <w:rPr>
          <w:kern w:val="2"/>
          <w:sz w:val="28"/>
          <w:szCs w:val="28"/>
          <w:lang w:val="en-US"/>
        </w:rPr>
        <w:t>приложения</w:t>
      </w:r>
      <w:r>
        <w:rPr>
          <w:kern w:val="2"/>
          <w:sz w:val="28"/>
          <w:szCs w:val="28"/>
        </w:rPr>
        <w:t> </w:t>
      </w:r>
      <w:r>
        <w:rPr>
          <w:kern w:val="2"/>
          <w:sz w:val="28"/>
          <w:szCs w:val="28"/>
          <w:lang w:val="en-US"/>
        </w:rPr>
        <w:t>1 к</w:t>
      </w:r>
      <w:r>
        <w:rPr>
          <w:spacing w:val="2"/>
          <w:kern w:val="2"/>
          <w:sz w:val="28"/>
          <w:szCs w:val="28"/>
        </w:rPr>
        <w:t> </w:t>
      </w:r>
      <w:r>
        <w:rPr>
          <w:sz w:val="28"/>
          <w:szCs w:val="28"/>
        </w:rPr>
        <w:t>Постановлению № 251</w:t>
      </w:r>
      <w:r>
        <w:rPr>
          <w:spacing w:val="2"/>
          <w:sz w:val="28"/>
          <w:szCs w:val="28"/>
        </w:rPr>
        <w:t xml:space="preserve"> при нормативной 0,5 штатной единицы инспектора по кадрам, вводимой от 50 до 150 личных дел работающих, в колледже содержалась 1 единица по кадрам при фактическом количестве личных дел: в </w:t>
      </w:r>
      <w:r>
        <w:rPr/>
        <w:t> </w:t>
      </w:r>
      <w:r>
        <w:rPr>
          <w:spacing w:val="2"/>
          <w:sz w:val="28"/>
          <w:szCs w:val="28"/>
        </w:rPr>
        <w:t>2022 году – 144, 2023 – 150;</w:t>
      </w:r>
    </w:p>
    <w:p>
      <w:pPr>
        <w:pStyle w:val="Normal"/>
        <w:ind w:firstLine="709"/>
        <w:jc w:val="both"/>
        <w:rPr/>
      </w:pPr>
      <w:r>
        <w:rPr>
          <w:sz w:val="28"/>
          <w:szCs w:val="28"/>
        </w:rPr>
        <w:t xml:space="preserve">- в </w:t>
      </w:r>
      <w:r>
        <w:rPr>
          <w:sz w:val="28"/>
          <w:szCs w:val="28"/>
        </w:rPr>
        <w:t xml:space="preserve">нарушение </w:t>
      </w:r>
      <w:r>
        <w:rPr>
          <w:spacing w:val="2"/>
          <w:sz w:val="28"/>
          <w:szCs w:val="28"/>
        </w:rPr>
        <w:t xml:space="preserve">пункта 68 таблицы 1 приложения к </w:t>
      </w:r>
      <w:r>
        <w:rPr>
          <w:sz w:val="28"/>
          <w:szCs w:val="28"/>
        </w:rPr>
        <w:t xml:space="preserve">Постановлению № 54, пункта 69 </w:t>
      </w:r>
      <w:r>
        <w:rPr>
          <w:sz w:val="28"/>
          <w:szCs w:val="28"/>
          <w:shd w:fill="FFFFFF" w:val="clear"/>
        </w:rPr>
        <w:t xml:space="preserve">приложения 1 к </w:t>
      </w:r>
      <w:r>
        <w:rPr>
          <w:sz w:val="28"/>
          <w:szCs w:val="28"/>
        </w:rPr>
        <w:t>Постановлению № 251</w:t>
      </w:r>
      <w:r>
        <w:rPr>
          <w:spacing w:val="2"/>
          <w:sz w:val="28"/>
          <w:szCs w:val="28"/>
        </w:rPr>
        <w:t xml:space="preserve"> в колледже </w:t>
      </w:r>
      <w:r>
        <w:rPr>
          <w:sz w:val="28"/>
          <w:szCs w:val="28"/>
        </w:rPr>
        <w:t xml:space="preserve">излишне содержалось 0,75 штатной единицы уборщика помещений, так как при расчёте ставок уборщиков </w:t>
      </w:r>
      <w:r>
        <w:rPr>
          <w:sz w:val="28"/>
          <w:szCs w:val="28"/>
          <w:shd w:fill="FFFFFF" w:val="clear"/>
        </w:rPr>
        <w:t xml:space="preserve">включена площадь столовой, содержащейся за счет средств от приносящей доходы деятельности (питание обучающихся в колледже за счет средств бюджета не осуществлялось). </w:t>
      </w:r>
      <w:r>
        <w:rPr>
          <w:spacing w:val="2"/>
          <w:sz w:val="28"/>
          <w:szCs w:val="28"/>
        </w:rPr>
        <w:t>В результате с июля 2020 г. по январь 2024 г. незаконно получены бюджетные средства на оплату труда;</w:t>
      </w:r>
    </w:p>
    <w:p>
      <w:pPr>
        <w:pStyle w:val="Normal"/>
        <w:ind w:firstLine="709"/>
        <w:jc w:val="both"/>
        <w:rPr>
          <w:sz w:val="28"/>
          <w:szCs w:val="28"/>
        </w:rPr>
      </w:pPr>
      <w:r>
        <w:rPr>
          <w:sz w:val="28"/>
          <w:szCs w:val="28"/>
        </w:rPr>
        <w:t>- колледжем в нарушение пункта 75 приложения 1 к Постановлению № 54, п. 76 приложения 1 к Постановлению № 251 по причине расчета численности сторожей по 5-ти постам исходя из круглосуточного режима работы, в то время как 4 из них работали по иному графику работы (некруглосуточно), в штатное расписание по бюджету излишнее введено и содержалось 6,41 шт. единиц сторожей, что повлекло незаконное получение бюджетных средств на оплату труда с учетом взносов (отчислений) на социальное страхование;</w:t>
      </w:r>
    </w:p>
    <w:p>
      <w:pPr>
        <w:pStyle w:val="Normal"/>
        <w:ind w:firstLine="709"/>
        <w:jc w:val="both"/>
        <w:rPr>
          <w:sz w:val="28"/>
          <w:szCs w:val="28"/>
        </w:rPr>
      </w:pPr>
      <w:r>
        <w:rPr>
          <w:sz w:val="28"/>
          <w:szCs w:val="28"/>
        </w:rPr>
        <w:t>- в нарушение п. 30 приложения 1 к Постановлению № 251 по причине расчета численности работников без учета педагогической нагрузки дополнительного образования, в штатное расписание по бюджету излишне введено и содержалось 2,42 штатных единиц педагога дополнительного образования, что повлекло незаконное получение бюджетных средства на оплату труда с учетом взносов (отчислений) на социальное страхование;</w:t>
      </w:r>
    </w:p>
    <w:p>
      <w:pPr>
        <w:pStyle w:val="Normal"/>
        <w:ind w:firstLine="709"/>
        <w:jc w:val="both"/>
        <w:rPr>
          <w:sz w:val="28"/>
          <w:szCs w:val="28"/>
        </w:rPr>
      </w:pPr>
      <w:r>
        <w:rPr>
          <w:sz w:val="28"/>
          <w:szCs w:val="28"/>
        </w:rPr>
        <w:t>- колледжем в нарушение пункта 66 таблицы 1 приложения 1 к постановлению Министерства образования Республики Беларусь от 25.05.2015 № 43 «О Типовых штатах и нормативах численности работников учреждений профессионально-технического образования», пункта 69 таблицы 1 приложения 1 к постановлению № 251 в результате завышения убираемой площади, в которую включены подвальные помещения, пищеблок, помещения для стирки, сушки и хранения белья, хозяйственные кладовые и другие помещения, не требующие ежедневной уборки, излишне содержалось от 0,5 до 1 штатной единицы уборщика помещений, что повлекло незаконное получение бюджетных средств;</w:t>
      </w:r>
    </w:p>
    <w:p>
      <w:pPr>
        <w:pStyle w:val="Normal"/>
        <w:ind w:firstLine="709"/>
        <w:jc w:val="both"/>
        <w:rPr>
          <w:sz w:val="28"/>
          <w:szCs w:val="28"/>
        </w:rPr>
      </w:pPr>
      <w:r>
        <w:rPr>
          <w:sz w:val="28"/>
          <w:szCs w:val="28"/>
        </w:rPr>
        <w:t>- в нарушение подпункта 2.6 пункта 2 Постановления № 54, пункта 72 таблицы 1 приложения к Постановлению № 54 и подпункта 2.8 пункта 2 Постановления № 251, а также пункта 73 приложения 1 к Постановлению № 251 в штатные расписания колледжа включены сверхнормативные от одной до двух штатных единиц рабочего по комплексному обслуживанию зданий и сооружений (завышена площадь зданий), что повлекло незаконное получение средств из бюджета;</w:t>
      </w:r>
    </w:p>
    <w:p>
      <w:pPr>
        <w:pStyle w:val="Normal"/>
        <w:ind w:firstLine="709"/>
        <w:jc w:val="both"/>
        <w:rPr>
          <w:sz w:val="28"/>
          <w:szCs w:val="28"/>
        </w:rPr>
      </w:pPr>
      <w:r>
        <w:rPr>
          <w:sz w:val="28"/>
          <w:szCs w:val="28"/>
        </w:rPr>
        <w:t>- в нарушение пункта 9 таблицы 2 «Нормативы численности рабочих по профессиям рабочих школ-интернатов, занятых обслуживанием зданий, сооружений и ремонтом оборудования» Приложения к Постановлению № 113 в специальной школе-интернат для детей введено сверхнормативных 0,5 штатной единицы уборщика территорий по причине неправильного определения категории убираемых территорий и завышения их объемов, что повлекло незаконное получение бюджетных средств;</w:t>
      </w:r>
    </w:p>
    <w:p>
      <w:pPr>
        <w:pStyle w:val="Normal"/>
        <w:ind w:firstLine="709"/>
        <w:jc w:val="both"/>
        <w:rPr>
          <w:sz w:val="28"/>
          <w:szCs w:val="28"/>
        </w:rPr>
      </w:pPr>
      <w:r>
        <w:rPr>
          <w:sz w:val="28"/>
          <w:szCs w:val="28"/>
        </w:rPr>
        <w:t>- в колледже в нарушение пункта 65 приложения 1 к Постановлению № 251, пункта 14 Инструкции № 8 в штатное расписание была введена и за счет средств бюджета содержалась 1,0 единица водителя специального легкового автомобиля «учебно-методическая», который согласно табелю положенности должен содержаться за счет внебюджетных средств, что привело к излишнему планированию и незаконному получению бюджетных средств;</w:t>
      </w:r>
    </w:p>
    <w:p>
      <w:pPr>
        <w:pStyle w:val="Normal"/>
        <w:ind w:firstLine="709"/>
        <w:jc w:val="both"/>
        <w:rPr>
          <w:sz w:val="28"/>
          <w:szCs w:val="28"/>
        </w:rPr>
      </w:pPr>
      <w:r>
        <w:rPr>
          <w:sz w:val="28"/>
          <w:szCs w:val="28"/>
        </w:rPr>
        <w:t>- в средней школе в нарушение пункта 37 таблицы 1 Постановления № 22 исходя из фактического количества питающихся в штатное расписание необоснованно введена 1,0 ставка повара;</w:t>
      </w:r>
    </w:p>
    <w:p>
      <w:pPr>
        <w:pStyle w:val="Normal"/>
        <w:ind w:firstLine="709"/>
        <w:jc w:val="both"/>
        <w:rPr>
          <w:sz w:val="28"/>
          <w:szCs w:val="28"/>
        </w:rPr>
      </w:pPr>
      <w:r>
        <w:rPr>
          <w:sz w:val="28"/>
          <w:szCs w:val="28"/>
        </w:rPr>
        <w:t>- в нарушение пунктов 62, 63 таблицы 1 приложения 1, подпункта 2.11 постановления Министерства образования Республики Беларусь от 25.05.2015 № 43 «О типовых штатах и нормативах численности работников учреждений профессионально-технического образования» (утратило силу), пунктов 57, 58, 69 приложения 1, подпункта 2.12 Постановления № 251 в связи с допущенными ошибками в расчетах, неверным определением убираемой площади и фактической нагрузки, в штатное расписание колледжа необоснованно введено 0,5 ставки повара, 0,5 ставки кухонного рабочего, 1,0 ставки уборщика помещений, 0,25 ставки лаборанта и 0,25 ставки слесаря-ремонтника;</w:t>
      </w:r>
    </w:p>
    <w:p>
      <w:pPr>
        <w:pStyle w:val="Normal"/>
        <w:ind w:firstLine="709"/>
        <w:jc w:val="both"/>
        <w:rPr>
          <w:sz w:val="28"/>
          <w:szCs w:val="28"/>
        </w:rPr>
      </w:pPr>
      <w:r>
        <w:rPr>
          <w:sz w:val="28"/>
          <w:szCs w:val="28"/>
        </w:rPr>
        <w:t>- в детско-юношеской спортивной школе в нарушение пункта 23 таблицы 2 постановления Министерства спорта и туризма Республики Беларусь от 21.07.2014 № 51 «О типовых штатах и нормативах численности работников государственных специализированных учебно-спортивных учреждений» в штатное расписание сверх установленного норматива численности введено 0,5 ставки администратора, на содержание которой с января 2020 по январь 2024 года незаконно израсходованы средства бюджета;</w:t>
      </w:r>
    </w:p>
    <w:p>
      <w:pPr>
        <w:pStyle w:val="Normal"/>
        <w:ind w:firstLine="709"/>
        <w:jc w:val="both"/>
        <w:rPr>
          <w:sz w:val="28"/>
          <w:szCs w:val="28"/>
        </w:rPr>
      </w:pPr>
      <w:r>
        <w:rPr>
          <w:sz w:val="28"/>
          <w:szCs w:val="28"/>
        </w:rPr>
        <w:t>- в нарушение пункта 74 таблицы № 1 приложения постановления Министерства здравоохранения Республики Беларусь от 15.12.2017 № 1456 «О типовых штатах и нормативах численности работников учреждений среднего специального образования, дополнительного образования взрослых в сфере здравоохранения» (утратило силу с 2023 года) медицинским колледжем в результате неправильного определения убираемой площади в штатное расписание необоснованно включено 0,5 единицы дворника;</w:t>
      </w:r>
    </w:p>
    <w:p>
      <w:pPr>
        <w:pStyle w:val="Normal"/>
        <w:ind w:firstLine="709"/>
        <w:jc w:val="both"/>
        <w:rPr/>
      </w:pPr>
      <w:r>
        <w:rPr>
          <w:sz w:val="28"/>
          <w:szCs w:val="28"/>
        </w:rPr>
        <w:t>- в средней школе в нарушение пунктов 23, 27 таблицы 1 приложения к постановлению</w:t>
      </w:r>
      <w:r>
        <w:rPr/>
        <w:t xml:space="preserve"> </w:t>
      </w:r>
      <w:r>
        <w:rPr>
          <w:sz w:val="28"/>
          <w:szCs w:val="28"/>
        </w:rPr>
        <w:t>Министерства образования Республики Беларусь от 24.04.2013 № 22 «О типовых штатах и нормативах численности работников отдельных учреждений общего среднего и специального образования» (далее – постановление № 22), исходя из количества обучающихся и работников в штатное расписание с января 2021 по сентябрь 2024 года излишне введено от 0,5 до 1,0 ставки лаборанта и 0,5 ставки инспектора по кадрам;</w:t>
      </w:r>
    </w:p>
    <w:p>
      <w:pPr>
        <w:pStyle w:val="Normal"/>
        <w:ind w:firstLine="709"/>
        <w:jc w:val="both"/>
        <w:rPr>
          <w:sz w:val="28"/>
          <w:szCs w:val="28"/>
        </w:rPr>
      </w:pPr>
      <w:r>
        <w:rPr>
          <w:sz w:val="28"/>
          <w:szCs w:val="28"/>
        </w:rPr>
        <w:t>- в нарушение требований пункта 70 таблицы 1 приложения к Постановлению № 54 колледжем излишне включена в штатные расписания 1,0 штатная единица гардеробщика, что повлекло незаконное получение средств бюджета;</w:t>
      </w:r>
    </w:p>
    <w:p>
      <w:pPr>
        <w:pStyle w:val="Normal"/>
        <w:ind w:firstLine="709"/>
        <w:jc w:val="both"/>
        <w:rPr>
          <w:sz w:val="28"/>
          <w:szCs w:val="28"/>
        </w:rPr>
      </w:pPr>
      <w:r>
        <w:rPr>
          <w:sz w:val="28"/>
          <w:szCs w:val="28"/>
        </w:rPr>
        <w:t xml:space="preserve">- в центре детского творчества в нарушение требований подпункта 2.2 пункта 2 постановления Министерства образования Республики Беларусь от 10.01.2013 № 2 «О типовых штатах и нормативах численности работников учреждений дополнительного образования детей и молодёжи (центров, дворцов)» в штатное расписание необоснованно введена должность педагога социального, что привело к незаконному получению средств из бюджета; </w:t>
      </w:r>
    </w:p>
    <w:p>
      <w:pPr>
        <w:pStyle w:val="Normal"/>
        <w:ind w:firstLine="709"/>
        <w:jc w:val="both"/>
        <w:rPr>
          <w:sz w:val="28"/>
          <w:szCs w:val="28"/>
        </w:rPr>
      </w:pPr>
      <w:r>
        <w:rPr>
          <w:sz w:val="28"/>
          <w:szCs w:val="28"/>
        </w:rPr>
        <w:t>- в нарушение требований подпункта 2.9 пункта 2 постановления Министерства образования Республики Беларусь от 25.05.2015 № 43 «О типовых штатах и нормативах численности работников учреждений профессионально-технического образования» и подпункта 2.10 пункта 2 Постановления № 251, колледжем в проверяемом периоде в убираемую площадь включены помещения колледжа, не требующие регулярной уборки (хозяйственные кладовые для хранения инвентаря, архивы и др.). В результате установлено, что убираемая площадь в целом по учреждению образования завышена на 165,64 кв. м., что привело к излишнему введению с 01.01.2020 по 31.12.2023 в штатные расписания колледжа без учета объемов работ 0,25 штатной единицы уборщика помещений, и как следствие, к незаконному получению бюджетных средств;</w:t>
      </w:r>
    </w:p>
    <w:p>
      <w:pPr>
        <w:pStyle w:val="Style23"/>
        <w:spacing w:before="120" w:after="0"/>
        <w:ind w:firstLine="709"/>
        <w:jc w:val="both"/>
        <w:rPr/>
      </w:pPr>
      <w:r>
        <w:rPr>
          <w:b/>
          <w:i/>
          <w:sz w:val="28"/>
          <w:szCs w:val="28"/>
        </w:rPr>
        <w:t>1.1.2. учреждения культуры</w:t>
      </w:r>
    </w:p>
    <w:p>
      <w:pPr>
        <w:pStyle w:val="Normal"/>
        <w:spacing w:before="0" w:after="0"/>
        <w:ind w:firstLine="709"/>
        <w:contextualSpacing/>
        <w:jc w:val="both"/>
        <w:rPr>
          <w:sz w:val="28"/>
          <w:szCs w:val="28"/>
        </w:rPr>
      </w:pPr>
      <w:r>
        <w:rPr>
          <w:sz w:val="28"/>
          <w:szCs w:val="28"/>
        </w:rPr>
        <w:t>- колледжем культуры и искусств в нарушение подпункта 1.1 пункта 1 постановления Совета Министров Республики Беларусь от 24.01.2020 № 43 «О применении типовых (примерных) штатов и нормативов численности работников бюджетных организаций», подпункта 2.1 пункта 2 постановления Министерства культуры Республики Беларусь от 23.03.2017 № 21 «О типовых штатах и нормативах численности работников учреждений среднего специального образования в сфере культуры» (далее – постановление Минкульта № 21), пункта 10 таблицы 1 приложения к данному постановлению в период с 01.01.2021 по 31.12.2023 не обеспечено соблюдение условий введения в штатное расписание колледжа 1 шт. ед. заведующего отделением по причине отсутствия приведенного контингента от 150 и более обучающихся на отделении по одной или нескольким специальностям в рамках соответствующей группы специальностей, направлений и профилей образования независимо от формы получения образования и фактического введения указанной должности исходя из приведенного контингента обучающихся на дневном отделении, что повлекло незаконное получение средств из бюджета;</w:t>
      </w:r>
    </w:p>
    <w:p>
      <w:pPr>
        <w:pStyle w:val="Normal"/>
        <w:spacing w:before="0" w:after="0"/>
        <w:ind w:firstLine="709"/>
        <w:contextualSpacing/>
        <w:jc w:val="both"/>
        <w:rPr>
          <w:sz w:val="28"/>
          <w:szCs w:val="28"/>
        </w:rPr>
      </w:pPr>
      <w:r>
        <w:rPr>
          <w:sz w:val="28"/>
          <w:szCs w:val="28"/>
        </w:rPr>
        <w:t>- в результате завышения в период с 01.01.2021 по 31.12.2023 нормативной численности рабочего по комплексному обслуживанию и ремонту зданий и сооружений на 0,25 ставки по причине неприменения для расчета численности рабочего по комплексному обслуживанию и ремонту зданий и сооружений пункта 54 таблицы 1, таблиц 2 и 3 приложения к постановлению Минкульта № 21, определяющих порядок расчета численности данной категории работников, колледжем культуры и искусств допущено незаконное получение средств из бюджета;</w:t>
      </w:r>
    </w:p>
    <w:p>
      <w:pPr>
        <w:pStyle w:val="Normal"/>
        <w:spacing w:before="0" w:after="0"/>
        <w:ind w:firstLine="709"/>
        <w:contextualSpacing/>
        <w:jc w:val="both"/>
        <w:rPr>
          <w:sz w:val="28"/>
          <w:szCs w:val="28"/>
        </w:rPr>
      </w:pPr>
      <w:r>
        <w:rPr>
          <w:sz w:val="28"/>
          <w:szCs w:val="28"/>
        </w:rPr>
        <w:t>- в нарушение подпункта 2.1 пункта 2 постановления Минкульта № 21, пункта 26 таблицы 1 приложения к данному постановлению, в результате несоблюдения в период с 01.01.2021 по 31.12.2021 условий введения штатной численности швеи (при количестве обучающихся по определенным группам специальностей до 100 человек введена 1 ставка швеи вместо 0,5 ставки швеи) колледжем культуры и искусств допущено незаконное получение средств из бюджета;</w:t>
      </w:r>
    </w:p>
    <w:p>
      <w:pPr>
        <w:pStyle w:val="Normal"/>
        <w:spacing w:before="0" w:after="0"/>
        <w:ind w:firstLine="709"/>
        <w:contextualSpacing/>
        <w:jc w:val="both"/>
        <w:rPr>
          <w:sz w:val="28"/>
          <w:szCs w:val="28"/>
        </w:rPr>
      </w:pPr>
      <w:r>
        <w:rPr>
          <w:sz w:val="28"/>
          <w:szCs w:val="28"/>
        </w:rPr>
        <w:t>- по причине необоснованного введения в штатное расписание в период с 01.01.2021 по 31.08.2024 должности секретаря приемной вместо должности секретаря, в нарушение п. 21 таблицы 1 приложения к постановлению Минкульта №</w:t>
      </w:r>
      <w:r>
        <w:rPr/>
        <w:t> </w:t>
      </w:r>
      <w:r>
        <w:rPr>
          <w:sz w:val="28"/>
          <w:szCs w:val="28"/>
        </w:rPr>
        <w:t>21 излишне получены из бюджета средства на оплату труда работника (разница в оплате труда по указанным должностям);</w:t>
      </w:r>
    </w:p>
    <w:p>
      <w:pPr>
        <w:pStyle w:val="Normal"/>
        <w:widowControl w:val="false"/>
        <w:spacing w:before="120" w:after="0"/>
        <w:ind w:firstLine="709"/>
        <w:jc w:val="both"/>
        <w:rPr/>
      </w:pPr>
      <w:r>
        <w:rPr>
          <w:b/>
          <w:i/>
          <w:sz w:val="28"/>
          <w:szCs w:val="28"/>
        </w:rPr>
        <w:t>1.1.3. управления (отделы, сектора) по образованию, спорту и туризму</w:t>
      </w:r>
    </w:p>
    <w:p>
      <w:pPr>
        <w:pStyle w:val="Normal"/>
        <w:widowControl w:val="false"/>
        <w:ind w:firstLine="709"/>
        <w:jc w:val="both"/>
        <w:rPr/>
      </w:pPr>
      <w:r>
        <w:rPr>
          <w:sz w:val="28"/>
          <w:szCs w:val="28"/>
        </w:rPr>
        <w:t>- в нарушение пунктов 10, 11 таблицы 1 приложения к постановлению</w:t>
      </w:r>
      <w:r>
        <w:rPr/>
        <w:t xml:space="preserve"> </w:t>
      </w:r>
      <w:r>
        <w:rPr>
          <w:sz w:val="28"/>
          <w:szCs w:val="28"/>
        </w:rPr>
        <w:t>Министерства образования Республики Беларусь от 24.04.2013 № 22 «О типовых штатах и нормативах численности работников отдельных учреждений общего среднего и специального образования» (далее – постановление № 22) и подпункта 2.3 пункта 2 данного постановления по причине завышения количества обучающихся в штатное расписание учреждения образования излишне введены 0,5 штатной единицы педагога – психолога и 0,5 штатной единицы педагога социального, что привело к излишнему получению</w:t>
      </w:r>
      <w:r>
        <w:rPr/>
        <w:t xml:space="preserve"> </w:t>
      </w:r>
      <w:r>
        <w:rPr>
          <w:sz w:val="28"/>
          <w:szCs w:val="28"/>
        </w:rPr>
        <w:t>отделом по образованию райисполкома бюджетных средств;</w:t>
      </w:r>
    </w:p>
    <w:p>
      <w:pPr>
        <w:pStyle w:val="Normal"/>
        <w:widowControl w:val="false"/>
        <w:ind w:firstLine="709"/>
        <w:jc w:val="both"/>
        <w:rPr>
          <w:sz w:val="28"/>
          <w:szCs w:val="28"/>
        </w:rPr>
      </w:pPr>
      <w:r>
        <w:rPr>
          <w:sz w:val="28"/>
          <w:szCs w:val="28"/>
        </w:rPr>
        <w:t>- в нарушение постановлений Министерства образования Республики Беларусь от 11.08.2022 № 248 «О типовых штатах и нормативах численности работников учреждений дошкольного образования, специальных детских садов» (далее – постановление № 248), от 24.04.2013 № 22, от 14.04.2018 № 20 «О типовых штатах и нормативах численности работников социально-педагогических центров» (далее – Постановление № 20), от 18.08.2006 № 84 «Об утверждении типовых штатов и нормативов численности работников районных (городских) учебно-методических кабинетов», от 20.07.2023 № 200 «О типовых штатах и нормативах численности работников организаций, осуществляющих научно-методическое обеспечение на районном (городском) уровне» в штатные расписания учреждений образования сверх установленных нормативов включены 12,25 штатных единиц помощников воспитателей, музыкальных руководителей, педагогов социальных и др., что повлекло незаконное получение отделом по образованию райисполкома средств из бюджета;</w:t>
      </w:r>
    </w:p>
    <w:p>
      <w:pPr>
        <w:pStyle w:val="Normal"/>
        <w:widowControl w:val="false"/>
        <w:ind w:firstLine="709"/>
        <w:jc w:val="both"/>
        <w:rPr>
          <w:sz w:val="28"/>
          <w:szCs w:val="28"/>
        </w:rPr>
      </w:pPr>
      <w:r>
        <w:rPr>
          <w:sz w:val="28"/>
          <w:szCs w:val="28"/>
        </w:rPr>
        <w:t>- </w:t>
      </w:r>
      <w:bookmarkStart w:id="3" w:name="_Hlk202286944"/>
      <w:r>
        <w:rPr>
          <w:sz w:val="28"/>
          <w:szCs w:val="28"/>
        </w:rPr>
        <w:t xml:space="preserve">в отделе по образованию райисполкома </w:t>
      </w:r>
      <w:bookmarkEnd w:id="3"/>
      <w:r>
        <w:rPr>
          <w:sz w:val="28"/>
          <w:szCs w:val="28"/>
        </w:rPr>
        <w:t>в нарушение подпункта 2.8 пункта 2 постановления № 22, пункта 8 таблицы 4 приложения к данному постановлению по причине расчета численности уборщиков исходя из количества уборок в смену (например, на площадь в количестве 500 кв.м. вводится 1 уборщик в смену, фактически вводилось 2 уборщика из расчета, что она убиралась дважды в течение смены, что не предусмотрено законодательством), а также включения в убираемую площадь помещений пищеблока, в подведомственных учреждениях образования содержалось от 5,75 до 8 сверхнормативных ставок уборщиков помещений, что повлекло незаконное получение бюджетных средств;</w:t>
      </w:r>
    </w:p>
    <w:p>
      <w:pPr>
        <w:pStyle w:val="Normal"/>
        <w:widowControl w:val="false"/>
        <w:ind w:firstLine="709"/>
        <w:jc w:val="both"/>
        <w:rPr>
          <w:sz w:val="28"/>
          <w:szCs w:val="28"/>
        </w:rPr>
      </w:pPr>
      <w:r>
        <w:rPr>
          <w:sz w:val="28"/>
          <w:szCs w:val="28"/>
        </w:rPr>
        <w:t>- управлением по образованию райисполкома в нарушение пункта 22 Типовых штатов и нормативов численности работников учреждений дополнительного образования детей и молодёжи (центров, дворцов), утвержденных постановлением Министерства образования Республики Беларусь 10.01.2013 № 2, по причине завышения убираемой площади, в которую была включена площадь снесенного (демонтированного) здания, в период с 01.09.2023 по 31.12.2023 излишне содержалось 1,5 штатной единицы уборщика помещений, чем допущено незаконное получение средств из бюджета;</w:t>
      </w:r>
    </w:p>
    <w:p>
      <w:pPr>
        <w:pStyle w:val="Normal"/>
        <w:widowControl w:val="false"/>
        <w:ind w:firstLine="709"/>
        <w:jc w:val="both"/>
        <w:rPr>
          <w:sz w:val="28"/>
          <w:szCs w:val="28"/>
        </w:rPr>
      </w:pPr>
      <w:r>
        <w:rPr>
          <w:sz w:val="28"/>
          <w:szCs w:val="28"/>
        </w:rPr>
        <w:t>- в нарушение подпункта 2.8 пункта 2 постановления № 22, пункта 8 таблицы 4 приложения к данному постановлению по причине расчета численности уборщиков исходя из количества уборок в смену, а также завышения убираемой площади, в которую включены хозяйственные кладовые, не требующие ежедневной уборки, в подведомственных учреждениях образования содержалось от 0,5 до 4,5 сверхнормативных ставок уборщиков помещений, что повлекло незаконное получение бюджетных средств;</w:t>
      </w:r>
    </w:p>
    <w:p>
      <w:pPr>
        <w:pStyle w:val="Normal"/>
        <w:widowControl w:val="false"/>
        <w:ind w:firstLine="709"/>
        <w:jc w:val="both"/>
        <w:rPr>
          <w:sz w:val="28"/>
          <w:szCs w:val="28"/>
        </w:rPr>
      </w:pPr>
      <w:r>
        <w:rPr>
          <w:sz w:val="28"/>
          <w:szCs w:val="28"/>
        </w:rPr>
        <w:t>- в нарушение пункта 35 Типовых штатов и штатных нормативов численности работников дошкольных учреждений, утвержденных постановлением Министерства образования Республики Беларусь от 10.05.2000 № 17 (далее – Типовые штаты № 17) в штатное расписание государственного учреждения образования (детский сад) введено сверх установленных нормативов и содержалось за счет средств районного бюджета 0,25 штатной единицы музыкального руководителя, что повлекло незаконное получение отделом по образованию райисполкома средств из бюджета;</w:t>
      </w:r>
    </w:p>
    <w:p>
      <w:pPr>
        <w:pStyle w:val="Normal"/>
        <w:widowControl w:val="false"/>
        <w:ind w:firstLine="709"/>
        <w:jc w:val="both"/>
        <w:rPr>
          <w:sz w:val="28"/>
          <w:szCs w:val="28"/>
        </w:rPr>
      </w:pPr>
      <w:r>
        <w:rPr>
          <w:sz w:val="28"/>
          <w:szCs w:val="28"/>
        </w:rPr>
        <w:t>- в отделе образования, спорта и туризма администрации района города в нарушение пункта 2.4 постановления Министерства образования Республики Беларусь от 17.07.2014 № 113 «О типовых штатах и нормативах численности работников специальных школ-интернатов» (далее – постановление № 113), пункта 25 таблицы приложения к Постановлению № 113 и пункта 14 Инструкции № 8, при отсутствии соответствующего числа обучающихся с нарушением зрения, в штатное расписание специальной школы-интерната сверх утвержденных нормативов была введена 1,0 единица врача-офтальмолога, в связи с чем завышена потребность в бюджетных средствах на оплату труда и излишне получены средства из бюджета;</w:t>
      </w:r>
    </w:p>
    <w:p>
      <w:pPr>
        <w:pStyle w:val="Normal"/>
        <w:widowControl w:val="false"/>
        <w:ind w:firstLine="709"/>
        <w:jc w:val="both"/>
        <w:rPr>
          <w:sz w:val="28"/>
          <w:szCs w:val="28"/>
        </w:rPr>
      </w:pPr>
      <w:r>
        <w:rPr>
          <w:sz w:val="28"/>
          <w:szCs w:val="28"/>
        </w:rPr>
        <w:t>- в нарушение пункта 5 таблицы 2 приложения к постановлению № 113, пункта 14 Инструкции № 8 в штатное расписание специальной школы-интерната сверх утвержденных нормативов было введено 0,5 единицы рабочего по комплексному обслуживанию и ремонту зданий и сооружений, в связи с чем отделом образования, спорта и туризма администрации района города завышена потребность в бюджетных средствах на оплату труда и излишне получены средства из бюджета;</w:t>
      </w:r>
    </w:p>
    <w:p>
      <w:pPr>
        <w:pStyle w:val="Normal"/>
        <w:widowControl w:val="false"/>
        <w:ind w:firstLine="709"/>
        <w:jc w:val="both"/>
        <w:rPr/>
      </w:pPr>
      <w:r>
        <w:rPr>
          <w:sz w:val="28"/>
          <w:szCs w:val="28"/>
        </w:rPr>
        <w:t>- в нарушение пункта 2.7 постановления № 113, пункта 8 таблицы 2 приложения к Постановлению № 113, пункта 14 Инструкции № 8 в штатное расписание специальной школы-интерната отдела образования, спорта и туризма администрации района сверх утвержденных нормативов введено 0,5 единицы уборщика помещений по причине включения площади пищеблока</w:t>
      </w:r>
      <w:r>
        <w:rPr/>
        <w:t xml:space="preserve"> </w:t>
      </w:r>
      <w:r>
        <w:rPr>
          <w:sz w:val="28"/>
          <w:szCs w:val="28"/>
        </w:rPr>
        <w:t>в убираемые площади;</w:t>
      </w:r>
    </w:p>
    <w:p>
      <w:pPr>
        <w:pStyle w:val="Normal"/>
        <w:widowControl w:val="false"/>
        <w:ind w:firstLine="709"/>
        <w:jc w:val="both"/>
        <w:rPr/>
      </w:pPr>
      <w:r>
        <w:rPr>
          <w:sz w:val="28"/>
          <w:szCs w:val="28"/>
        </w:rPr>
        <w:t>- в нарушение пункта 2.3 Постановления № 22, пункта 12 таблицы 1 приложения к Постановлению № 22 и пункта 14 Инструкции № 8 в штатное расписание средней школы отдела образования,</w:t>
      </w:r>
      <w:r>
        <w:rPr/>
        <w:t xml:space="preserve"> </w:t>
      </w:r>
      <w:r>
        <w:rPr>
          <w:sz w:val="28"/>
          <w:szCs w:val="28"/>
        </w:rPr>
        <w:t>спорта и туризма администрации района сверх установленных нормативов введено 0,5 единицы педагога-организатора по причине включения в общую численность обучающихся в учреждении численности детей, обучение которых организовано на базе учреждения дошкольного образования (детского сада);</w:t>
      </w:r>
    </w:p>
    <w:p>
      <w:pPr>
        <w:pStyle w:val="Normal"/>
        <w:widowControl w:val="false"/>
        <w:ind w:firstLine="709"/>
        <w:jc w:val="both"/>
        <w:rPr>
          <w:sz w:val="28"/>
          <w:szCs w:val="28"/>
        </w:rPr>
      </w:pPr>
      <w:r>
        <w:rPr>
          <w:sz w:val="28"/>
          <w:szCs w:val="28"/>
        </w:rPr>
        <w:t>- в нарушение пунктов 11, 38 Типовых штатов № 17, пункта 8 приложения 4 к Постановлению № 248, пункта 14 Инструкции № 8 в отдельных детских дошкольных учреждениях неверно определена убираемая площадь по категориям, а также произведено округление, что повлекло излишнее введение 1,25 ставок уборщиков территорий (дворников) в детских дошкольных учреждениях, в связи с чем отделом образования, спорта и туризма администрации района излишне запланированы и незаконно получены бюджетные средства;</w:t>
      </w:r>
    </w:p>
    <w:p>
      <w:pPr>
        <w:pStyle w:val="Normal"/>
        <w:widowControl w:val="false"/>
        <w:ind w:firstLine="709"/>
        <w:jc w:val="both"/>
        <w:rPr/>
      </w:pPr>
      <w:r>
        <w:rPr>
          <w:sz w:val="28"/>
          <w:szCs w:val="28"/>
        </w:rPr>
        <w:t>- в нарушение пункта 26 приложения 1 к Постановлению № 248, пункта 14 Инструкции № 8 в штатное расписание дошкольного центра развития ребенка</w:t>
      </w:r>
      <w:r>
        <w:rPr/>
        <w:t xml:space="preserve"> </w:t>
      </w:r>
      <w:r>
        <w:rPr>
          <w:sz w:val="28"/>
          <w:szCs w:val="28"/>
        </w:rPr>
        <w:t>отдела образования, спорта и туризма администрации района сверх установленных нормативов введено 0,5 единицы кастелянши;</w:t>
      </w:r>
    </w:p>
    <w:p>
      <w:pPr>
        <w:pStyle w:val="Normal"/>
        <w:widowControl w:val="false"/>
        <w:ind w:firstLine="709"/>
        <w:jc w:val="both"/>
        <w:rPr>
          <w:sz w:val="28"/>
          <w:szCs w:val="28"/>
        </w:rPr>
      </w:pPr>
      <w:r>
        <w:rPr>
          <w:sz w:val="28"/>
          <w:szCs w:val="28"/>
        </w:rPr>
        <w:t>- в нарушение пункта 28 таблицы 2 Постановления № 22, пункта 14 Инструкции № 8 в результате неверного определения численности обучающихся, получающих питание средней школы сверх установленных нормативов было введено 0,5 единицы кухонного рабочего;</w:t>
      </w:r>
    </w:p>
    <w:p>
      <w:pPr>
        <w:pStyle w:val="Normal"/>
        <w:widowControl w:val="false"/>
        <w:ind w:firstLine="709"/>
        <w:jc w:val="both"/>
        <w:rPr>
          <w:sz w:val="28"/>
          <w:szCs w:val="28"/>
        </w:rPr>
      </w:pPr>
      <w:r>
        <w:rPr>
          <w:sz w:val="28"/>
          <w:szCs w:val="28"/>
        </w:rPr>
        <w:t xml:space="preserve">- в нарушение пункта 31 таблицы 2 Постановления № 22, пункта 14 Инструкции № 8 в результате неверного определения численности обучающихся в средней школе в штатное расписание сверх требуемых нормативов включено и содержалось 0,5 единицы кладовщика; </w:t>
      </w:r>
    </w:p>
    <w:p>
      <w:pPr>
        <w:pStyle w:val="Normal"/>
        <w:widowControl w:val="false"/>
        <w:ind w:firstLine="709"/>
        <w:jc w:val="both"/>
        <w:rPr>
          <w:sz w:val="28"/>
          <w:szCs w:val="28"/>
        </w:rPr>
      </w:pPr>
      <w:r>
        <w:rPr>
          <w:sz w:val="28"/>
          <w:szCs w:val="28"/>
        </w:rPr>
        <w:t>- в нарушение пункта 33 Типовых штатов № 17, пункта 14 Инструкции № 8 в связи с неверным определением групп и количества воспитанников садовского и ясельного возраста в штатное расписание детского сада необоснованно введено 0,25 ставки музыкального руководителя;</w:t>
      </w:r>
    </w:p>
    <w:p>
      <w:pPr>
        <w:pStyle w:val="Normal"/>
        <w:widowControl w:val="false"/>
        <w:ind w:firstLine="709"/>
        <w:jc w:val="both"/>
        <w:rPr>
          <w:sz w:val="28"/>
          <w:szCs w:val="28"/>
        </w:rPr>
      </w:pPr>
      <w:r>
        <w:rPr>
          <w:sz w:val="28"/>
          <w:szCs w:val="28"/>
        </w:rPr>
        <w:t>- в штатном расписании специальной школы-интерната в нарушение пунктов 43 и 50 таблицы № 1 приложения к Постановлению № 113 необоснованно содержалось 0,5 ставки повара детского питания исходя из количества учащихся и 0,25 ставки обувщика (с сентября 2022 года указанная должность исключена из типовых штатов);</w:t>
      </w:r>
    </w:p>
    <w:p>
      <w:pPr>
        <w:pStyle w:val="Normal"/>
        <w:widowControl w:val="false"/>
        <w:ind w:firstLine="709"/>
        <w:jc w:val="both"/>
        <w:rPr>
          <w:sz w:val="28"/>
          <w:szCs w:val="28"/>
        </w:rPr>
      </w:pPr>
      <w:r>
        <w:rPr>
          <w:sz w:val="28"/>
          <w:szCs w:val="28"/>
        </w:rPr>
        <w:t>- в нарушение пункта 17 приложения к постановлению Министерства образования Республики Беларусь от 10.01.2013 № 2 «О типовых штатах и нормативах численности работников учреждений дополнительного образования детей и молодежи» в штатном расписании центра творчества детей и молодежи содержались не предусмотренные нормативом численности 0,5 ставки юрисконсульта и 0,5 ставки делопроизводителя, включенные вместо незаконно введенной 1,0 ставки лаборанта (ставка лаборанта вводится при наличии оборудованной лаборатории, которая в учреждении отсутствует);</w:t>
      </w:r>
    </w:p>
    <w:p>
      <w:pPr>
        <w:pStyle w:val="Normal"/>
        <w:widowControl w:val="false"/>
        <w:ind w:firstLine="709"/>
        <w:jc w:val="both"/>
        <w:rPr>
          <w:sz w:val="28"/>
          <w:szCs w:val="28"/>
        </w:rPr>
      </w:pPr>
      <w:bookmarkStart w:id="4" w:name="_Hlk202780318"/>
      <w:bookmarkEnd w:id="4"/>
      <w:r>
        <w:rPr>
          <w:sz w:val="28"/>
          <w:szCs w:val="28"/>
        </w:rPr>
        <w:t>- в нарушение пункта 9 таблицы № 4 постановления Министерства образования Республики Беларусь от 14.04.2018 № 20 «О типовых штатах и нормативах численности работников социально-педагогических центров» в результате неправильного определения вида убираемой территории (территория газонов отнесена к территории без покрытий) в штатное расписание социально-педагогического центра излишне введено 0,25 ставки дворника;</w:t>
      </w:r>
    </w:p>
    <w:p>
      <w:pPr>
        <w:pStyle w:val="Normal"/>
        <w:widowControl w:val="false"/>
        <w:ind w:firstLine="709"/>
        <w:jc w:val="both"/>
        <w:rPr>
          <w:sz w:val="28"/>
          <w:szCs w:val="28"/>
        </w:rPr>
      </w:pPr>
      <w:bookmarkStart w:id="5" w:name="_Hlk202780318"/>
      <w:bookmarkEnd w:id="5"/>
      <w:r>
        <w:rPr>
          <w:sz w:val="28"/>
          <w:szCs w:val="28"/>
        </w:rPr>
        <w:t>- в нарушение пунктов 22, 35, 38 приложения к Постановлению Министерства образования Республики Беларусь от 10.01.2013 № 2 «О типовых штатах и нормативах численности работников учреждений дополнительного образования детей и молодежи» (далее – Постановление № 2) в результате неверного определения площади обслуживаемых зданий в штатное расписание физкультурно-спортивного центра детей и молодежи излишне введены 4,25 ставки рабочих по комплексному обслуживанию и ремонту зданий и сооружений, 0,5 ставки уборщика помещений, 0,25 ставки уборщика территорий);</w:t>
      </w:r>
    </w:p>
    <w:p>
      <w:pPr>
        <w:pStyle w:val="Normal"/>
        <w:widowControl w:val="false"/>
        <w:ind w:firstLine="709"/>
        <w:jc w:val="both"/>
        <w:rPr>
          <w:sz w:val="28"/>
          <w:szCs w:val="28"/>
        </w:rPr>
      </w:pPr>
      <w:r>
        <w:rPr>
          <w:sz w:val="28"/>
          <w:szCs w:val="28"/>
        </w:rPr>
        <w:t>- в нарушение пункта 4 таблицы 1 приложения к Постановлению № 22, исходя из количества обучающихся, в штатное расписание средней школы излишне введено 0,5 штатной единицы заместителя директора по воспитательной работе;</w:t>
      </w:r>
    </w:p>
    <w:p>
      <w:pPr>
        <w:pStyle w:val="Normal"/>
        <w:widowControl w:val="false"/>
        <w:ind w:firstLine="709"/>
        <w:jc w:val="both"/>
        <w:rPr>
          <w:sz w:val="28"/>
          <w:szCs w:val="28"/>
        </w:rPr>
      </w:pPr>
      <w:r>
        <w:rPr>
          <w:sz w:val="28"/>
          <w:szCs w:val="28"/>
        </w:rPr>
        <w:t>- в нарушение пунктов 14 и 15 Инструкции № 8, подпункта 2.1 Постановления № 22 в штатное расписание средней школы вместо 0,75 ставки лаборанта и 0,25 ставки руководителя физического воспитания введена 1,0 ставка заместителя директора по воспитательной работе, что в связи с разницей в окладах повлекло завышение фонда оплаты труда и незаконное получение управлением образования райисполкома средств из бюджета;</w:t>
      </w:r>
    </w:p>
    <w:p>
      <w:pPr>
        <w:pStyle w:val="Normal"/>
        <w:widowControl w:val="false"/>
        <w:ind w:firstLine="709"/>
        <w:jc w:val="both"/>
        <w:rPr>
          <w:sz w:val="28"/>
          <w:szCs w:val="28"/>
        </w:rPr>
      </w:pPr>
      <w:r>
        <w:rPr>
          <w:sz w:val="28"/>
          <w:szCs w:val="28"/>
        </w:rPr>
        <w:t>- в нарушение подпункта 2.1 Постановления № 22 в штатное расписание средней школы без учета количества обучающихся необоснованно введены: вместо ставки заведующего хозяйством - ставка заместителя директора по хозяйственной работе (вводится при наличии от 151 до 200 обучающихся), вместо повара - ставка шеф-повара (вводится при наличии более 150 обучающихся, получающих питание);</w:t>
      </w:r>
    </w:p>
    <w:p>
      <w:pPr>
        <w:pStyle w:val="Normal"/>
        <w:widowControl w:val="false"/>
        <w:ind w:firstLine="709"/>
        <w:jc w:val="both"/>
        <w:rPr>
          <w:sz w:val="28"/>
          <w:szCs w:val="28"/>
        </w:rPr>
      </w:pPr>
      <w:r>
        <w:rPr>
          <w:sz w:val="28"/>
          <w:szCs w:val="28"/>
        </w:rPr>
        <w:t>- в нарушение пункта 27 таблицы 2 приложения к Постановлению № 22 в штатное расписание базовой школы без учета численности обучающихся излишне введено 0,5 ставки повара;</w:t>
      </w:r>
    </w:p>
    <w:p>
      <w:pPr>
        <w:pStyle w:val="Normal"/>
        <w:widowControl w:val="false"/>
        <w:ind w:firstLine="709"/>
        <w:jc w:val="both"/>
        <w:rPr>
          <w:sz w:val="28"/>
          <w:szCs w:val="28"/>
        </w:rPr>
      </w:pPr>
      <w:bookmarkStart w:id="6" w:name="_Hlk202783723"/>
      <w:r>
        <w:rPr>
          <w:sz w:val="28"/>
          <w:szCs w:val="28"/>
        </w:rPr>
        <w:t>- в управлении по образованию, спорту и туризму райисполкома в нарушение подпунктов 2.9, 2.10 Постановления Министерства спорта и туризма Республики Беларусь от 21.07.2014 № 51 «О типовых штатах и нормативах численности работников государственных специализированных учебно-спортивных учреждений» (далее – Постановление Минспорта № 51) в результате неверного определения служебных и производственных площадей в штатное расписание детско-юношеской школы олимпийского резерва излишне введено 0,75 ставки уборщика помещений;</w:t>
      </w:r>
    </w:p>
    <w:p>
      <w:pPr>
        <w:pStyle w:val="Normal"/>
        <w:widowControl w:val="false"/>
        <w:ind w:firstLine="709"/>
        <w:jc w:val="both"/>
        <w:rPr>
          <w:sz w:val="28"/>
          <w:szCs w:val="28"/>
        </w:rPr>
      </w:pPr>
      <w:bookmarkStart w:id="7" w:name="_Hlk202783723"/>
      <w:r>
        <w:rPr>
          <w:sz w:val="28"/>
          <w:szCs w:val="28"/>
        </w:rPr>
        <w:t>- в нарушение требований подпункта 2.8 пункта 2 Постановления № 22 была излишне введена и содержалась 1,0 штатная единица уборщика помещений бассейна, работа которого была приостановлена постановлением зонального центра гигиены и эпидемиологии;</w:t>
      </w:r>
      <w:bookmarkEnd w:id="7"/>
    </w:p>
    <w:p>
      <w:pPr>
        <w:pStyle w:val="Normal"/>
        <w:widowControl w:val="false"/>
        <w:ind w:firstLine="709"/>
        <w:jc w:val="both"/>
        <w:rPr/>
      </w:pPr>
      <w:r>
        <w:rPr>
          <w:b/>
          <w:i/>
          <w:sz w:val="28"/>
          <w:szCs w:val="28"/>
        </w:rPr>
        <w:t xml:space="preserve">1.1.4. управления (отделы, сектора) культуры </w:t>
      </w:r>
    </w:p>
    <w:p>
      <w:pPr>
        <w:pStyle w:val="Normal"/>
        <w:widowControl w:val="false"/>
        <w:ind w:firstLine="709"/>
        <w:jc w:val="both"/>
        <w:rPr>
          <w:sz w:val="28"/>
          <w:szCs w:val="28"/>
        </w:rPr>
      </w:pPr>
      <w:r>
        <w:rPr>
          <w:sz w:val="28"/>
          <w:szCs w:val="28"/>
        </w:rPr>
        <w:t>- в нарушение подпункта 2.7 пункта 2 постановления Министерства культуры Республики Беларусь от 02.11.2012 № 74 «О типовых штатах и нормативах численности работников детских школ искусств» (далее – постановление № 74) в детской школе искусств излишне содержалось 0,25 ставки уборщика служебных помещений в результате включения в убираемую площадь прилегающей к зданию территории, что повлекло незаконное получение отделом культуры райисполкома бюджетных средств на оплату труда;</w:t>
      </w:r>
    </w:p>
    <w:p>
      <w:pPr>
        <w:pStyle w:val="Normal"/>
        <w:widowControl w:val="false"/>
        <w:ind w:firstLine="709"/>
        <w:jc w:val="both"/>
        <w:rPr>
          <w:sz w:val="28"/>
          <w:szCs w:val="28"/>
        </w:rPr>
      </w:pPr>
      <w:bookmarkStart w:id="8" w:name="_Hlk202796804"/>
      <w:bookmarkEnd w:id="8"/>
      <w:r>
        <w:rPr>
          <w:sz w:val="28"/>
          <w:szCs w:val="28"/>
        </w:rPr>
        <w:t>- в отделе культуры райисполкома в нарушение пунктов 14, 15 Инструкции № 8, пункта 17 приложения 1 к постановлению Министерства культуры Республики Беларусь от 30.04.2024 № 43 «О типовых штатах и нормативах численности работников детских школ искусств» в детской школе искусств в связи с завышением общей площади здания излишне содержалось 0,25 ставки рабочего, занятого техническим обслуживанием административных, общественных зданий, сооружений;</w:t>
      </w:r>
    </w:p>
    <w:p>
      <w:pPr>
        <w:pStyle w:val="Normal"/>
        <w:widowControl w:val="false"/>
        <w:ind w:firstLine="709"/>
        <w:jc w:val="both"/>
        <w:rPr/>
      </w:pPr>
      <w:r>
        <w:rPr>
          <w:sz w:val="28"/>
          <w:szCs w:val="28"/>
        </w:rPr>
        <w:t>- проверкой отдела культуры</w:t>
      </w:r>
      <w:r>
        <w:rPr/>
        <w:t xml:space="preserve"> </w:t>
      </w:r>
      <w:r>
        <w:rPr>
          <w:sz w:val="28"/>
          <w:szCs w:val="28"/>
        </w:rPr>
        <w:t>райисполкома установлено, что в нарушение подпункта 2.2 пункта 2 Постановления № 74 в штатное расписание детской школы искусств включены сверхнормативные 0,5 штатной единицы руководителя оркестра, на содержание которой незаконно получены средства из бюджета;</w:t>
      </w:r>
    </w:p>
    <w:p>
      <w:pPr>
        <w:pStyle w:val="Normal"/>
        <w:widowControl w:val="false"/>
        <w:ind w:firstLine="709"/>
        <w:jc w:val="both"/>
        <w:rPr>
          <w:sz w:val="28"/>
          <w:szCs w:val="28"/>
        </w:rPr>
      </w:pPr>
      <w:r>
        <w:rPr>
          <w:sz w:val="28"/>
          <w:szCs w:val="28"/>
        </w:rPr>
        <w:t>- в нарушение пунктов 14, 15 Инструкции № 8 в штатное расписание центральной районной библиотеки незаконно включена 1,0 штатная единица водителя фактически не эксплуатирующегося автобуса, на содержание которого незаконно получены бюджетные средства;</w:t>
      </w:r>
    </w:p>
    <w:p>
      <w:pPr>
        <w:pStyle w:val="Normal"/>
        <w:widowControl w:val="false"/>
        <w:ind w:firstLine="709"/>
        <w:jc w:val="both"/>
        <w:rPr>
          <w:sz w:val="28"/>
          <w:szCs w:val="28"/>
        </w:rPr>
      </w:pPr>
      <w:bookmarkStart w:id="9" w:name="_Hlk202796804"/>
      <w:bookmarkEnd w:id="9"/>
      <w:r>
        <w:rPr>
          <w:sz w:val="28"/>
          <w:szCs w:val="28"/>
        </w:rPr>
        <w:t>- проверкой сектора культуры райисполкома установлено, что в нарушение пункта 1 Типовых штатов, утвержденных приказом Министерства культуры Республики Беларусь от 01.01.1996 № 5 (далее – Типовые штаты № 5), в штатное районного центра ремесел, фольклора и этнографии включена 1,0 штатная единица мастера народных художественных ремесел, не предусмотренная типовыми штатами;</w:t>
      </w:r>
    </w:p>
    <w:p>
      <w:pPr>
        <w:pStyle w:val="Normal"/>
        <w:widowControl w:val="false"/>
        <w:ind w:firstLine="709"/>
        <w:jc w:val="both"/>
        <w:rPr>
          <w:sz w:val="28"/>
          <w:szCs w:val="28"/>
        </w:rPr>
      </w:pPr>
      <w:r>
        <w:rPr>
          <w:sz w:val="28"/>
          <w:szCs w:val="28"/>
        </w:rPr>
        <w:t>- в отделе культуры райисполкома в нарушение требований пункта 2 приложения к Постановлению № 74, и пункта 14 Инструкции № 8 в штатное расписание детской школы искусств сверх установленных нормативов введено 0,5 единицы заместителя директора по учебно-воспитательной работе;</w:t>
      </w:r>
    </w:p>
    <w:p>
      <w:pPr>
        <w:pStyle w:val="Normal"/>
        <w:widowControl w:val="false"/>
        <w:ind w:firstLine="709"/>
        <w:jc w:val="both"/>
        <w:rPr>
          <w:sz w:val="28"/>
          <w:szCs w:val="28"/>
        </w:rPr>
      </w:pPr>
      <w:r>
        <w:rPr>
          <w:sz w:val="28"/>
          <w:szCs w:val="28"/>
        </w:rPr>
        <w:t xml:space="preserve">- в нарушение требований пункта 14 Инструкции № 8, пункта 4 Рекомендаций по нормативам численности работников государственных театрально-зрелищных и культурно-просветительских организаций, утвержденных приказом Министерства культуры Республики Беларусь от 01.06.2021 № 81 (далее – Рекомендации по нормативам численности работников № 81), пункта 2 приложения 6 к данным Рекомендациям в штатные расписания районной библиотеки было излишне введено от 0,75 до 2,25 ставок библиотекарей, в связи с чем </w:t>
      </w:r>
      <w:bookmarkStart w:id="10" w:name="_Hlk202806807"/>
      <w:r>
        <w:rPr>
          <w:sz w:val="28"/>
          <w:szCs w:val="28"/>
        </w:rPr>
        <w:t>сектором культуры райисполкома на оплату труда излишне запланированы и незаконно получены бюджетные средства;</w:t>
      </w:r>
    </w:p>
    <w:p>
      <w:pPr>
        <w:pStyle w:val="Normal"/>
        <w:widowControl w:val="false"/>
        <w:ind w:firstLine="709"/>
        <w:jc w:val="both"/>
        <w:rPr>
          <w:sz w:val="28"/>
          <w:szCs w:val="28"/>
        </w:rPr>
      </w:pPr>
      <w:bookmarkEnd w:id="10"/>
      <w:r>
        <w:rPr>
          <w:sz w:val="28"/>
          <w:szCs w:val="28"/>
        </w:rPr>
        <w:t>- в нарушение требований пункта 14 Инструкции № 8, пункта 28 Рекомендаций № 68 и приложения № 4 к указанным Рекомендациям в связи с необоснованным содержанием гардеробщиков в период не функционирования гардероба (с июня по август календарного года) в количестве от 0,25 до 1,0 штатной единицы, сектором культуры райисполкома на оплату труда излишне запланированы и незаконно получены бюджетные средства;</w:t>
      </w:r>
    </w:p>
    <w:p>
      <w:pPr>
        <w:pStyle w:val="Normal"/>
        <w:widowControl w:val="false"/>
        <w:ind w:firstLine="709"/>
        <w:jc w:val="both"/>
        <w:rPr>
          <w:sz w:val="28"/>
          <w:szCs w:val="28"/>
        </w:rPr>
      </w:pPr>
      <w:r>
        <w:rPr>
          <w:sz w:val="28"/>
          <w:szCs w:val="28"/>
        </w:rPr>
        <w:t>- в отделе идеологической работы, культуры и по делам молодежи райисполкома в нарушение пункта 3 Типовых штатов учреждений клубного типа, научно-методических центров и других культурно-просветительских учреждений, утвержденных приказом Министерства культуры и печати Республики Беларусь от 01.01.1996 № 5 (с изменениями, внесенными письмом Министерства культуры Республики Беларусь от 07.06.1996 № 03-18/2024), в штатные расписания восьми учреждений культуры в результате неверного расчета убираемой площади излишне введены 4,0 штатные единицы уборщика служебных помещений;</w:t>
      </w:r>
    </w:p>
    <w:p>
      <w:pPr>
        <w:pStyle w:val="Normal"/>
        <w:widowControl w:val="false"/>
        <w:ind w:firstLine="709"/>
        <w:jc w:val="both"/>
        <w:rPr>
          <w:sz w:val="28"/>
          <w:szCs w:val="28"/>
        </w:rPr>
      </w:pPr>
      <w:r>
        <w:rPr>
          <w:sz w:val="28"/>
          <w:szCs w:val="28"/>
        </w:rPr>
        <w:t>- в нарушение подпункта 2.7 Постановления № 74 при определении штатной численности уборщиков служебных помещений детской школы искусств не был применен коэффициент 0,5, характеризующий двусменный режим работы школы искусств. В результате, в связи с наличием сверхнормативной 0,75 ставки уборщика служебных помещений с марта 2021 по февраль 2023 года незаконно получены из бюджета средства на выплату заработной платы;</w:t>
      </w:r>
    </w:p>
    <w:p>
      <w:pPr>
        <w:pStyle w:val="Normal"/>
        <w:widowControl w:val="false"/>
        <w:ind w:firstLine="709"/>
        <w:jc w:val="both"/>
        <w:rPr>
          <w:sz w:val="28"/>
          <w:szCs w:val="28"/>
        </w:rPr>
      </w:pPr>
      <w:r>
        <w:rPr>
          <w:sz w:val="28"/>
          <w:szCs w:val="28"/>
        </w:rPr>
        <w:t xml:space="preserve">- в отделе идеологической работы, культуры и по делам молодежи райисполкома в нарушение приложения 8 Рекомендаций по нормативам численности работников государственных театрально-зрелищных и культурно-просветительских организаций, утвержденных приказом Министерства культуры Республики Беларусь от 01.06.2021 № 81, в штатное расписание сельского Центра культуры и отдыха необоснованно включены не предусмотренные указанными рекомендациями 0,5 ставки хормейстера; </w:t>
      </w:r>
    </w:p>
    <w:p>
      <w:pPr>
        <w:pStyle w:val="Normal"/>
        <w:widowControl w:val="false"/>
        <w:ind w:firstLine="709"/>
        <w:jc w:val="both"/>
        <w:rPr>
          <w:sz w:val="28"/>
          <w:szCs w:val="28"/>
        </w:rPr>
      </w:pPr>
      <w:r>
        <w:rPr>
          <w:sz w:val="28"/>
          <w:szCs w:val="28"/>
        </w:rPr>
        <w:t>- в отделе культуры райисполкома в нарушение пункта 20 главы 3 Рекомендаций № 68, пункта 20 главы 1 Рекомендаций по межотраслевым нормам труда на работы по техническому обслуживанию административных, общественных зданий, сооружений, санитарному содержанию помещений административных, общественных и производственных зданий, прилегающей к зданиям территории, утвержденных приказом Министерства труда и социальной защиты Республики Беларусь от 12.04.2024 № 42, в связи с завышением обслуживаемой площади зданий и сооружений, в период с октября 2021 года по июнь 2024 года в штатном расписании детской школы искусств излишне содержалось за счет средств бюджета 0,75 ставки рабочего по комплексному обслуживанию и ремонту зданий, сооружений;</w:t>
      </w:r>
    </w:p>
    <w:p>
      <w:pPr>
        <w:pStyle w:val="Normal"/>
        <w:widowControl w:val="false"/>
        <w:ind w:firstLine="709"/>
        <w:jc w:val="both"/>
        <w:rPr>
          <w:sz w:val="28"/>
          <w:szCs w:val="28"/>
        </w:rPr>
      </w:pPr>
      <w:r>
        <w:rPr>
          <w:sz w:val="28"/>
          <w:szCs w:val="28"/>
        </w:rPr>
        <w:t>- проверкой в отделе культуры горисполкома установлено, что в нарушение требований пункта 1 Постановления № 74 в штатные расписания 2-х подведомственных учреждений необоснованно включены по 0,5 штатной единицы библиотекаря в каждом учреждении, а также в нарушение требований пункта 6 Приложения к Постановлению № 74 в штатное расписание подведомственного учреждения излишне включена должность заведующего хозяйством в количестве 1,0 штатной единицы;</w:t>
      </w:r>
    </w:p>
    <w:p>
      <w:pPr>
        <w:pStyle w:val="Normal"/>
        <w:widowControl w:val="false"/>
        <w:ind w:firstLine="709"/>
        <w:jc w:val="both"/>
        <w:rPr>
          <w:sz w:val="28"/>
          <w:szCs w:val="28"/>
        </w:rPr>
      </w:pPr>
      <w:r>
        <w:rPr>
          <w:sz w:val="28"/>
          <w:szCs w:val="28"/>
        </w:rPr>
        <w:t>- проверкой сектора культуры райисполкома установлено, что в нарушение требований пункта 1 примечаний к таблице «Типовые штаты районных музеев» Типовых штатов учреждений клубного типа, научно-методических центров и других культурно-просветительских учреждений, определенных письмом Министерства культуры и печати Республики Беларусь от 22.12.1995 (с изменениями, внесенными письмом Министерства культуры Республики Беларусь от 07.06.1996 № 03-18/2024), в результате необоснованного включения в штатное расписание районного краеведческого музея 1 ставки «музейного смотрителя» допущено незаконное получение средств из бюджета.</w:t>
      </w:r>
    </w:p>
    <w:p>
      <w:pPr>
        <w:pStyle w:val="Normal"/>
        <w:widowControl w:val="false"/>
        <w:ind w:firstLine="709"/>
        <w:jc w:val="both"/>
        <w:rPr/>
      </w:pPr>
      <w:r>
        <w:rPr>
          <w:b/>
          <w:i/>
          <w:sz w:val="28"/>
          <w:szCs w:val="28"/>
        </w:rPr>
        <w:t xml:space="preserve">1.2. неверное установление тарифных разрядов (кратных размеров базовой ставки) </w:t>
      </w:r>
      <w:r>
        <w:rPr>
          <w:i/>
          <w:sz w:val="28"/>
          <w:szCs w:val="28"/>
        </w:rPr>
        <w:t xml:space="preserve">(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 </w:t>
      </w:r>
    </w:p>
    <w:p>
      <w:pPr>
        <w:pStyle w:val="Normal"/>
        <w:ind w:firstLine="709"/>
        <w:jc w:val="both"/>
        <w:rPr>
          <w:sz w:val="28"/>
          <w:szCs w:val="28"/>
        </w:rPr>
      </w:pPr>
      <w:r>
        <w:rPr>
          <w:sz w:val="28"/>
          <w:szCs w:val="28"/>
        </w:rPr>
        <w:t>- в нарушение пункта 12 Общих положений Единого тарифно-квалификационного справочника работ и профессий рабочих, утвержденных постановлением Министерства труда и социальной защиты Республики Беларусь от 30.03.2004 № 34, параграфа 74 выпуска 38 ЕТКС, утвержденного постановлением Министерства труда и социальной защиты Республики Беларусь от 30.06.1998 № 61, параграфа 372 выпуска 1 ЕТКС, утвержденного постановлением Министерства труда и социальной защиты Республики Беларусь от 30.03.2004 № 33, вследствие установления столяру и сторожу университета разряда выше, чем предусмотрено выполняемыми работами, допущено использование с нарушением законодательства бюджетных и внебюджетных средств;</w:t>
      </w:r>
    </w:p>
    <w:p>
      <w:pPr>
        <w:pStyle w:val="Normal"/>
        <w:ind w:firstLine="709"/>
        <w:jc w:val="both"/>
        <w:rPr>
          <w:sz w:val="28"/>
          <w:szCs w:val="28"/>
        </w:rPr>
      </w:pPr>
      <w:r>
        <w:rPr>
          <w:sz w:val="28"/>
          <w:szCs w:val="28"/>
        </w:rPr>
        <w:t xml:space="preserve">- в нарушение </w:t>
      </w:r>
      <w:bookmarkStart w:id="11" w:name="_Hlk150414453"/>
      <w:r>
        <w:rPr>
          <w:sz w:val="28"/>
          <w:szCs w:val="28"/>
        </w:rPr>
        <w:t>требований подпункта 1.4 пункта 1 Приложения 1 к Постановлению № 138</w:t>
      </w:r>
      <w:bookmarkEnd w:id="11"/>
      <w:r>
        <w:rPr>
          <w:sz w:val="28"/>
          <w:szCs w:val="28"/>
        </w:rPr>
        <w:t xml:space="preserve">, абзаца 2 подпункта 2.2.2 пункта 2 Инструкции о порядке установления тарифных разрядов по должностям служащих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твержденной постановлением Министерства труда и социальной защиты Республики Беларусь от 03.04.2019 № 13 (далее – Инструкция </w:t>
      </w:r>
      <w:bookmarkStart w:id="12" w:name="_Hlk203215068"/>
      <w:r>
        <w:rPr>
          <w:sz w:val="28"/>
          <w:szCs w:val="28"/>
        </w:rPr>
        <w:t xml:space="preserve">Минтруда о порядке установления тарифных разрядов </w:t>
      </w:r>
      <w:bookmarkEnd w:id="12"/>
      <w:r>
        <w:rPr>
          <w:sz w:val="28"/>
          <w:szCs w:val="28"/>
        </w:rPr>
        <w:t xml:space="preserve">№ 13), бухгалтеру учреждения образования, не имеющему высшего или среднего специального образования и стажа работы в должности бухгалтера II квалификационной категории не менее 2 лет, установлен оклад с применением тарифного коэффициента, предусмотренного для 6 разряда вместо 4 разряда, в результате чего допущено </w:t>
      </w:r>
      <w:bookmarkStart w:id="13" w:name="_Hlk203214060"/>
      <w:r>
        <w:rPr>
          <w:sz w:val="28"/>
          <w:szCs w:val="28"/>
        </w:rPr>
        <w:t>использование средств бюджета с нарушением бюджетного законодательства;</w:t>
      </w:r>
    </w:p>
    <w:p>
      <w:pPr>
        <w:pStyle w:val="Normal"/>
        <w:widowControl w:val="false"/>
        <w:autoSpaceDE w:val="false"/>
        <w:ind w:firstLine="709"/>
        <w:jc w:val="both"/>
        <w:rPr/>
      </w:pPr>
      <w:bookmarkEnd w:id="13"/>
      <w:r>
        <w:rPr>
          <w:rFonts w:eastAsia="Calibri"/>
          <w:sz w:val="28"/>
          <w:szCs w:val="28"/>
          <w:lang w:eastAsia="en-US"/>
        </w:rPr>
        <w:t xml:space="preserve">- в </w:t>
      </w:r>
      <w:r>
        <w:rPr>
          <w:sz w:val="28"/>
          <w:szCs w:val="28"/>
        </w:rPr>
        <w:t xml:space="preserve">нарушение </w:t>
      </w:r>
      <w:r>
        <w:rPr>
          <w:rFonts w:eastAsia="Calibri"/>
          <w:sz w:val="28"/>
          <w:szCs w:val="28"/>
          <w:lang w:eastAsia="en-US"/>
        </w:rPr>
        <w:t>требований</w:t>
      </w:r>
      <w:r>
        <w:rPr>
          <w:sz w:val="28"/>
          <w:szCs w:val="28"/>
        </w:rPr>
        <w:t xml:space="preserve"> части 5 статьи 61 Трудового кодекса, подпункта 1.2 пункта 1 тарифной сетки приложения 1 к Постановлению № 138, в колледже по должности «секретарь» необоснованно установлен 3 разряд тарифной сетки, тогда как следовало установить 2 разряд, что повлекло использование средств бюджета с нарушением бюджетного законодательства;</w:t>
      </w:r>
    </w:p>
    <w:p>
      <w:pPr>
        <w:pStyle w:val="Normal"/>
        <w:ind w:firstLine="709"/>
        <w:jc w:val="both"/>
        <w:rPr/>
      </w:pPr>
      <w:r>
        <w:rPr>
          <w:sz w:val="28"/>
          <w:szCs w:val="28"/>
        </w:rPr>
        <w:t xml:space="preserve">- в учреждении образования выявлены случаи необоснованного установления работникам (техник, лаборант, инженер-электрик, специалист по обеспечению учебного процесса) тарифных разрядов с учетом </w:t>
        <w:br/>
        <w:t xml:space="preserve">1-й и 2-й квалификационных категорий, тогда как документы, подтверждающие присвоение данных категорий, отсутствуют, </w:t>
      </w:r>
      <w:r>
        <w:rPr>
          <w:spacing w:val="-6"/>
          <w:sz w:val="28"/>
          <w:szCs w:val="28"/>
        </w:rPr>
        <w:t>записи в трудовые книжки о присвоении категорий не производилась,</w:t>
      </w:r>
      <w:r>
        <w:rPr>
          <w:sz w:val="28"/>
          <w:szCs w:val="28"/>
        </w:rPr>
        <w:t xml:space="preserve"> что является нарушением требований подпункта 2.2 пункта 2 Инструкции Минтруда о порядке установления тарифных разрядов № 13, пунктов 23, 27, 28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 1 (далее – Общие положения ЕКСД, утвержденные постановлением Минтруда № 1), а также пунктов 9, 32 Инструкции о порядке ведения трудовых книжек, утвержденной постановлением Министерства труда и социальной защиты Республики Беларусь от 16.06.2014 № 40 (далее – Инструкция Минтруда № 40);</w:t>
      </w:r>
    </w:p>
    <w:p>
      <w:pPr>
        <w:pStyle w:val="Normal"/>
        <w:ind w:firstLine="709"/>
        <w:jc w:val="both"/>
        <w:rPr>
          <w:sz w:val="28"/>
          <w:szCs w:val="28"/>
        </w:rPr>
      </w:pPr>
      <w:r>
        <w:rPr>
          <w:sz w:val="28"/>
          <w:szCs w:val="28"/>
        </w:rPr>
        <w:t>- в нарушение подпункта 1.3 пункта 1 приложения 1 к постановлению № 138, абзаца 3 подпункта 2.2.2 пункта 2 Инструкции Минтруда о порядке установления тарифных разрядов № 13 лаборантам при наличии 2 квалификационной категории установлен 5 тарифный разряд, следовало установить 4 тарифный разряд;</w:t>
      </w:r>
    </w:p>
    <w:p>
      <w:pPr>
        <w:pStyle w:val="Normal"/>
        <w:widowControl w:val="false"/>
        <w:suppressAutoHyphens w:val="true"/>
        <w:ind w:firstLine="709"/>
        <w:jc w:val="both"/>
        <w:rPr>
          <w:rFonts w:eastAsia="Tahoma"/>
          <w:sz w:val="28"/>
          <w:szCs w:val="28"/>
        </w:rPr>
      </w:pPr>
      <w:r>
        <w:rPr>
          <w:rFonts w:eastAsia="Tahoma"/>
          <w:sz w:val="28"/>
          <w:szCs w:val="28"/>
        </w:rPr>
        <w:t>- в нарушение абзаца 2 пункта 1 постановления № 138, параграфа 18 «Повар» выпуска 51 Единого тарифно-квалификационного справочника работ и профессий рабочих (ЕТКС), утвержденного постановлением Министерства труда и социальной защиты Республики Беларусь 25.11.2003 № 146, повару учреждения образования был установлен 5-й разряд работ вместо 4-го разряда работ, соответствующего выполняемой согласно рабочей инструкции характеристике работ, в связи с чем бюджетные средства на оплату труда с учетом взносов (отчислений) на социальное страхование использованы с нарушением бюджетного законодательства;</w:t>
      </w:r>
    </w:p>
    <w:p>
      <w:pPr>
        <w:pStyle w:val="Normal"/>
        <w:widowControl w:val="false"/>
        <w:suppressAutoHyphens w:val="true"/>
        <w:ind w:firstLine="709"/>
        <w:jc w:val="both"/>
        <w:rPr>
          <w:rFonts w:eastAsia="Tahoma"/>
          <w:sz w:val="28"/>
          <w:szCs w:val="28"/>
        </w:rPr>
      </w:pPr>
      <w:r>
        <w:rPr>
          <w:rFonts w:eastAsia="Tahoma"/>
          <w:sz w:val="28"/>
          <w:szCs w:val="28"/>
        </w:rPr>
        <w:t xml:space="preserve">- в нарушение абзаца 2 пункта 1 Указа № 27, параграфа 1а «Водитель автомобиля» выпуска 52 Единого тарифно-квалификационного справочника работ и профессий рабочих (ЕТКС), утвержденного постановлением Министерства труда и социальной защиты Республики Беларусь 25.11.2003 № 147, завышен тарифный разряд и, соответственно, оклад водителю автомобиля в колледже вследствие неверного определения категории механического транспортного средства (был установлен 5 тарифный разряд при работе на автомобиле категории «В», а следовало установить 4 тарифный разряд); </w:t>
      </w:r>
    </w:p>
    <w:p>
      <w:pPr>
        <w:pStyle w:val="Normal"/>
        <w:widowControl w:val="false"/>
        <w:suppressAutoHyphens w:val="true"/>
        <w:ind w:firstLine="709"/>
        <w:jc w:val="both"/>
        <w:rPr/>
      </w:pPr>
      <w:r>
        <w:rPr>
          <w:rFonts w:eastAsia="Tahoma"/>
          <w:sz w:val="28"/>
          <w:szCs w:val="28"/>
        </w:rPr>
        <w:t>- в нарушение подпункта 1.4 Тарифной сетки, утвержденной постановлением № 138 и подпункта 2.2.2 Инструкции Минтруда о порядке установления тарифных разрядов № 13, инженеру-программисту, инженеру по охране труда, инженеру-энергетику колледжа, не имеющим квалификационной категории, был определен 7-ой разряд, вместо 4-го,</w:t>
      </w:r>
      <w:r>
        <w:rPr/>
        <w:t xml:space="preserve"> </w:t>
      </w:r>
      <w:r>
        <w:rPr>
          <w:rFonts w:eastAsia="Tahoma"/>
          <w:sz w:val="28"/>
          <w:szCs w:val="28"/>
        </w:rPr>
        <w:t xml:space="preserve">что повлекло </w:t>
      </w:r>
      <w:bookmarkStart w:id="14" w:name="_Hlk203215559"/>
      <w:r>
        <w:rPr>
          <w:rFonts w:eastAsia="Tahoma"/>
          <w:sz w:val="28"/>
          <w:szCs w:val="28"/>
        </w:rPr>
        <w:t xml:space="preserve">использование средств бюджета с нарушением бюджетного законодательства; </w:t>
      </w:r>
    </w:p>
    <w:p>
      <w:pPr>
        <w:pStyle w:val="Normal"/>
        <w:widowControl w:val="false"/>
        <w:suppressAutoHyphens w:val="true"/>
        <w:ind w:firstLine="709"/>
        <w:jc w:val="both"/>
        <w:rPr>
          <w:rFonts w:eastAsia="Tahoma"/>
          <w:sz w:val="28"/>
          <w:szCs w:val="28"/>
        </w:rPr>
      </w:pPr>
      <w:bookmarkEnd w:id="14"/>
      <w:r>
        <w:rPr>
          <w:rFonts w:eastAsia="Tahoma"/>
          <w:sz w:val="28"/>
          <w:szCs w:val="28"/>
        </w:rPr>
        <w:t>- в нарушение пункта 2.2.2 Инструкции Минтруда о порядке установления тарифных разрядов № 13 колледжем при отсутствии квалификационной категории необоснованно завышен разряд юрисконсульту;</w:t>
      </w:r>
    </w:p>
    <w:p>
      <w:pPr>
        <w:pStyle w:val="Normal"/>
        <w:widowControl w:val="false"/>
        <w:suppressAutoHyphens w:val="true"/>
        <w:ind w:firstLine="709"/>
        <w:jc w:val="both"/>
        <w:rPr>
          <w:rFonts w:eastAsia="Tahoma"/>
          <w:sz w:val="28"/>
          <w:szCs w:val="28"/>
        </w:rPr>
      </w:pPr>
      <w:r>
        <w:rPr>
          <w:rFonts w:eastAsia="Tahoma"/>
          <w:sz w:val="28"/>
          <w:szCs w:val="28"/>
        </w:rPr>
        <w:t>- в нарушение части 3 пункта 1, подпунктов 2.1, 2.1.5 Инструкции о Минтруда о порядке установления тарифных разрядов № 13 средней школой в период с мая 2022 г. по сентябрь 2024 г. в штатном расписании по должности главный бухгалтер был установлен 13-й тарифный разряд (следовало установить не выше 12-го);</w:t>
      </w:r>
    </w:p>
    <w:p>
      <w:pPr>
        <w:pStyle w:val="Normal"/>
        <w:widowControl w:val="false"/>
        <w:suppressAutoHyphens w:val="true"/>
        <w:ind w:firstLine="709"/>
        <w:jc w:val="both"/>
        <w:rPr>
          <w:rFonts w:eastAsia="Tahoma"/>
          <w:sz w:val="28"/>
          <w:szCs w:val="28"/>
        </w:rPr>
      </w:pPr>
      <w:r>
        <w:rPr>
          <w:rFonts w:eastAsia="Tahoma"/>
          <w:sz w:val="28"/>
          <w:szCs w:val="28"/>
        </w:rPr>
        <w:t xml:space="preserve">- в нарушение подпункта 1.3 Тарифной сетки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ной в Приложении 1 к постановлению № 138, подпункта 2.2.1 Инструкции Минтруда о порядке установления тарифных разрядов № 13, инспектору по кадрам средней школы был определен 5-ый разряд тарифной сетки, вместо 3-го разряда, а для расчета оклада применялся тарифный коэффициент 1,29, вместо 1,14; </w:t>
      </w:r>
    </w:p>
    <w:p>
      <w:pPr>
        <w:pStyle w:val="Normal"/>
        <w:widowControl w:val="false"/>
        <w:suppressAutoHyphens w:val="true"/>
        <w:ind w:firstLine="709"/>
        <w:jc w:val="both"/>
        <w:rPr>
          <w:rFonts w:eastAsia="Tahoma"/>
          <w:sz w:val="28"/>
          <w:szCs w:val="28"/>
        </w:rPr>
      </w:pPr>
      <w:r>
        <w:rPr>
          <w:rFonts w:eastAsia="Tahoma"/>
          <w:sz w:val="28"/>
          <w:szCs w:val="28"/>
        </w:rPr>
        <w:t>- в театре в нарушение абзаца 2 подпункта 2.2.2 пункта 2 Инструкции Минтруда о порядке установления тарифных разрядов № 13 без наличия квалификационной категории должностной оклад специалиста по кадрам сформирован с учетом первой квалификационной категории по 6 разряду, следовало – по 4 разряду;</w:t>
      </w:r>
    </w:p>
    <w:p>
      <w:pPr>
        <w:pStyle w:val="Normal"/>
        <w:widowControl w:val="false"/>
        <w:ind w:firstLine="709"/>
        <w:jc w:val="both"/>
        <w:rPr/>
      </w:pPr>
      <w:r>
        <w:rPr>
          <w:sz w:val="28"/>
          <w:szCs w:val="28"/>
        </w:rPr>
        <w:t>-</w:t>
      </w:r>
      <w:r>
        <w:rPr>
          <w:sz w:val="28"/>
          <w:szCs w:val="28"/>
          <w:lang w:val="en-US"/>
        </w:rPr>
        <w:t> </w:t>
      </w:r>
      <w:r>
        <w:rPr>
          <w:sz w:val="28"/>
          <w:szCs w:val="28"/>
        </w:rPr>
        <w:t>в отделе по образованию райисполкома в нарушение подпункта 1.1 пункта 1 приложения 1 к постановлению Министерства образования Республики Беларусь от 03.06.2019 № 71 «Об оплате труда работников в сфере образования» (далее – постановление № 71) по причине установления учителям тарифных разрядов не в соответствии с присвоенными квалификационными категориями (тарифный разряд при наличии второй квалификационной категории установлен как учителю с первой квалификационной категорией) допущено использование бюджетных средств с нарушением бюджетного законодательства;</w:t>
      </w:r>
    </w:p>
    <w:p>
      <w:pPr>
        <w:pStyle w:val="Normal"/>
        <w:widowControl w:val="false"/>
        <w:ind w:firstLine="709"/>
        <w:jc w:val="both"/>
        <w:rPr>
          <w:sz w:val="28"/>
          <w:szCs w:val="28"/>
        </w:rPr>
      </w:pPr>
      <w:r>
        <w:rPr>
          <w:sz w:val="28"/>
          <w:szCs w:val="28"/>
        </w:rPr>
        <w:t>- в нарушение подпункта 1.2 пункта 1 приложения 1 к постановлению № 71, подпункта 3.1 пункта 3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Министерства образования от 03.06.2019 № 71 (далее – Инструкция Минобразования № 71), учителю дефектологу, имеющему 2-ю квалификационную категорию по занимаемой должности, установлен тарифный разряд и надбавка за специфику работы в сфере образования в завышенном размере (исхода из наличия 1 квалификационной категории);</w:t>
      </w:r>
    </w:p>
    <w:p>
      <w:pPr>
        <w:pStyle w:val="Normal"/>
        <w:widowControl w:val="false"/>
        <w:ind w:firstLine="709"/>
        <w:jc w:val="both"/>
        <w:rPr>
          <w:sz w:val="28"/>
          <w:szCs w:val="28"/>
        </w:rPr>
      </w:pPr>
      <w:r>
        <w:rPr>
          <w:sz w:val="28"/>
          <w:szCs w:val="28"/>
        </w:rPr>
        <w:t>- в нарушение подпункта 3.1 пункта 3 приложения 1 к постановлению № 71, подпункта 3.2 пункта 3 Инструкции Минобразования № 71 педагогу дополнительного образования, не имеющему квалификационной категории по занимаемой должности, установлен тарифный разряд и надбавка за специфику работы в сфере образования в завышенном размере;</w:t>
      </w:r>
    </w:p>
    <w:p>
      <w:pPr>
        <w:pStyle w:val="Normal"/>
        <w:widowControl w:val="false"/>
        <w:ind w:firstLine="709"/>
        <w:jc w:val="both"/>
        <w:rPr>
          <w:sz w:val="28"/>
          <w:szCs w:val="28"/>
        </w:rPr>
      </w:pPr>
      <w:r>
        <w:rPr>
          <w:sz w:val="28"/>
          <w:szCs w:val="28"/>
        </w:rPr>
        <w:t>- в нарушение параграфа 284 выпуска 1 Единого тарифно-квалификационного справочника работ и профессий рабочих, утвержденного постановлением Министерства труда и социальной защиты Республики Беларусь от 30.03.2004 № 33, оператору котельной специализированной детско-юношеской спортивной школы олимпийского резерва вместо второго был присвоен шестой разряд;</w:t>
      </w:r>
    </w:p>
    <w:p>
      <w:pPr>
        <w:pStyle w:val="Normal"/>
        <w:widowControl w:val="false"/>
        <w:ind w:firstLine="709"/>
        <w:jc w:val="both"/>
        <w:rPr>
          <w:sz w:val="28"/>
          <w:szCs w:val="28"/>
        </w:rPr>
      </w:pPr>
      <w:r>
        <w:rPr>
          <w:sz w:val="28"/>
          <w:szCs w:val="28"/>
        </w:rPr>
        <w:t>- в нарушение части 2 пункта 18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 1, библиотекарю, не имеющему квалификационной категории, при приеме на работу необоснованно установлен 6 тарифный разряд, соответствующий наличию 2 квалификационной категории;</w:t>
      </w:r>
    </w:p>
    <w:p>
      <w:pPr>
        <w:pStyle w:val="Normal"/>
        <w:widowControl w:val="false"/>
        <w:ind w:firstLine="709"/>
        <w:jc w:val="both"/>
        <w:rPr>
          <w:sz w:val="28"/>
          <w:szCs w:val="28"/>
        </w:rPr>
      </w:pPr>
      <w:r>
        <w:rPr>
          <w:sz w:val="28"/>
          <w:szCs w:val="28"/>
        </w:rPr>
        <w:t>- в нарушение квалификационных требований должности «библиограф» квалификационного справочника «Должности служащих, занятых в культуре и искусстве», утвержденного постановлением Министерства труда и социальной защиты Республики Беларусь от 29.12.2001 № 25, в результате необоснованного присвоения библиографу районной библиотеки, не имеющему высшего образования по соответствующему направлению деятельности, 1-ой квалификационной категории и установления ему тарифного разряда в завышенном размере, сектором культуры излишне израсходованы бюджетные средства;</w:t>
      </w:r>
    </w:p>
    <w:p>
      <w:pPr>
        <w:pStyle w:val="Normal"/>
        <w:widowControl w:val="false"/>
        <w:ind w:firstLine="709"/>
        <w:jc w:val="both"/>
        <w:rPr>
          <w:sz w:val="28"/>
          <w:szCs w:val="28"/>
        </w:rPr>
      </w:pPr>
      <w:r>
        <w:rPr>
          <w:sz w:val="28"/>
          <w:szCs w:val="28"/>
        </w:rPr>
        <w:t>- в нарушение параграфа 418 Выпуска 1 Единого тарифно-квалификационного справочника работ и профессий рабочих (раздел «Профессии рабочих, общие для всех отраслей экономики»), утвержденного постановлением Министерства труда и социальной защиты Республики Беларусь от 30.03.2004 № 33, электромонтеру по ремонту и обслуживанию электрооборудования центральной районной библиотеки необоснованно установлен третий разряд вместо второго, так как в библиотеке отсутствуют виды работ, предусмотренные квалификационными характеристиками электромонтера третьего разряда;</w:t>
      </w:r>
    </w:p>
    <w:p>
      <w:pPr>
        <w:pStyle w:val="Normal"/>
        <w:widowControl w:val="false"/>
        <w:ind w:firstLine="709"/>
        <w:jc w:val="both"/>
        <w:rPr>
          <w:sz w:val="28"/>
          <w:szCs w:val="28"/>
        </w:rPr>
      </w:pPr>
      <w:r>
        <w:rPr>
          <w:sz w:val="28"/>
          <w:szCs w:val="28"/>
        </w:rPr>
        <w:t>- в нарушение пункта 8 приложения 9 к Постановлению Министерства культуры Республики Беларусь от 13.06.2019 № 32 «Об оплате труда работников в сфере культуры» пяти звукооператорам установлен 7 тарифный разряд с соответствующим коэффициентом 1,47, вместо 6 тарифного разряда с коэффициентом 1,38;</w:t>
      </w:r>
    </w:p>
    <w:p>
      <w:pPr>
        <w:pStyle w:val="Normal"/>
        <w:widowControl w:val="false"/>
        <w:ind w:firstLine="709"/>
        <w:jc w:val="both"/>
        <w:rPr>
          <w:i/>
          <w:i/>
          <w:sz w:val="28"/>
          <w:szCs w:val="28"/>
        </w:rPr>
      </w:pPr>
      <w:r>
        <w:rPr>
          <w:b/>
          <w:i/>
          <w:spacing w:val="-2"/>
          <w:sz w:val="28"/>
          <w:szCs w:val="28"/>
        </w:rPr>
        <w:t xml:space="preserve">1.3. необоснованное установление надбавки за стаж </w:t>
      </w:r>
      <w:bookmarkStart w:id="15" w:name="_Hlk203215938"/>
      <w:r>
        <w:rPr>
          <w:i/>
          <w:spacing w:val="-2"/>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bookmarkEnd w:id="15"/>
    </w:p>
    <w:p>
      <w:pPr>
        <w:pStyle w:val="Normal"/>
        <w:widowControl w:val="false"/>
        <w:pBdr>
          <w:left w:val="single" w:sz="6" w:space="0" w:color="FFFFFF"/>
          <w:bottom w:val="single" w:sz="6" w:space="31" w:color="FFFFFF"/>
        </w:pBdr>
        <w:ind w:firstLine="709"/>
        <w:jc w:val="both"/>
        <w:rPr>
          <w:rFonts w:eastAsia="Calibri"/>
          <w:sz w:val="28"/>
          <w:szCs w:val="28"/>
          <w:lang w:eastAsia="en-US"/>
        </w:rPr>
      </w:pPr>
      <w:r>
        <w:rPr>
          <w:rFonts w:eastAsia="Calibri"/>
          <w:sz w:val="28"/>
          <w:szCs w:val="28"/>
          <w:lang w:eastAsia="en-US"/>
        </w:rPr>
        <w:t xml:space="preserve">- в нарушение пунктов 4 и 7 </w:t>
      </w:r>
      <w:r>
        <w:rPr>
          <w:sz w:val="28"/>
          <w:szCs w:val="28"/>
          <w:shd w:fill="FFFFFF" w:val="clear"/>
        </w:rPr>
        <w:t>Инструкции Минтруда о размерах и порядке осуществления стимулирующих (кроме премий) и компенсирующих выплат № 13</w:t>
      </w:r>
      <w:r>
        <w:rPr>
          <w:rFonts w:eastAsia="Calibri"/>
          <w:sz w:val="28"/>
          <w:szCs w:val="28"/>
          <w:lang w:eastAsia="en-US"/>
        </w:rPr>
        <w:t xml:space="preserve"> по причине включения в стаж работы периода работы в организациях, не относящихся к бюджетным организациям Республики Беларусь на оплату надбавки за стаж работы с нарушением бюджетного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i/>
          <w:i/>
          <w:spacing w:val="-2"/>
          <w:sz w:val="28"/>
          <w:szCs w:val="28"/>
        </w:rPr>
      </w:pPr>
      <w:r>
        <w:rPr>
          <w:b/>
          <w:i/>
          <w:spacing w:val="-2"/>
          <w:sz w:val="28"/>
          <w:szCs w:val="28"/>
        </w:rPr>
        <w:t xml:space="preserve">1.4. необоснованное установление и выплата иных надбавок </w:t>
      </w:r>
      <w:r>
        <w:rPr>
          <w:i/>
          <w:spacing w:val="-2"/>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sz w:val="28"/>
          <w:szCs w:val="28"/>
        </w:rPr>
      </w:pPr>
      <w:r>
        <w:rPr>
          <w:sz w:val="28"/>
          <w:szCs w:val="28"/>
        </w:rPr>
        <w:t>- в управлении по образованию администрации в нарушение подпункта 3.6 пункта 3 Инструкции Минобразования № 71 с января по декабрь 2020 г. работникам, должности которых не относятся к рабочим профессиям (заведующий хозяйством, шеф-повар, секретарь, секретарь учебной части, лаборант, библиотекарь, учитель, инспектор по кадрам, помощник воспитателя, педагог дополнительного образования, руководитель физического воспитания, педагог-социальный, педагог-психолог) выплачена надбавка за сложность и напряженность труда, что повлекло использование с нарушением законодательства бюджетных средств на выплату заработной платы;</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одпункта 3.1 пункта 3 Инструкции Минобразования № 71 в управлении по образованию администрации необоснованно установлены надбавки за характер труда трем заместителям руководителей двух учреждений образования, что повлекло использование с нарушением законодательства бюджетных средств на оплату труда с марта 2021 г. по сентябрь 2022 г.; </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w:t>
      </w:r>
      <w:bookmarkStart w:id="16" w:name="_Hlk202287062"/>
      <w:r>
        <w:rPr>
          <w:sz w:val="28"/>
          <w:szCs w:val="28"/>
        </w:rPr>
        <w:t xml:space="preserve">отделе по образованию райисполкома </w:t>
      </w:r>
      <w:bookmarkEnd w:id="16"/>
      <w:r>
        <w:rPr>
          <w:sz w:val="28"/>
          <w:szCs w:val="28"/>
        </w:rPr>
        <w:t>в нарушение абзаца 2 подпункта 2.2 пункта 2 постановления Министерства образования Республики Беларусь от 02.09.2020 № 224 «Об особенностях организации и оплаты труда педагогических работников» (далее – постановление № 224) руководителям учреждений образования и их заместителям за выполненную ими педагогическую деятельность в части реализации содержания образовательных программ в рабочее время по основному месту работы, на часы педагогической нагрузки необоснованно начислены надбавки за высокие достижения в труде и контракт, премия, доплата за особые условия труда, что повлекло использование бюджетных средств с нарушением законодательства на выплату заработной платы с октября 2020 г. по декабрь 2023 г.;</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одпункта 3.6 пункта 3 Инструкции Минобразования № 71 работникам, должности которых не относятся к рабочим профессиям (заведующий хозяйством, шеф-повар, секретарь, секретарь учебной части, лаборант, библиотекарь, инспектор по кадрам, помощник воспитателя, педагог-организатор, заместитель директора по хозяйственной части, мастер производственного обучения, хранитель фондов музея, юрисконсульт, программист) установлена надбавка за сложность и напряженность труда, что повлекло использование средств районного бюджета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одпункта 3.6 пункта 3 Инструкции Минобразования № 71 специалистам и служащим устанавливалась надбавка за сложность и напряженность труда, которая предусмотрена только для рабочих учреждений образования;</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3.1 пункта 3 Инструкции Минобразования № 71 в результате начисления и выплаты надбавки за характер труда категориям работников, которым она не устанавливается (заместителям руководителей учреждений образования), отделом по образованию райисполкома допущен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п. 4-1 п. 4 Инструкции Минобразования № 71 педагогу-психологу учреждения образования установлена надбавка за выполнение функции классного руководителя, предусмотренная только по должности учителя;</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п. 3.1 п. 3 Инструкции Минобразования № 71в результате установления надбавки за специфику работы в сфере образования учителю-дефектологу как учителю, в то время как указанная должность отнесена к иным педагогическим работникам из числа специалистов, отделом по образованию райисполкома допущен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абзаца 8 подпункта 4-2 пункта 4 Инструкции Минобразования № 71 заведующему государственным учреждением (районный учебно-методический кабинет) в период с 01.01.2023 по 31.08.2023 устанавливалась надбавка за работу в отрасли, тогда как в указанном периоде такая надбавка по должности руководителя государственной организации, осуществляющей научно-методическое обеспечение образования на районном уровне, не была предусмотрена законодательством, что повлекло использование отделом по образованию райисполкома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3.4 пункта 3 Инструкции Минобразования № 71 работникам гимназии незаконно установлены и выплачены за счет бюджетных средств надбавки за высокие достижения в труде без учета предельного размера, исчисляемого в базовых величинах, определенного Положением о порядке и условиях установления надбавки за высокие достижения в труде работникам гимназии. Как следствие, отделом по образованию райисполкома использованы средства бюджета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3.1 Инструкции Минобразования № 71 необоснованно установлена надбавка за специфику работы в сфере образования концертмейстерам специальной школы-интерната</w:t>
      </w:r>
      <w:r>
        <w:rPr/>
        <w:t xml:space="preserve"> </w:t>
      </w:r>
      <w:r>
        <w:rPr>
          <w:sz w:val="28"/>
          <w:szCs w:val="28"/>
        </w:rPr>
        <w:t>отдела образования, спорта и туризма администрации;</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Инструкции Минобразования № 71 выплата надбавки за характер труда педагогическим работникам детского сада осуществлена в размерах, превышающих установленные законодательством (сверх 5 процентов суммы окладов педагогических работников), вследствие чего отделом образования, спорта и туризма администрации района города с нарушением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3.1.5 пункта 3 Инструкции о размерах и порядке осуществления стимулирующих и компенсирующей выплат работникам бюджетных организаций, подчиненных Министерству культуры, и бюджетных организаций, подчиненных местным исполнительным и распорядительным органам и относящихся к сфере деятельности Министерства культуры, утвержденной постановлением Министерства культуры Республики Беларусь от 13.06.2019 № 32 (далее – Инструкция № 32), двум делопроизводителям центрального районного дома культуры излишне выплачена надбавка за характер труда, что повлекло использование сектором культуры райисполкома бюджетных средств с нарушением бюджетного законодательства;</w:t>
      </w:r>
    </w:p>
    <w:p>
      <w:pPr>
        <w:pStyle w:val="Normal"/>
        <w:widowControl w:val="false"/>
        <w:pBdr>
          <w:left w:val="single" w:sz="6" w:space="0" w:color="FFFFFF"/>
          <w:bottom w:val="single" w:sz="6" w:space="31" w:color="FFFFFF"/>
        </w:pBdr>
        <w:spacing w:before="120" w:after="0"/>
        <w:ind w:firstLine="709"/>
        <w:jc w:val="both"/>
        <w:rPr>
          <w:i/>
          <w:i/>
          <w:spacing w:val="-2"/>
          <w:sz w:val="28"/>
          <w:szCs w:val="28"/>
        </w:rPr>
      </w:pPr>
      <w:r>
        <w:rPr>
          <w:sz w:val="28"/>
          <w:szCs w:val="28"/>
        </w:rPr>
        <w:t>- в нарушение требований подпункта 3.1.4 пункта 3 Инструкции № 32, пункта 10 Инструкции о порядке оплаты труда педагогических работников с учетом педагогической нагрузки, утвержденной постановлением Министерства образования Республики Беларусь от 30.03.2007 № 25, в результате необоснованного установления надбавки за характер труда учителям школы искусств с учетом установленной педагогической нагрузки, излишне использованы средства районного бюджета;</w:t>
      </w:r>
    </w:p>
    <w:p>
      <w:pPr>
        <w:pStyle w:val="Normal"/>
        <w:widowControl w:val="false"/>
        <w:pBdr>
          <w:left w:val="single" w:sz="6" w:space="0" w:color="FFFFFF"/>
          <w:bottom w:val="single" w:sz="6" w:space="31" w:color="FFFFFF"/>
        </w:pBdr>
        <w:ind w:firstLine="709"/>
        <w:jc w:val="both"/>
        <w:rPr/>
      </w:pPr>
      <w:r>
        <w:rPr>
          <w:sz w:val="28"/>
          <w:szCs w:val="28"/>
        </w:rPr>
        <w:t>- в</w:t>
      </w:r>
      <w:r>
        <w:rPr>
          <w:color w:val="000000"/>
          <w:sz w:val="28"/>
          <w:szCs w:val="28"/>
        </w:rPr>
        <w:t xml:space="preserve"> нарушение абзаца 2 подпункта 2.2 пункта 2 постановления Министерства образования Республики Беларусь от 02.09.2020 № 224 «Об особенностях организации и оплаты труда педагогических работников» (далее – постановление № 224) руководителю колледжа и его заместителям за выполненную ими педагогическую деятельность в части реализации содержания образовательных программ в рабочее время по основному месту работы, на часы педагогической нагрузки необоснованно начислена надбавка за высокие достижения в труде, что повлекло использование с нарушением законодательства бюджетных средств на оплату труда с января по июнь 2021 г.;</w:t>
      </w:r>
    </w:p>
    <w:p>
      <w:pPr>
        <w:pStyle w:val="Normal"/>
        <w:widowControl w:val="false"/>
        <w:pBdr>
          <w:left w:val="single" w:sz="6" w:space="0" w:color="FFFFFF"/>
          <w:bottom w:val="single" w:sz="6" w:space="31" w:color="FFFFFF"/>
        </w:pBdr>
        <w:ind w:firstLine="709"/>
        <w:jc w:val="both"/>
        <w:rPr/>
      </w:pPr>
      <w:r>
        <w:rPr>
          <w:sz w:val="28"/>
          <w:szCs w:val="28"/>
        </w:rPr>
        <w:t>- в нарушение абзаца 4 подпункта 3.2 пункта 3 Инструкции</w:t>
      </w:r>
      <w:r>
        <w:rPr/>
        <w:t xml:space="preserve"> </w:t>
      </w:r>
      <w:r>
        <w:rPr>
          <w:sz w:val="28"/>
          <w:szCs w:val="28"/>
        </w:rPr>
        <w:t>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Министерства образования от 03.06.2019 № 71 (далее – Инструкция Минобразования № 71), надбавка, предусмотренная законодательством для молодых специалистов, выплачивалась также работникам, получившим профессионально-техническое образование и направленным на работу в учреждение по соответствующей рабочей профессии (молодые рабочие), в связи с чем на выплату заработной платы необоснованно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абзаца 5 пункта 4 Инструкции Минобразования № 71 библиотекарям колледжа установлены надбавки за особые условия труда в завышенном размере (без учета фактического библиотечного фонда учебников учреждения), что повлекло </w:t>
      </w:r>
      <w:bookmarkStart w:id="17" w:name="_Hlk203217350"/>
      <w:r>
        <w:rPr>
          <w:sz w:val="28"/>
          <w:szCs w:val="28"/>
        </w:rPr>
        <w:t>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bookmarkEnd w:id="17"/>
      <w:r>
        <w:rPr>
          <w:sz w:val="28"/>
          <w:szCs w:val="28"/>
        </w:rPr>
        <w:t>- в нарушение требований статьи 57 Трудового кодекса, подпункта 1.5 пункта 1 постановления Министерства образования Республики Беларусь от 30.03.2007 № 25 «Об особенностях регулирования труда педагогических работников» (далее – Постановление № 25), работникам городского центра детского творчества в каникулярный период без документов, подтверждающих работу в сельской местности, начислена и выплачена надбавка за работу в сельской местности,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1. пункта 1 постановления Министерства культуры Республики Беларусь от 13.06.2019 № 32 «Об оплате труда работников в сфере культуры» надбавка за специфику работы в сфере культуры, действующая по декабрь 2020 г., с января 2021 г. – надбавка за особые достижения в сфере культуры, устанавливаемая по должностям служащих, выплачена и по прочему персоналу;</w:t>
      </w:r>
    </w:p>
    <w:p>
      <w:pPr>
        <w:pStyle w:val="Normal"/>
        <w:widowControl w:val="false"/>
        <w:pBdr>
          <w:left w:val="single" w:sz="6" w:space="0" w:color="FFFFFF"/>
          <w:bottom w:val="single" w:sz="6" w:space="31" w:color="FFFFFF"/>
        </w:pBdr>
        <w:spacing w:before="120" w:after="0"/>
        <w:ind w:firstLine="709"/>
        <w:jc w:val="both"/>
        <w:rPr/>
      </w:pPr>
      <w:r>
        <w:rPr>
          <w:b/>
          <w:i/>
          <w:spacing w:val="-2"/>
          <w:sz w:val="28"/>
          <w:szCs w:val="28"/>
        </w:rPr>
        <w:t xml:space="preserve">1.5. необоснованные доплаты </w:t>
      </w:r>
      <w:bookmarkStart w:id="18" w:name="_Hlk203218608"/>
      <w:r>
        <w:rPr>
          <w:i/>
          <w:spacing w:val="-2"/>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sz w:val="28"/>
          <w:szCs w:val="28"/>
        </w:rPr>
      </w:pPr>
      <w:bookmarkEnd w:id="18"/>
      <w:r>
        <w:rPr>
          <w:sz w:val="28"/>
          <w:szCs w:val="28"/>
        </w:rPr>
        <w:t>- в нарушение абзаца 2 подпункта 2.2 пункта 2 постановления Министерства образования Республики Беларусь от 02.09.2020 № 224 «Об особенностях организации и оплаты труда педагогических работников» (далее – постановление № 224) трем работникам за выполненную ими педагогическую деятельность в части реализации содержания образовательных программ в рабочее время по основному месту работы, на часы педагогической нагрузки необоснованно начислена доплата за особые условия труда, что повлекло использование с нарушением законодательства средств областного бюджета с января 2021 г. по май 2024 г.;</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4 Инструкции Минтруда о размерах и порядке осуществления стимулирующих (кроме премий) и компенсирующих выплат № 13 по причине определения размера доплаты за совмещение должностей (профессий) и исполнение обязанностей временно отсутствующего работника  за дни, не указанные в приказах директора, а также от полной ставки по совмещаемой должности при том, что отсутствующий работник работал на 0,5 ставки, колледжем за счет средств бюджета излишне начислена и выплачена заработная плат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ьи 67 Трудового кодекса, части 2 пункта 14 Инструкции Минтруда о размерах и порядке осуществления стимулирующих (кроме премий) и компенсирующих выплат № 13 на время отсутствия главного бухгалтера заместителю главного бухгалтера установлена доплата за совмещение должности главного бухгалтера без освобождения от работы, определенной трудовым договором, должностной (рабочей) инструкцией, на выплату которой с нарушением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требований пункта 11 Инструкции о порядке оплаты труда педагогических работников с учётом педагогической нагрузки, утверждённой постановлением Министерства образования Республики Беларусь от 30.03.2007 № 25, подпункта 1.7 этого же постановления работникам колледжа в педагогическую нагрузку включены часы аттестации обучающихся,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центром детского творчества в нарушение требований пункта 2 Инструкции о порядке оплаты труда педагогических работников с учётом педагогической нагрузки, утверждённой Постановлением № 25, аккомпаниаторам начислена и выплачена заработная плата за 1 138 часов (по 7 часов в неделю) за записи фонограмм, которые необоснованно включены в педагогическую нагрузку,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2.4. пункта 2 постановления Совета Министров Республики Беларусь от 14.06.2014 № 575 «О некоторых вопросах предоставления компенсаций по условиям труда» работникам специальной школы-интернат, которым в соответствии с актами законодательства была установлена повышенная оплата труда за особый характер работ, производилась доплата за работу с вредными и опасными условиями труда по результатам аттестации и, как результат, излишне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4 Инструкции Минтруда о размерах и порядке осуществления стимулирующих (кроме премий) и компенсирующих выплат № 13 в результате установления работникам учебно-методического кабинета доплат за увеличение объема выполняемых работ в процентах от оклада по должности, занимаемой работником, а не от должности, по которой производилось увеличение объема выполняемых работ, отделом образования, спорта и туризма администрации района города на оплату труда излишне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3 постановления Министерства образования Республики Беларусь от 02.12.2022 № 461 «Об изменении постановления Министерства образования Республики Беларусь от 3 июня 2019 г. № 71» в 2023 году работникам учреждений образования произведено начисление базовой доплаты до минимальной заработной платы (отменено с 01.01.2023);</w:t>
      </w:r>
    </w:p>
    <w:p>
      <w:pPr>
        <w:pStyle w:val="Normal"/>
        <w:widowControl w:val="false"/>
        <w:pBdr>
          <w:left w:val="single" w:sz="6" w:space="0" w:color="FFFFFF"/>
          <w:bottom w:val="single" w:sz="6" w:space="31" w:color="FFFFFF"/>
        </w:pBdr>
        <w:ind w:firstLine="709"/>
        <w:jc w:val="both"/>
        <w:rPr>
          <w:sz w:val="28"/>
          <w:szCs w:val="28"/>
        </w:rPr>
      </w:pPr>
      <w:r>
        <w:rPr>
          <w:sz w:val="28"/>
          <w:szCs w:val="28"/>
        </w:rPr>
        <w:t>-</w:t>
      </w:r>
      <w:bookmarkStart w:id="19" w:name="_Hlk202284121"/>
      <w:r>
        <w:rPr>
          <w:sz w:val="28"/>
          <w:szCs w:val="28"/>
        </w:rPr>
        <w:t xml:space="preserve"> в отделе по образованию райисполкома </w:t>
      </w:r>
      <w:bookmarkEnd w:id="19"/>
      <w:r>
        <w:rPr>
          <w:sz w:val="28"/>
          <w:szCs w:val="28"/>
        </w:rPr>
        <w:t>в нарушение пункта 14 Инструкции Минтруда о размерах и порядке осуществления стимулирующих (кроме премий) и компенсирующих выплат № 13 в сентябре-ноябре 2021 г. произведена доплата за совмещение должности инспектора по кадрам с учетом премии, следовало - от оклада по совмещаемой должности без премии, что повлекло использование средств районного бюджета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w:t>
      </w:r>
      <w:bookmarkStart w:id="20" w:name="_Hlk202291910"/>
      <w:r>
        <w:rPr>
          <w:sz w:val="28"/>
          <w:szCs w:val="28"/>
        </w:rPr>
        <w:t xml:space="preserve">отделе по образованию райисполкома </w:t>
      </w:r>
      <w:bookmarkEnd w:id="20"/>
      <w:r>
        <w:rPr>
          <w:sz w:val="28"/>
          <w:szCs w:val="28"/>
        </w:rPr>
        <w:t>в нарушение части 4 статьи 67 Трудового кодекса Республики Беларусь двум работникам отдела по образованию согласно приказу установлена доплата за совмещение библиотекаря, находящегося в социальном отпуске по уходу за ребенком по 05.12.2022, фактически выплата осуществлена по 17.12.2022. В результате использованы средства районного бюджета с нарушением законодательства на выплату заработной платы;</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ункта 14 Инструкции Минтруда о размерах и порядке осуществления стимулирующих (кроме премий) и компенсирующих выплат № 13, пункта 1 постановления Министерства образования Республики Беларусь от 30.03.2007 № 26 «О совершенствовании организации труда педагогических работников», подпункта 2.1 пункта 2 постановления № 224 заведующим (их заместителям) детских дошкольных учреждений образования произведена доплата за замену (совмещение) должности воспитателя учреждения от оклада воспитателя с учетом стимулирующих и компенсирующих выплат, вместо доплаты от оклада по совмещаемой должности без указанных выплат, что привело к использованию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абзаца 2 подпункта 2.2 пункта 2 постановления № 224 в результате необоснованного начисления доплаты за особый характер труда, надбавки за высокие достижения в труде, премии заместителям руководителей учреждений образования на часы педагогической нагрузки, выполняемой ими в рабочее время по месту основной работы (не является совместительством), за период с 01.01.2021 по 31.07.2024 управлением по образованию райисполкома допущена переплата заработной платы и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части 1, 2 пункта 2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подпункта 2.1 пункта 2 постановления Совета Министров Республики Беларусь от 14.06.2014 № 575 «О некоторых вопросах предоставления компенсаций по условиям труда» необоснованно осуществлена доплата за работу с вредными и (или) опасными условиями труда совместителям, чья занятость в них не превышала половины продолжительности ежедневной работы (смены), установленной законодательством, вследствие чего отделом культуры райисполкома излишне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4</w:t>
      </w:r>
      <w:r>
        <w:rPr/>
        <w:t xml:space="preserve"> </w:t>
      </w:r>
      <w:r>
        <w:rPr>
          <w:sz w:val="28"/>
          <w:szCs w:val="28"/>
        </w:rPr>
        <w:t>Инструкции Минтруда о размерах и порядке осуществления стимулирующих (кроме премий) и компенсирующих выплат № 13 в отдельных учреждениях образования устанавливались доплаты за совмещение профессий (должностей) без учета количества имеющихся вакансий. Кроме того, в ряде случаев, при начислении доплаты за совмещение, не учитывался размер оклада по совмещаемой должности служащего,</w:t>
      </w:r>
      <w:r>
        <w:rPr/>
        <w:t xml:space="preserve"> </w:t>
      </w:r>
      <w:r>
        <w:rPr>
          <w:sz w:val="28"/>
          <w:szCs w:val="28"/>
        </w:rPr>
        <w:t>что повлекло использование управлением по образованию, спорту и туризму райисполкома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2 части 3 статьи 17 Трудового кодекса отдельными руководителями учреждений образования при трудоустройстве работников вместо срочных трудовых договоров заключались контракты на время исполнения ими обязанностей работников, находящихся в социальных отпусках по уходу за ребенком до достижения им возраста трех лет, что повлекло необоснованное увеличение тарифной ставки (тарифного оклада) за работу по контракту, а также предоставление дополнительных поощрительных отпусков и, как следствие, использование отделом по образованию райисполкома средств бюджета с нарушение законодательства;</w:t>
      </w:r>
    </w:p>
    <w:p>
      <w:pPr>
        <w:pStyle w:val="Normal"/>
        <w:widowControl w:val="false"/>
        <w:pBdr>
          <w:left w:val="single" w:sz="6" w:space="0" w:color="FFFFFF"/>
          <w:bottom w:val="single" w:sz="6" w:space="31" w:color="FFFFFF"/>
        </w:pBdr>
        <w:spacing w:before="120" w:after="0"/>
        <w:ind w:firstLine="709"/>
        <w:jc w:val="both"/>
        <w:rPr/>
      </w:pPr>
      <w:r>
        <w:rPr>
          <w:b/>
          <w:i/>
          <w:sz w:val="28"/>
          <w:szCs w:val="28"/>
        </w:rPr>
        <w:t xml:space="preserve">1.6. нарушения при оплате труда за совместительство и совмещение должностей </w:t>
      </w:r>
      <w:r>
        <w:rPr>
          <w:i/>
          <w:sz w:val="28"/>
          <w:szCs w:val="28"/>
        </w:rPr>
        <w:t>(</w:t>
      </w:r>
      <w:bookmarkStart w:id="21" w:name="_Hlk203222661"/>
      <w:r>
        <w:rPr>
          <w:i/>
          <w:sz w:val="28"/>
          <w:szCs w:val="28"/>
        </w:rPr>
        <w:t xml:space="preserve">при нарушении норм законодательства нарушения </w:t>
      </w:r>
      <w:bookmarkEnd w:id="21"/>
      <w:r>
        <w:rPr>
          <w:i/>
          <w:sz w:val="28"/>
          <w:szCs w:val="28"/>
        </w:rPr>
        <w:t>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ей 57, 67 Трудового кодекса Республики Беларусь экономисту колледжа, работающему на условиях совмещения, заработная плата выплачена как при работе по совместительству. В результате с сентября 2022 г. по июнь 2024 г. использованы с нарушением законодательства бюджетные средства на оплату труда;</w:t>
      </w:r>
    </w:p>
    <w:p>
      <w:pPr>
        <w:pStyle w:val="Normal"/>
        <w:widowControl w:val="false"/>
        <w:pBdr>
          <w:left w:val="single" w:sz="6" w:space="0" w:color="FFFFFF"/>
          <w:bottom w:val="single" w:sz="6" w:space="31" w:color="FFFFFF"/>
        </w:pBdr>
        <w:spacing w:before="120" w:after="0"/>
        <w:ind w:firstLine="709"/>
        <w:jc w:val="both"/>
        <w:rPr/>
      </w:pPr>
      <w:r>
        <w:rPr>
          <w:b/>
          <w:i/>
          <w:spacing w:val="-2"/>
          <w:sz w:val="28"/>
          <w:szCs w:val="28"/>
        </w:rPr>
        <w:t xml:space="preserve">1.7. оплата труда за неотработанное время </w:t>
      </w:r>
      <w:bookmarkStart w:id="22" w:name="_Hlk203224572"/>
      <w:r>
        <w:rPr>
          <w:i/>
          <w:spacing w:val="-2"/>
          <w:sz w:val="28"/>
          <w:szCs w:val="28"/>
        </w:rPr>
        <w:t>(влече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rFonts w:eastAsia="Tahoma"/>
          <w:sz w:val="28"/>
          <w:szCs w:val="28"/>
        </w:rPr>
      </w:pPr>
      <w:bookmarkEnd w:id="22"/>
      <w:r>
        <w:rPr>
          <w:rFonts w:eastAsia="Tahoma"/>
          <w:sz w:val="28"/>
          <w:szCs w:val="28"/>
        </w:rPr>
        <w:t>- колледжем в нарушение статью 57 Трудового кодекса Республики Беларусь по причине перечисления на карт-счета работникам не начисленных им сумм заработной платы допущено использование бюджетных и вне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rFonts w:eastAsia="Tahoma"/>
          <w:sz w:val="28"/>
          <w:szCs w:val="28"/>
        </w:rPr>
      </w:pPr>
      <w:r>
        <w:rPr>
          <w:rFonts w:eastAsia="Tahoma"/>
          <w:sz w:val="28"/>
          <w:szCs w:val="28"/>
        </w:rPr>
        <w:t xml:space="preserve">- в нарушение статьи 57 Трудового кодекса Республики Беларусь, пункта 9 </w:t>
      </w:r>
      <w:bookmarkStart w:id="23" w:name="_Hlk203249634"/>
      <w:r>
        <w:rPr>
          <w:rFonts w:eastAsia="Tahoma"/>
          <w:sz w:val="28"/>
          <w:szCs w:val="28"/>
        </w:rPr>
        <w:t xml:space="preserve">Инструкции о порядке организации бухгалтерского учета бюджетными организациями и централизованными бухгалтериями, обслуживающими бюджетные организации, утвержденной постановлением Министерства финансов Республики Беларусь от 08.02.2005 № 15 (далее – Инструкция № 15), </w:t>
      </w:r>
      <w:bookmarkEnd w:id="23"/>
      <w:r>
        <w:rPr>
          <w:rFonts w:eastAsia="Tahoma"/>
          <w:sz w:val="28"/>
          <w:szCs w:val="28"/>
        </w:rPr>
        <w:t xml:space="preserve">необоснованно начислена и выплачена заработная плата работникам учреждения за фактически не отработанное время (ошибочно дважды в одном месяце начислена и выплачена доплата за расширение зоны обслуживания), </w:t>
      </w:r>
      <w:bookmarkStart w:id="24" w:name="_Hlk203223110"/>
      <w:r>
        <w:rPr>
          <w:rFonts w:eastAsia="Tahoma"/>
          <w:sz w:val="28"/>
          <w:szCs w:val="28"/>
        </w:rPr>
        <w:t>что привело к использованию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rFonts w:eastAsia="Tahoma"/>
          <w:sz w:val="28"/>
          <w:szCs w:val="28"/>
        </w:rPr>
      </w:pPr>
      <w:bookmarkEnd w:id="24"/>
      <w:r>
        <w:rPr>
          <w:rFonts w:eastAsia="Tahoma"/>
          <w:sz w:val="28"/>
          <w:szCs w:val="28"/>
        </w:rPr>
        <w:t>- проверкой соответствия приказов на трудовые и социальные отпуска табелям учёта рабочего времени установлены случаи, когда в нарушение статей 57, 110 Трудового кодекса производилось начисление заработной платы и выплат стимулирующего характера за дни отсутствия на рабочем месте (нахождение работника в санаторно-оздоровительном учреждении);</w:t>
      </w:r>
    </w:p>
    <w:p>
      <w:pPr>
        <w:pStyle w:val="Normal"/>
        <w:widowControl w:val="false"/>
        <w:pBdr>
          <w:left w:val="single" w:sz="6" w:space="0" w:color="FFFFFF"/>
          <w:bottom w:val="single" w:sz="6" w:space="31" w:color="FFFFFF"/>
        </w:pBdr>
        <w:ind w:firstLine="709"/>
        <w:jc w:val="both"/>
        <w:rPr>
          <w:rFonts w:eastAsia="Tahoma"/>
          <w:sz w:val="28"/>
          <w:szCs w:val="28"/>
        </w:rPr>
      </w:pPr>
      <w:r>
        <w:rPr>
          <w:rFonts w:eastAsia="Tahoma"/>
          <w:sz w:val="28"/>
          <w:szCs w:val="28"/>
        </w:rPr>
        <w:t>-  нарушение требований пункта 1 части 6 статьи 49, части 3 статьи 63 и части 1 статьи 110 Трудового кодекса произведено начисление и выплата заработной платы за периоды временной нетрудоспособности по основному месту работы лицам, работающим по совместительству (внешнему),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rFonts w:eastAsia="Tahoma"/>
          <w:sz w:val="28"/>
          <w:szCs w:val="28"/>
        </w:rPr>
      </w:pPr>
      <w:r>
        <w:rPr>
          <w:rFonts w:eastAsia="Tahoma"/>
          <w:sz w:val="28"/>
          <w:szCs w:val="28"/>
        </w:rPr>
        <w:t>- в нарушение требований статей 57 и 110 Трудового кодекса в результате несовпадения графика работы балетмейстеров с расписанием занятий ансамбля, необоснованно начислена и выплачена часть заработной платы,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проверкой соответствия приказов на трудовой и социальные отпуска с табелями учёта рабочего времени установлены случаи, когда в нарушение статей 57, 110 Трудового кодекса работникам учреждений образования производились начисление заработной платы и выплаты стимулирующего характера за дни отсутствия на рабочем месте (нахождение работника в санаторно-оздоровительном учреждении),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требований части 1 статьи 57, части 1 статьи 343 Трудового кодекса в результате необоснованного начисления и выплаты заработной платы внешним совместителям за периоды нахождения их по основному месту работы, отделом по образованию администрации допущено </w:t>
      </w:r>
      <w:bookmarkStart w:id="25" w:name="_Hlk203245519"/>
      <w:r>
        <w:rPr>
          <w:sz w:val="28"/>
          <w:szCs w:val="28"/>
        </w:rPr>
        <w:t xml:space="preserve">использование средств бюджета с нарушением бюджетного законодательства; </w:t>
      </w:r>
      <w:bookmarkEnd w:id="25"/>
    </w:p>
    <w:p>
      <w:pPr>
        <w:pStyle w:val="Normal"/>
        <w:widowControl w:val="false"/>
        <w:pBdr>
          <w:left w:val="single" w:sz="6" w:space="0" w:color="FFFFFF"/>
          <w:bottom w:val="single" w:sz="6" w:space="31" w:color="FFFFFF"/>
        </w:pBdr>
        <w:ind w:firstLine="709"/>
        <w:jc w:val="both"/>
        <w:rPr>
          <w:sz w:val="28"/>
          <w:szCs w:val="28"/>
        </w:rPr>
      </w:pPr>
      <w:r>
        <w:rPr>
          <w:sz w:val="28"/>
          <w:szCs w:val="28"/>
        </w:rPr>
        <w:t>- при проверке отдела идеологической работы, культуры и по делам молодежи райисполкома установлены факты, когда в нарушение требований статей 57 и 346 Трудового кодекса Республики Беларусь четырем совместителям районного центра культуры и отдыха за время отсутствия на рабочем месте была выплачена заработная плата за работу по совместительству. Так, согласно сведениям Журнала учета прихода и ухода работников за 2023-2024 годы, инженер по охране труда и технике безопасности не отрабатывал 0,5 ставки рабочего по комплексному обслуживанию и ремонту зданий и сооружений по совместительству в связи с отсутствием на рабочем месте;</w:t>
      </w:r>
    </w:p>
    <w:p>
      <w:pPr>
        <w:pStyle w:val="Normal"/>
        <w:widowControl w:val="false"/>
        <w:pBdr>
          <w:left w:val="single" w:sz="6" w:space="0" w:color="FFFFFF"/>
          <w:bottom w:val="single" w:sz="6" w:space="31" w:color="FFFFFF"/>
        </w:pBdr>
        <w:spacing w:before="120" w:after="0"/>
        <w:ind w:firstLine="709"/>
        <w:jc w:val="both"/>
        <w:rPr/>
      </w:pPr>
      <w:r>
        <w:rPr>
          <w:b/>
          <w:i/>
          <w:spacing w:val="-2"/>
          <w:sz w:val="28"/>
          <w:szCs w:val="28"/>
        </w:rPr>
        <w:t xml:space="preserve">1.8. нарушения при премировании работников </w:t>
      </w:r>
      <w:bookmarkStart w:id="26" w:name="_Hlk203223125"/>
      <w:r>
        <w:rPr>
          <w:i/>
          <w:spacing w:val="-2"/>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sz w:val="28"/>
          <w:szCs w:val="28"/>
        </w:rPr>
      </w:pPr>
      <w:bookmarkEnd w:id="26"/>
      <w:r>
        <w:rPr>
          <w:sz w:val="28"/>
          <w:szCs w:val="28"/>
        </w:rPr>
        <w:t>- в нарушение пункта 3 Указа Президента Республики Беларусь от 18.01.2019 № 27 «Об оплате труда работников бюджетных организаций» (далее – Указ № 27) допущено использование бюджетных средств на выплату премий работникам в размерах, превышающих 20 % от суммы окладов работников и суммы неиспользованных средств, предусмотренных на оплату труда, что привело к использованию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rFonts w:eastAsia="Tahoma"/>
          <w:sz w:val="28"/>
          <w:szCs w:val="28"/>
        </w:rPr>
      </w:pPr>
      <w:r>
        <w:rPr>
          <w:rFonts w:eastAsia="Tahoma"/>
          <w:sz w:val="28"/>
          <w:szCs w:val="28"/>
        </w:rPr>
        <w:t>- в нарушение пункта 3 Указа № 27 выплата премий из фонда экономии работникам учреждения образования произведена сверх планового фонда оплаты труда, что повлекло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ьи 198 Трудового кодекса Республики Беларусь, пункта 3 Указа № 27 не произведено снижение на 50 % базовой премии работникам колледжа при объявлении им замечаний, в связи с чем за счет средств бюджета излишне начислены премии;</w:t>
      </w:r>
    </w:p>
    <w:p>
      <w:pPr>
        <w:pStyle w:val="Normal"/>
        <w:widowControl w:val="false"/>
        <w:pBdr>
          <w:left w:val="single" w:sz="6" w:space="0" w:color="FFFFFF"/>
          <w:bottom w:val="single" w:sz="6" w:space="31" w:color="FFFFFF"/>
        </w:pBdr>
        <w:ind w:firstLine="709"/>
        <w:jc w:val="both"/>
        <w:rPr/>
      </w:pPr>
      <w:r>
        <w:rPr>
          <w:sz w:val="28"/>
          <w:szCs w:val="28"/>
        </w:rPr>
        <w:t>- в нарушение статьи 57, пункта 3 части 2 и части 3 статьи 67 Трудового кодекса, пункта 4, пункта 3 Указа № 27 премии, надбавки за высокие достижения в труде и доплаты за исполнение обязанностей временно отсутствующего работника заместителю главного бухгалтера начислены в размерах, превышающих установленные приказами директора учреждения, в связи с чем излишне начислена и выплачена заработная плат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3 Указа № 27 (с учетом подпунктов 2.1 и 2.9 пункта 2 Положения о премировании руководителей учреждений образования, подчиненных главному управлению по образованию Витебского облисполкома) в результате выплаты премий руководителю колледжа в размере, превышающем установленный приказом вышестоящей организации, использованы с нарушением бюджетного законодательства бюджетные и вне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требований абзаца 2 подпункта 9.1 пункта 9 Инструкции</w:t>
      </w:r>
      <w:r>
        <w:rPr/>
        <w:t xml:space="preserve"> </w:t>
      </w:r>
      <w:r>
        <w:rPr>
          <w:sz w:val="28"/>
          <w:szCs w:val="28"/>
        </w:rPr>
        <w:t>о порядке оплаты труда государственных гражданских служащих государственных органов и государственных организаций, утвержденной постановлением Министерства труда и социальной защиты Республики Беларусь 15.11.2022 № 70 (далее – Инструкция Минтруда № 70), пункта 7 Положения о порядке и условиях премирования работников райисполкома в результате необоснованного премирования работников райисполкома (в месяце принятия их на работу) использованы средства бюджета на оплату труд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2.8 Указа от 30.12.2022 № 460-дсп (далее – Указ № 460-дсп), пункта 4 письма Министерства финансов Республики Беларусь от 06.02.2023 № 4-9-18-дсп допущен перерасход фонда оплаты труда работников управление образования райисполкома, в результате чего на премирование работников излишне направле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управлении по образованию администрации в нарушение абзаца 2 подпункта 2.2 пункта 2 постановления № 224 в январе 2021 г. руководителям учреждений образования и их заместителям за выполненную ими педагогическую деятельность в части реализации содержания образовательных программ в рабочее время по основному месту работы, на часы педагогической нагрузки необоснованно начислена премия, что повлекло использование бюджетных средств на выплату заработной платы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ункта 3, абзаца 3 пункта 4 Указа</w:t>
      </w:r>
      <w:r>
        <w:rPr/>
        <w:t xml:space="preserve"> </w:t>
      </w:r>
      <w:r>
        <w:rPr>
          <w:sz w:val="28"/>
          <w:szCs w:val="28"/>
        </w:rPr>
        <w:t>Президента Республики Беларусь от 18.01.2019 № 27 «Об оплате труда работников бюджетных организаций» (далее – Указ № 27), в  2020 году на премирование работников учреждений направлены средства, превышающие плановый фонд в размере 5% суммы окладов работников, и оказание материальной помощи в размере, превышающем 0,3 среднемесячной суммы окладов работников, что повлекло использование бюджетных средств на оплату труда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3 Указа № 27 руководителям учреждений образования выплачены премии без учета выполнения показателей, предусмотренных локальными нормативно-правовыми актами, что повлекло использование отделом по образованию райисполкома бюджетных средств с нарушением законодательства;</w:t>
      </w:r>
    </w:p>
    <w:p>
      <w:pPr>
        <w:pStyle w:val="Normal"/>
        <w:widowControl w:val="false"/>
        <w:ind w:firstLine="709"/>
        <w:jc w:val="both"/>
        <w:rPr>
          <w:sz w:val="28"/>
          <w:szCs w:val="28"/>
        </w:rPr>
      </w:pPr>
      <w:r>
        <w:rPr>
          <w:sz w:val="28"/>
          <w:szCs w:val="28"/>
        </w:rPr>
        <w:t>- в нарушение пункта 4 Положения о размерах, порядке и условиях выплаты премий руководителям учреждений образования и заведующим учебно-методическим кабинетом, утвержденного Соглашением между органами управления образованием г. Гродно и Гродненской городской организацией Белорусского профессионального союза работников образования и науки на 2019-2022 годы от 30.04.2019 № 21, произведены начисление и выплата премии директору школы по итогам работы за период, в котором он фактически не осуществлял свою трудовую деятельность, вследствие чего отделом образования, спорта и туризма администрации района города необоснованно использованы бюджетные средства;</w:t>
      </w:r>
    </w:p>
    <w:p>
      <w:pPr>
        <w:pStyle w:val="Normal"/>
        <w:widowControl w:val="false"/>
        <w:ind w:firstLine="709"/>
        <w:jc w:val="both"/>
        <w:rPr>
          <w:sz w:val="28"/>
          <w:szCs w:val="28"/>
        </w:rPr>
      </w:pPr>
      <w:r>
        <w:rPr>
          <w:sz w:val="28"/>
          <w:szCs w:val="28"/>
        </w:rPr>
        <w:t>- проверкой управления по образованию, спорту и туризму райисполкома установлено, что в нарушение пункта 27 Инструкции о порядке расчета планового фонда труда работников бюджетных организаций сферы образования, утвержденной постановлением Министерства образования Республики Беларусь от 21.07.2021 № 149, в 2022-2023 годах на премирование работников учреждений образования направлялись средства в размерах, превышающих разницу между плановым и фактическим фондом оплаты труда;</w:t>
      </w:r>
    </w:p>
    <w:p>
      <w:pPr>
        <w:pStyle w:val="Normal"/>
        <w:widowControl w:val="false"/>
        <w:ind w:firstLine="709"/>
        <w:jc w:val="both"/>
        <w:rPr>
          <w:sz w:val="28"/>
          <w:szCs w:val="28"/>
        </w:rPr>
      </w:pPr>
      <w:r>
        <w:rPr>
          <w:sz w:val="28"/>
          <w:szCs w:val="28"/>
        </w:rPr>
        <w:t>- в нарушение главы 2 Положения о размерах, порядке и условиях выплаты премий работникам районной библиотеки, утвержденного заместителем директора учреждения 18.06.2021, выплата премий осуществлялась с превышением установленных размеров, в связи с чем сектором культуры райисполкома на оплату труда необоснованно использованы бюджетные средства;</w:t>
      </w:r>
    </w:p>
    <w:p>
      <w:pPr>
        <w:pStyle w:val="Normal"/>
        <w:widowControl w:val="false"/>
        <w:pBdr>
          <w:left w:val="single" w:sz="6" w:space="0" w:color="FFFFFF"/>
          <w:bottom w:val="single" w:sz="6" w:space="31" w:color="FFFFFF"/>
        </w:pBdr>
        <w:spacing w:before="120" w:after="0"/>
        <w:ind w:firstLine="709"/>
        <w:jc w:val="both"/>
        <w:rPr/>
      </w:pPr>
      <w:r>
        <w:rPr>
          <w:b/>
          <w:i/>
          <w:sz w:val="28"/>
          <w:szCs w:val="28"/>
        </w:rPr>
        <w:t xml:space="preserve">1.9. нарушения при оплате отпусков </w:t>
      </w:r>
      <w:bookmarkStart w:id="27" w:name="_Hlk203247683"/>
      <w:r>
        <w:rPr>
          <w:i/>
          <w:sz w:val="28"/>
          <w:szCs w:val="28"/>
        </w:rPr>
        <w:t xml:space="preserve">(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 </w:t>
      </w:r>
    </w:p>
    <w:p>
      <w:pPr>
        <w:pStyle w:val="Normal"/>
        <w:widowControl w:val="false"/>
        <w:pBdr>
          <w:left w:val="single" w:sz="6" w:space="0" w:color="FFFFFF"/>
          <w:bottom w:val="single" w:sz="6" w:space="31" w:color="FFFFFF"/>
        </w:pBdr>
        <w:ind w:firstLine="709"/>
        <w:jc w:val="both"/>
        <w:rPr>
          <w:sz w:val="28"/>
          <w:szCs w:val="28"/>
        </w:rPr>
      </w:pPr>
      <w:bookmarkEnd w:id="27"/>
      <w:r>
        <w:rPr>
          <w:sz w:val="28"/>
          <w:szCs w:val="28"/>
        </w:rPr>
        <w:t xml:space="preserve">- в учреждении в нарушение пункта 2 </w:t>
      </w:r>
      <w:bookmarkStart w:id="28" w:name="_Hlk203247741"/>
      <w:r>
        <w:rPr>
          <w:sz w:val="28"/>
          <w:szCs w:val="28"/>
        </w:rPr>
        <w:t>постановления Совета Министров Республики Беларусь от 18.03.2008 № 408 «О предоставлении дополнительного отпуска за ненормированный рабочий день» (далее – постановление № 408)</w:t>
      </w:r>
      <w:bookmarkEnd w:id="28"/>
      <w:r>
        <w:rPr>
          <w:sz w:val="28"/>
          <w:szCs w:val="28"/>
        </w:rPr>
        <w:t xml:space="preserve"> при наличии средств, полученных от осуществления приносящей доходы деятельности, оплата дополнительного отпуска за ненормированный рабочий день работникам произведена за счет средств бюджета, что повлекл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1 пункта 1 постановления Совета Министров Республики Беларусь от 19.01.2008 № 73 «О дополнительных отпусках за работу с вредными и (или) опасными условиями труда и особый характер работы» отдельным работникам предоставлялся дополнительный отпуск за работу с вредными и (или) опасными условиями труда продолжительностью, исчисленной без учета фактически отработанного времени во вредных условиях, что привело к использованию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абзаца 3 статьи 214 Трудового кодекса работникам учреждения при отсутствии направления нанимателя, договоров в сфере образования либо иных оснований, предусмотренных коллективным или трудовым договором, сохранен средний заработок за период предоставленного в связи с обучением социального отпуска, на оплату которого необоснованно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bookmarkStart w:id="29" w:name="_Hlk203130140"/>
      <w:bookmarkStart w:id="30" w:name="_Hlk203128372"/>
      <w:bookmarkEnd w:id="29"/>
      <w:bookmarkEnd w:id="30"/>
      <w:r>
        <w:rPr>
          <w:sz w:val="28"/>
          <w:szCs w:val="28"/>
        </w:rPr>
        <w:t>- в нарушение пункта 1 постановления Совета Министров Республики Беларусь от 10.12.2007 № 1695 «О категориях работников, которым не устанавливается ненормированный рабочий день» за счет бюджетных средств оплачены дополнительные дни к отпуску за ненормированный рабочий день лицам, работающим по совместительству неполный рабочий день, что повлекл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управлении по образованию администрации города в нарушение пунктов 1, 3 Перечня выплат, учитываемых при исчислении среднего заработка, являющегося приложением к Инструкции № 47 (далее – Перечень выплат к Инструкции № 47), в расчет среднего заработка включались выплаты, не относящиеся к оплате труда за выполненную работу или отработанное время (разовые премии к юбилейным датам и праздникам, материальная помощь и др.), что повлекло завышение среднего заработка и использование с нарушением законодательства бюджетных средств;</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унктов 6 и 8 Инструкции № 47 по причине неверного перерасчета среднего заработка при наступлении в период трудового отпуска временной нетрудоспособности, а также начисления среднего заработка за лишнее количество дней трудового отпуска (не соответствующее количеству, указанному в приказе руководителя) допущен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spacing w:before="120" w:after="0"/>
        <w:ind w:firstLine="709"/>
        <w:jc w:val="both"/>
        <w:rPr/>
      </w:pPr>
      <w:bookmarkStart w:id="31" w:name="_Hlk203130140"/>
      <w:bookmarkStart w:id="32" w:name="_Hlk203128372"/>
      <w:bookmarkEnd w:id="31"/>
      <w:bookmarkEnd w:id="32"/>
      <w:r>
        <w:rPr>
          <w:b/>
          <w:i/>
          <w:sz w:val="28"/>
          <w:szCs w:val="28"/>
        </w:rPr>
        <w:t xml:space="preserve">1.10. неправильное исчисление среднего заработка </w:t>
      </w:r>
      <w:r>
        <w:rPr>
          <w:i/>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pPr>
      <w:r>
        <w:rPr>
          <w:sz w:val="28"/>
          <w:szCs w:val="28"/>
        </w:rPr>
        <w:t>- в нарушение пунктов 1, 3 Перечня выплат, учитываемых при исчислении среднего заработка, являющегося приложением к Инструкции о порядке исчисления среднего заработка, утвержденной постановлением Министерства труда Республики Беларусь от 10.04.2000 № 47 (далее – Перечень выплат, учитываемых при исчислении среднего заработка к Инструкции № 47), при исчислении среднего заработка, сохраняемого за работниками на время трудовых и социальных отпусков, учреждением в расчет включались выплаты, не относящиеся к оплате труда</w:t>
      </w:r>
      <w:r>
        <w:rPr/>
        <w:t xml:space="preserve"> </w:t>
      </w:r>
      <w:r>
        <w:rPr>
          <w:sz w:val="28"/>
          <w:szCs w:val="28"/>
        </w:rPr>
        <w:t>за выполненную работу или отработанное время (материальная помощь, разовые премии к юбилейным и праздничным датам, компенсация расходов на приобретение учебной и методической литературы педагогическим работникам), что привело к использованию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одпункта 3.9 </w:t>
      </w:r>
      <w:bookmarkStart w:id="33" w:name="_Hlk203223941"/>
      <w:r>
        <w:rPr>
          <w:sz w:val="28"/>
          <w:szCs w:val="28"/>
        </w:rPr>
        <w:t xml:space="preserve">Перечня выплат, учитываемых при исчислении среднего заработка к Инструкции № 47, </w:t>
      </w:r>
      <w:bookmarkEnd w:id="33"/>
      <w:r>
        <w:rPr>
          <w:sz w:val="28"/>
          <w:szCs w:val="28"/>
        </w:rPr>
        <w:t>средней школой в расчет среднего заработка, сохраняемого за работниками на время трудовых отпусков, включались выплаты социального характера (пособия, назначенные на основании листка нетрудоспособности), в связи с чем за 2021-2024 годы с нарушением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части первой статьи 214 Трудового кодекса, подпункта 22.10 Коллективного договора на 2021 – 2023 годы за время отпусков, предоставляемых в связи с получением высшего образования в заочной форме получения образования, при отсутствии направления нанимателя, за работниками школы сохранялся средний заработок;</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2.4 пункта 2 Перечня выплат, учитываемых при исчислении среднего заработка к Инструкции № 47, при направлении работника на курсы по основному месту работы необоснованно выплачен средний заработок по совместительству;</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абзаца 2 статьи 214 Трудового кодекса Республики Беларусь необоснованно предоставлены социальные отпуска на период учебной сессии с сохранением среднего заработка при отсутствии направления нанимателя на обучение и договоров в сфере образования. В результате с ноября 2022 г. по январь 2024 г. использованы с нарушением законодательства бюджетные средства на выплату заработной платы;</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одпунктов 1.1. и 1.4 пункта 1 постановления Совета Министров Республики Беларусь от 18.03.2008 № 408 «О предоставлении дополнительного отпуска за ненормированный рабочий день» (далее – постановление № 408) педагогам дополнительного образования предоставлялся дополнительный отпуск за ненормируемый рабочий день, </w:t>
      </w:r>
      <w:bookmarkStart w:id="34" w:name="_Hlk202781541"/>
      <w:r>
        <w:rPr>
          <w:sz w:val="28"/>
          <w:szCs w:val="28"/>
        </w:rPr>
        <w:t>что повлекло использование отделом по образованию райисполкома бюджетных средств с нарушением законодательства;</w:t>
      </w:r>
      <w:bookmarkEnd w:id="34"/>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ьи 155 Трудового кодекса Республики Беларусь неверно определено количество дней для расчета компенсации трудовых отпусков педагогам дополнительного образования, что привело к использованию отделом образования райисполкома бюджетных средств с нарушением законодательства;</w:t>
      </w:r>
    </w:p>
    <w:p>
      <w:pPr>
        <w:pStyle w:val="Normal"/>
        <w:widowControl w:val="false"/>
        <w:pBdr>
          <w:left w:val="single" w:sz="6" w:space="0" w:color="FFFFFF"/>
          <w:bottom w:val="single" w:sz="6" w:space="31" w:color="FFFFFF"/>
        </w:pBdr>
        <w:spacing w:before="120" w:after="0"/>
        <w:ind w:firstLine="709"/>
        <w:jc w:val="both"/>
        <w:rPr/>
      </w:pPr>
      <w:r>
        <w:rPr>
          <w:b/>
          <w:i/>
          <w:sz w:val="28"/>
          <w:szCs w:val="28"/>
        </w:rPr>
        <w:t xml:space="preserve">1.11. единовременные выплаты на оздоровление </w:t>
      </w:r>
      <w:bookmarkStart w:id="35" w:name="_Hlk203247892"/>
      <w:r>
        <w:rPr>
          <w:i/>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p>
    <w:p>
      <w:pPr>
        <w:pStyle w:val="Normal"/>
        <w:widowControl w:val="false"/>
        <w:pBdr>
          <w:left w:val="single" w:sz="6" w:space="0" w:color="FFFFFF"/>
          <w:bottom w:val="single" w:sz="6" w:space="31" w:color="FFFFFF"/>
        </w:pBdr>
        <w:ind w:firstLine="709"/>
        <w:jc w:val="both"/>
        <w:rPr>
          <w:sz w:val="28"/>
          <w:szCs w:val="28"/>
        </w:rPr>
      </w:pPr>
      <w:bookmarkEnd w:id="35"/>
      <w:r>
        <w:rPr>
          <w:sz w:val="28"/>
          <w:szCs w:val="28"/>
        </w:rPr>
        <w:t>- в нарушение пункта 4 Указа № 27 вследствие выплаты в конце года работникам, отработавшим неполный календарный год, единовременной выплаты на оздоровление не пропорционально отработанному времени (как следовало по локальному акту учреждения), а также от завышенного оклада, излишне использованы бюджетные и вне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учреждением образования в нарушение пункта 4 Указа № 27 и пункта 2 Положений о размерах, порядке и условиях осуществления единовременной выплаты на оздоровление работникам учреждения, утвержденных руководителем учреждения, единовременные выплаты на оздоровление отдельным работникам выплачивались дважды в течение календарного года (2021-2023), что повлекл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отделе по образованию райисполкома в нарушение абзаца 2 части 1, части 2 пункта 4 Указа № 27 в июне 2021 г., мае 2022 г. трем работникам единовременная выплата на оздоровление выплачена дважды в календарном году. Также в июне 2022 г. учителю базовой школы единовременная выплата на оздоровление рассчитана на завышенную педагогическую нагрузку. </w:t>
        <w:br/>
        <w:t>В результате на оплату труда с нарушением законодательства</w:t>
      </w:r>
      <w:r>
        <w:rPr/>
        <w:t xml:space="preserve"> </w:t>
      </w:r>
      <w:r>
        <w:rPr>
          <w:sz w:val="28"/>
          <w:szCs w:val="28"/>
        </w:rPr>
        <w:t>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 постановления Совета Министров Республики Беларусь от 15.06.2020 № 342 «Об особенностях оплаты труда и установления размера единовременной выплаты на оздоровление отдельных категорий работников» аккомпаниатору школы, работающему по совместительству на 0,375 ставки, произведена единовременная выплата на оздоровление из расчета 1-го оклада без учета педагогической нагрузки;</w:t>
      </w:r>
    </w:p>
    <w:p>
      <w:pPr>
        <w:pStyle w:val="Normal"/>
        <w:widowControl w:val="false"/>
        <w:pBdr>
          <w:left w:val="single" w:sz="6" w:space="0" w:color="FFFFFF"/>
          <w:bottom w:val="single" w:sz="6" w:space="31" w:color="FFFFFF"/>
        </w:pBdr>
        <w:spacing w:before="120" w:after="0"/>
        <w:ind w:firstLine="709"/>
        <w:jc w:val="both"/>
        <w:rPr/>
      </w:pPr>
      <w:r>
        <w:rPr>
          <w:b/>
          <w:i/>
          <w:sz w:val="28"/>
          <w:szCs w:val="28"/>
        </w:rPr>
        <w:t xml:space="preserve">1.12. материальная помощь </w:t>
      </w:r>
      <w:bookmarkStart w:id="36" w:name="_Hlk203248186"/>
      <w:r>
        <w:rPr>
          <w:i/>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bookmarkEnd w:id="36"/>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абзаца 3 пункта 4 Указа № 27 на оказание материальной помощи направлены бюджетные средства в размере, превышающем 0,3 среднемесячной суммы окладов работников учреждения, что повлекло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spacing w:before="120" w:after="0"/>
        <w:ind w:firstLine="709"/>
        <w:jc w:val="both"/>
        <w:rPr/>
      </w:pPr>
      <w:bookmarkStart w:id="37" w:name="_Hlk138185759"/>
      <w:r>
        <w:rPr>
          <w:b/>
          <w:i/>
          <w:sz w:val="28"/>
          <w:szCs w:val="28"/>
        </w:rPr>
        <w:t>1.13. прочие нарушения по оплате труда и иным выплатам работникам</w:t>
      </w:r>
    </w:p>
    <w:p>
      <w:pPr>
        <w:pStyle w:val="Normal"/>
        <w:widowControl w:val="false"/>
        <w:pBdr>
          <w:left w:val="single" w:sz="6" w:space="0" w:color="FFFFFF"/>
          <w:bottom w:val="single" w:sz="6" w:space="31" w:color="FFFFFF"/>
        </w:pBdr>
        <w:ind w:firstLine="709"/>
        <w:jc w:val="both"/>
        <w:rPr>
          <w:color w:val="000000"/>
          <w:sz w:val="28"/>
          <w:szCs w:val="28"/>
        </w:rPr>
      </w:pPr>
      <w:r>
        <w:rPr>
          <w:color w:val="000000"/>
          <w:sz w:val="28"/>
          <w:szCs w:val="28"/>
        </w:rPr>
        <w:t xml:space="preserve">- в нарушение подпункта 2.1 пункта 2, подпункта 3.2 пункта 3 постановления Министерства образования Республики Беларусь от 19.10.2011 № 273 «Об определении порядка, условий и размера ежемесячной компенсации расходов на приобретение учебной и методической литературы педагогическим работникам» (далее – постановление № 273) компенсация на приобретение учебной и методической литературы начислялась всем педагогическим работникам колледжа (в т.ч. за период нахождения работника в социальном отпуске), в то время как следовало начислять только педагогическим работникам при условии работы не менее чем на 0,5 ставки, а за месяц, в котором предоставлен социальный отпуск, – пропорционально отработанному времени, в связи с чем с нарушением законодательства использованы бюджетные средства; </w:t>
      </w:r>
    </w:p>
    <w:p>
      <w:pPr>
        <w:pStyle w:val="Normal"/>
        <w:widowControl w:val="false"/>
        <w:pBdr>
          <w:left w:val="single" w:sz="6" w:space="0" w:color="FFFFFF"/>
          <w:bottom w:val="single" w:sz="6" w:space="31" w:color="FFFFFF"/>
        </w:pBdr>
        <w:ind w:firstLine="709"/>
        <w:jc w:val="both"/>
        <w:rPr>
          <w:color w:val="000000"/>
          <w:sz w:val="28"/>
          <w:szCs w:val="28"/>
        </w:rPr>
      </w:pPr>
      <w:r>
        <w:rPr>
          <w:color w:val="000000"/>
          <w:sz w:val="28"/>
          <w:szCs w:val="28"/>
        </w:rPr>
        <w:t>- в специальной школе-интернат выявлены случаи выплаты компенсации расходов на приобретение учебной и методической литературы уволенному работнику, а также выплата компенсации сверх установленных нормативов, что является нарушением требований подпункта 3.1 пункта 3 постановления № 273 и повлекл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w:t>
      </w:r>
      <w:r>
        <w:rPr>
          <w:sz w:val="28"/>
          <w:szCs w:val="28"/>
          <w:lang w:val="en-US"/>
        </w:rPr>
        <w:t> </w:t>
      </w:r>
      <w:r>
        <w:rPr>
          <w:sz w:val="28"/>
          <w:szCs w:val="28"/>
        </w:rPr>
        <w:t>в отделе по образованию райисполкома в нарушение абзаца 3 части 1 пункта 2 Инструкции о порядке и условиях предоставления одного дополнительного свободного от работы дня в неделю с оплатой в размере среднего заработка или сокращения продолжительности работы (смены) на один час с сохранением заработной платы, утвержденной постановлением Министерства труда и социальной защиты Республики Беларусь от 11.06.2014 № 34, инспектору по кадрам, работавшему на 0,5 ставки, в марте-августе 2021 г. необоснованно оплачен дополнительный от работы день в неделю, предоставляемый в случае полной нормы продолжительности рабочего времени. В результате использованы с нарушением законодательства бюджетные средства на оплату труд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ьи 48 Трудового кодекса Республики Беларусь выплата выходного пособия при увольнении осуществлена по должности, занимаемой на условиях совместительства, вследствие чего отделом образования, спорта и туризма администрации района города с нарушением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color w:val="000000"/>
          <w:sz w:val="28"/>
          <w:szCs w:val="28"/>
        </w:rPr>
      </w:pPr>
      <w:r>
        <w:rPr>
          <w:sz w:val="28"/>
          <w:szCs w:val="28"/>
        </w:rPr>
        <w:t>- в нарушение пункта 1 Перечня должностей педагогических работников, которым производится ежемесячная компенсация расходов на приобретение учебной и методической литературы, определенного постановлением Министерства образования Республики Беларусь от 19.10.2011 № 273 «Об определении порядка, условий и размера ежемесячной компенсации расходов на приобретение учебной и методической литературы педагогическим работникам» (далее – постановление № 273), подпункта 3.2 постановления № 273 выплата компенсации на приобретение методический литературы осуществлена руководителям по военно-патриотическому воспитанию и педагогическим работникам за время нахождения их в учебных отпусках, вследствие чего отделом образования, спорта и туризма администрации необоснованно использованы бюджетные средства.</w:t>
      </w:r>
    </w:p>
    <w:p>
      <w:pPr>
        <w:pStyle w:val="Normal"/>
        <w:widowControl w:val="false"/>
        <w:pBdr>
          <w:left w:val="single" w:sz="6" w:space="0" w:color="FFFFFF"/>
          <w:bottom w:val="single" w:sz="6" w:space="31" w:color="FFFFFF"/>
        </w:pBdr>
        <w:ind w:firstLine="709"/>
        <w:jc w:val="both"/>
        <w:rPr>
          <w:i/>
          <w:i/>
          <w:sz w:val="28"/>
          <w:szCs w:val="28"/>
        </w:rPr>
      </w:pPr>
      <w:r>
        <w:rPr>
          <w:b/>
          <w:sz w:val="28"/>
          <w:szCs w:val="28"/>
        </w:rPr>
        <w:t xml:space="preserve">2. Оплата расходов на служебные командировки, переподготовку, повышение квалификации </w:t>
      </w:r>
      <w:bookmarkStart w:id="38" w:name="_Hlk203248526"/>
      <w:r>
        <w:rPr>
          <w:i/>
          <w:sz w:val="28"/>
          <w:szCs w:val="28"/>
        </w:rPr>
        <w:t xml:space="preserve">(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 </w:t>
      </w:r>
      <w:bookmarkEnd w:id="38"/>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части 4 пункта 16 </w:t>
      </w:r>
      <w:bookmarkStart w:id="39" w:name="_Hlk203248581"/>
      <w:r>
        <w:rPr>
          <w:sz w:val="28"/>
          <w:szCs w:val="28"/>
        </w:rPr>
        <w:t xml:space="preserve">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 176), </w:t>
      </w:r>
      <w:bookmarkEnd w:id="39"/>
      <w:r>
        <w:rPr>
          <w:sz w:val="28"/>
          <w:szCs w:val="28"/>
        </w:rPr>
        <w:t>работнику учреждения излишне возмещены расходы по найму жилого помещения при отсутствии подтверждающих документов,</w:t>
      </w:r>
      <w:r>
        <w:rPr/>
        <w:t xml:space="preserve"> </w:t>
      </w:r>
      <w:r>
        <w:rPr>
          <w:sz w:val="28"/>
          <w:szCs w:val="28"/>
        </w:rPr>
        <w:t>что повлекло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ункта 4 </w:t>
      </w:r>
      <w:bookmarkStart w:id="40" w:name="_Hlk203248704"/>
      <w:r>
        <w:rPr>
          <w:sz w:val="28"/>
          <w:szCs w:val="28"/>
        </w:rPr>
        <w:t xml:space="preserve">Положения о гарантиях при направлении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 101), </w:t>
      </w:r>
      <w:bookmarkEnd w:id="40"/>
      <w:r>
        <w:rPr>
          <w:sz w:val="28"/>
          <w:szCs w:val="28"/>
        </w:rPr>
        <w:t>оплата суточных специалисту, направленному на переподготовку в заочной форме получения образования в другой населенный пункт, произведена не пропорционально продолжительности обучения в течение каждого учебного года, что повлекло излишнее возмещение за счет средств бюджета командировочных расходов;</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7 Положения № 101, пунктов 13 и 15 Положения № 176 вследствие оплаты расходов по проживанию за дни, когда работник уже не находился в командировке, оплаты за билет по маршруту, не указанному в командировочном удостоверении и приказе, за счет средств бюджета излишне возмещены командировочные расходы;</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риложения 2, пункта 16 Положения № 176 оплата расходов по найму жилого помещения при командировании за границу (г. Донецк) произведена учреждением в размерах, превышающих установленные для страны пребывания, что повлекло излишнее возмещение за счет средств бюджета командировочных расходов;</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ов 3, 6 и 7 Положения № 101, пунктов 13 и 15 Положения № 176 вследствие оплаты расходов по проживанию за дни, когда работник не находился в командировке, оплаты стоимости проездного билета по г. Минску (автобус, троллейбус, метро), выплаты стипендии в завышенном размере по причине завышения размера тарифной ставки (тарифного оклада), больницей допущен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4.1 пункта 1.4 Указа Президента Республики Беларусь от 16.04.2012 № 177 «О некоторых вопросах подготовки врачей-специалистов в клинической ординатуре» завышение количества дней, за которые врачу – специалисту, направленному для прохождения очередного цикла профессиональной подготовки в клинической ординатуре, начисляется стипендия, повлекл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ункта 6 </w:t>
      </w:r>
      <w:bookmarkStart w:id="41" w:name="_Hlk203224835"/>
      <w:r>
        <w:rPr>
          <w:sz w:val="28"/>
          <w:szCs w:val="28"/>
        </w:rPr>
        <w:t xml:space="preserve">Положения № 101 </w:t>
      </w:r>
      <w:bookmarkEnd w:id="41"/>
      <w:r>
        <w:rPr>
          <w:sz w:val="28"/>
          <w:szCs w:val="28"/>
        </w:rPr>
        <w:t>работнику, направленному в сентябре 2023 г. на повышение квалификации в другой населенный пункт, излишне возмещены расходы по найму жилого помещения без подтверждающих документов;</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статьи 93 Трудового кодекса незаконно возмещены к</w:t>
      </w:r>
      <w:r>
        <w:rPr>
          <w:color w:val="242424"/>
          <w:sz w:val="28"/>
          <w:szCs w:val="28"/>
          <w:shd w:fill="FFFFFF" w:val="clear"/>
        </w:rPr>
        <w:t xml:space="preserve">омандировочные расходы </w:t>
      </w:r>
      <w:r>
        <w:rPr>
          <w:sz w:val="28"/>
          <w:szCs w:val="28"/>
        </w:rPr>
        <w:t>работнику, досрочно возвратившемуся из командировки,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по причине возмещения командированным работникам колледжа стоимости проездных документов, выданных перевозчиками, не включенными в Перечень автомобильных перевозчиков, которым предоставлено право на выполнение перевозок пассажиров в регулярном сообщении, в нарушение подпункта 9.1.1 пункта 9, пунктов 10 и 13 Положения № 176, с нарушением бюджетного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 статьи 10 и пункта 1 статьи 11 Закона Республики Беларусь от 12.07.2013 № 57-З «О бухгалтерском учете и отчетности» (далее – Закон № 57-З), подпунктов 2.1-1 и 2.2 пункта 2 статьи 82 Бюджетного кодекса, пунктов 9, 11 и 22 Инструкции № 15 при отсутствии приказов на командирование, командировочных удостоверений и авансовых отчетов об израсходованных суммах, двум работникам колледжа необоснованно выплачены средства на командировочные расходы.</w:t>
      </w:r>
    </w:p>
    <w:p>
      <w:pPr>
        <w:pStyle w:val="Normal"/>
        <w:widowControl w:val="false"/>
        <w:pBdr>
          <w:left w:val="single" w:sz="6" w:space="0" w:color="FFFFFF"/>
          <w:bottom w:val="single" w:sz="6" w:space="31" w:color="FFFFFF"/>
        </w:pBdr>
        <w:ind w:firstLine="709"/>
        <w:jc w:val="both"/>
        <w:rPr>
          <w:sz w:val="28"/>
          <w:szCs w:val="28"/>
        </w:rPr>
      </w:pPr>
      <w:r>
        <w:rPr>
          <w:sz w:val="28"/>
          <w:szCs w:val="28"/>
        </w:rPr>
        <w:t>- в отделе по образованию райисполкома в нарушение пунктов 5, 20 Положения № 176, пункта 6 Положения № 101 командированным работникам в августе 2020 г. и марте-июне 2021 г. без подтверждающих документов излишне возмещены расходы по найму жилого помещения и стоимость проезд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статьи 95 Трудового кодекса Республики Беларусь и пункта 18 Инструкции № 47 по причине начисления среднего заработка за время нахождения в командировке в завышенных размерах </w:t>
      </w:r>
      <w:bookmarkStart w:id="42" w:name="_Hlk202298273"/>
      <w:r>
        <w:rPr>
          <w:sz w:val="28"/>
          <w:szCs w:val="28"/>
        </w:rPr>
        <w:t>отделом по образованию райисполкома допущено использование средств бюджета с нарушением бюджетного законодательства;</w:t>
      </w:r>
      <w:bookmarkEnd w:id="42"/>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ов 85 и 107 Правил автомобильных перевозок пассажиров, утвержденных постановлением Совета Министров Республики Беларусь от 30.06.2008 № 972 (далее – Правила № 972),</w:t>
      </w:r>
      <w:r>
        <w:rPr/>
        <w:t xml:space="preserve"> </w:t>
      </w:r>
      <w:r>
        <w:rPr>
          <w:sz w:val="28"/>
          <w:szCs w:val="28"/>
        </w:rPr>
        <w:t>управлением по образованию, спорту и туризму райисполкома командированным работникам необоснованно оплачивалась стоимость проездных билетов маршрутных такси нерегулярного транспортного сообщения;</w:t>
      </w:r>
    </w:p>
    <w:p>
      <w:pPr>
        <w:pStyle w:val="Normal"/>
        <w:widowControl w:val="false"/>
        <w:pBdr>
          <w:left w:val="single" w:sz="6" w:space="0" w:color="FFFFFF"/>
          <w:bottom w:val="single" w:sz="6" w:space="31" w:color="FFFFFF"/>
        </w:pBdr>
        <w:ind w:firstLine="709"/>
        <w:jc w:val="both"/>
        <w:rPr>
          <w:sz w:val="28"/>
          <w:szCs w:val="28"/>
        </w:rPr>
      </w:pPr>
      <w:bookmarkStart w:id="43" w:name="_Hlk138185759"/>
      <w:r>
        <w:rPr>
          <w:sz w:val="28"/>
          <w:szCs w:val="28"/>
        </w:rPr>
        <w:t>- установлены случаи, когда управлением по образованию, спорту и туризму райисполкома в нарушение части 1 пункта 14 Положения № 176 сотруднику компенсированы транспортные расходы, произведенные в пределах места командировки, которые должны оплачиваться за счет суточных и возмещению не подлежат;</w:t>
      </w:r>
      <w:bookmarkEnd w:id="43"/>
    </w:p>
    <w:p>
      <w:pPr>
        <w:pStyle w:val="Normal"/>
        <w:widowControl w:val="false"/>
        <w:pBdr>
          <w:left w:val="single" w:sz="6" w:space="0" w:color="FFFFFF"/>
          <w:bottom w:val="single" w:sz="6" w:space="31" w:color="FFFFFF"/>
        </w:pBdr>
        <w:ind w:firstLine="709"/>
        <w:jc w:val="both"/>
        <w:rPr>
          <w:i/>
          <w:i/>
          <w:sz w:val="28"/>
          <w:szCs w:val="28"/>
        </w:rPr>
      </w:pPr>
      <w:r>
        <w:rPr>
          <w:b/>
          <w:sz w:val="28"/>
          <w:szCs w:val="28"/>
        </w:rPr>
        <w:t xml:space="preserve">3. Содержание автотранспортных средств, транспортные услуги </w:t>
        <w:br/>
      </w:r>
      <w:bookmarkStart w:id="44" w:name="_Hlk203249101"/>
      <w:r>
        <w:rPr>
          <w:i/>
          <w:sz w:val="28"/>
          <w:szCs w:val="28"/>
        </w:rPr>
        <w:t>(при завышении норм списания топлива нарушения влекут использование бюджетных средств с нарушением бюджетного законодательства, статья 138 Бюджетного кодекса; содержание сверхлимитных единиц автотранспорта влечет незаконное получение средств бюджета, статья 136 Бюджетного кодекса)</w:t>
      </w:r>
      <w:bookmarkStart w:id="45" w:name="_Hlk198746175"/>
      <w:bookmarkEnd w:id="44"/>
    </w:p>
    <w:p>
      <w:pPr>
        <w:pStyle w:val="Normal"/>
        <w:widowControl w:val="false"/>
        <w:pBdr>
          <w:left w:val="single" w:sz="6" w:space="0" w:color="FFFFFF"/>
          <w:bottom w:val="single" w:sz="6" w:space="31" w:color="FFFFFF"/>
        </w:pBdr>
        <w:ind w:firstLine="709"/>
        <w:jc w:val="both"/>
        <w:rPr>
          <w:sz w:val="28"/>
          <w:szCs w:val="28"/>
        </w:rPr>
      </w:pPr>
      <w:r>
        <w:rPr>
          <w:iCs/>
          <w:sz w:val="28"/>
          <w:szCs w:val="28"/>
        </w:rPr>
        <w:t xml:space="preserve">- в нарушение требований </w:t>
      </w:r>
      <w:r>
        <w:rPr>
          <w:sz w:val="28"/>
          <w:szCs w:val="28"/>
          <w:lang w:val="en-US"/>
        </w:rPr>
        <w:t xml:space="preserve">постановления Министерства транспорта и коммуникаций Республики Беларусь от 06.01.2012 </w:t>
      </w:r>
      <w:r>
        <w:rPr>
          <w:sz w:val="28"/>
          <w:szCs w:val="28"/>
        </w:rPr>
        <w:t>№ </w:t>
      </w:r>
      <w:r>
        <w:rPr>
          <w:sz w:val="28"/>
          <w:szCs w:val="28"/>
          <w:lang w:val="en-US"/>
        </w:rPr>
        <w:t>3 «Об</w:t>
      </w:r>
      <w:r>
        <w:rPr>
          <w:sz w:val="28"/>
          <w:szCs w:val="28"/>
        </w:rPr>
        <w:t> </w:t>
      </w:r>
      <w:r>
        <w:rPr>
          <w:sz w:val="28"/>
          <w:szCs w:val="28"/>
          <w:lang w:val="en-US"/>
        </w:rPr>
        <w:t>установлении норм расхода топлива в области транспортной деятельности и признании утратившими силу некоторых нормативных правовых актов Министерства транспорта и коммуникаций Республики Беларусь</w:t>
      </w:r>
      <w:r>
        <w:rPr>
          <w:sz w:val="28"/>
          <w:szCs w:val="28"/>
        </w:rPr>
        <w:t>» учреждением образования необоснованно завышена линейная норма расхода топлива на автомобиль Volkswagen Caddy, что за период с 01.01.2021 по 18.10.2024 привело к излишнему списанию дизельного топлива в количестве 597 л.;</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4 пункта 1 Постановления № 776, пункта 3 Указа № 191, пункта 14 Инструкции № 8, подпунктов 2.1-1 и 2.2 пункта 2 статьи 82 Бюджетного кодекса Республики Беларусь содержание колледжем сверх установленного лимита 3-х легковых специальных автомобилей «учебная» привело к завышению потребности в бюджетных средствах на оплату транспортных услуг и повлекло незаконное получение бюджетных средств;</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4 пункта 1 Постановления № 776 по причине содержания в период с 17.06.2022 по 30.06.2022 сверх установленного табелем положенности специального легкового автомобиля Geely Coolray колледжем допущено использование с нарушением бюджетного законодательства бюджетных и внебюджетных средств.</w:t>
      </w:r>
    </w:p>
    <w:p>
      <w:pPr>
        <w:pStyle w:val="Normal"/>
        <w:widowControl w:val="false"/>
        <w:pBdr>
          <w:left w:val="single" w:sz="6" w:space="0" w:color="FFFFFF"/>
          <w:bottom w:val="single" w:sz="6" w:space="31" w:color="FFFFFF"/>
        </w:pBdr>
        <w:ind w:firstLine="709"/>
        <w:jc w:val="both"/>
        <w:rPr>
          <w:sz w:val="28"/>
          <w:szCs w:val="28"/>
        </w:rPr>
      </w:pPr>
      <w:r>
        <w:rPr>
          <w:sz w:val="28"/>
          <w:szCs w:val="28"/>
        </w:rPr>
        <w:t>-</w:t>
      </w:r>
      <w:r>
        <w:rPr>
          <w:sz w:val="28"/>
          <w:szCs w:val="28"/>
          <w:lang w:val="en-US"/>
        </w:rPr>
        <w:t> </w:t>
      </w:r>
      <w:r>
        <w:rPr>
          <w:sz w:val="28"/>
          <w:szCs w:val="28"/>
        </w:rPr>
        <w:t>в нарушение пункта 14 Инструкции №</w:t>
      </w:r>
      <w:r>
        <w:rPr>
          <w:sz w:val="28"/>
          <w:szCs w:val="28"/>
          <w:lang w:val="en-US"/>
        </w:rPr>
        <w:t> </w:t>
      </w:r>
      <w:r>
        <w:rPr>
          <w:sz w:val="28"/>
          <w:szCs w:val="28"/>
        </w:rPr>
        <w:t>8 и пункта 9 Инструкции о порядке организации бухгалтерского учета бюджетными организациями и централизованными бухгалтериями, обслуживающими бюджетные организации, утвержденной постановлением Министерства финансов Республики Беларусь от 08.02.2005 № 15 (далее – Инструкция № 15), при отсутствии на балансе учреждения культуры легкового автомобиля осуществлялись расходы по оплате стоянки для него, вследствие чего</w:t>
      </w:r>
      <w:r>
        <w:rPr/>
        <w:t xml:space="preserve"> </w:t>
      </w:r>
      <w:r>
        <w:rPr>
          <w:sz w:val="28"/>
          <w:szCs w:val="28"/>
        </w:rPr>
        <w:t>отделом культуры райисполкома незаконно получены бюджетные средства.</w:t>
      </w:r>
      <w:bookmarkEnd w:id="45"/>
    </w:p>
    <w:p>
      <w:pPr>
        <w:pStyle w:val="Normal"/>
        <w:widowControl w:val="false"/>
        <w:pBdr>
          <w:left w:val="single" w:sz="6" w:space="0" w:color="FFFFFF"/>
          <w:bottom w:val="single" w:sz="6" w:space="31" w:color="FFFFFF"/>
        </w:pBdr>
        <w:ind w:firstLine="709"/>
        <w:jc w:val="both"/>
        <w:rPr>
          <w:i/>
          <w:i/>
          <w:sz w:val="28"/>
          <w:szCs w:val="28"/>
        </w:rPr>
      </w:pPr>
      <w:r>
        <w:rPr>
          <w:b/>
          <w:sz w:val="28"/>
          <w:szCs w:val="28"/>
        </w:rPr>
        <w:t xml:space="preserve">4. Услуги связи </w:t>
      </w:r>
      <w:bookmarkStart w:id="46" w:name="_Hlk203249710"/>
      <w:r>
        <w:rPr>
          <w:i/>
          <w:sz w:val="28"/>
          <w:szCs w:val="28"/>
        </w:rPr>
        <w:t>(при нарушении норм законодательства нарушения влекут использование бюджетных средств с нарушением бюджетного законодательства, статья 138 Бюджетного кодекса)</w:t>
      </w:r>
      <w:bookmarkEnd w:id="46"/>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проверкой расчетов за оказанные услуги электросвязи установлено, что Минским филиалом РУП «Белтелеком» в нарушение пункта 2.1.2 приложения 2 к постановлению Министерства антимонопольного регулирования и торговли Республики Беларусь от 13.02.2017 № 12 «О тарифах на услуги электросвязи и почтовой связи общего пользования», абонементная плата за 30 телефонов больницы взыскивалась по завышенному тарифу; </w:t>
      </w:r>
    </w:p>
    <w:p>
      <w:pPr>
        <w:pStyle w:val="Normal"/>
        <w:widowControl w:val="false"/>
        <w:pBdr>
          <w:left w:val="single" w:sz="6" w:space="0" w:color="FFFFFF"/>
          <w:bottom w:val="single" w:sz="6" w:space="31" w:color="FFFFFF"/>
        </w:pBdr>
        <w:ind w:firstLine="709"/>
        <w:jc w:val="both"/>
        <w:rPr>
          <w:sz w:val="28"/>
          <w:szCs w:val="28"/>
        </w:rPr>
      </w:pPr>
      <w:r>
        <w:rPr>
          <w:sz w:val="28"/>
          <w:szCs w:val="28"/>
        </w:rPr>
        <w:t>- в управлении по образованию администрации в нарушение подпункта 2.1.2 пункта 2 приложения 2 к постановлению Министерства антимонопольного регулирования и торговли Республики Беларусь от 13.02.2017 № 12 «О тарифах на услуги электросвязи и почтовой связи общего пользования» РУП электрической связи «Белтелеком» по отдельным номерам абонементная плата с января по декабрь 2020 г. и с февраля по декабрь 2022 г. оплачена по тарифу в размере 3,15 рубля, следовало по тарифу 1,525 рубля, как за телефоны, установленные в учреждениях дошкольного, общего среднего образования, финансируемых из бюджета и переведенных на повременную систему оплаты разговоров, что повлекло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xml:space="preserve">- в нарушение подпункта 44.6 пункта 44 Инструкции о порядке применения бюджетной классификации Республики Беларусь, утвержденной постановлением Министерства финансов Республики Беларусь от 31.12.2008 № 208 (далее – Инструкция № 208), в результате не возмещения работниками стоимости личных телефонных разговоров отделом по образованию райисполкома допущено </w:t>
      </w:r>
      <w:bookmarkStart w:id="47" w:name="_Hlk202782484"/>
      <w:r>
        <w:rPr>
          <w:sz w:val="28"/>
          <w:szCs w:val="28"/>
        </w:rPr>
        <w:t>использование бюджетных средств с нарушением законодательства;</w:t>
      </w:r>
      <w:bookmarkEnd w:id="47"/>
    </w:p>
    <w:p>
      <w:pPr>
        <w:pStyle w:val="Normal"/>
        <w:widowControl w:val="false"/>
        <w:pBdr>
          <w:left w:val="single" w:sz="6" w:space="0" w:color="FFFFFF"/>
          <w:bottom w:val="single" w:sz="6" w:space="31" w:color="FFFFFF"/>
        </w:pBdr>
        <w:ind w:firstLine="709"/>
        <w:jc w:val="both"/>
        <w:rPr>
          <w:sz w:val="28"/>
          <w:szCs w:val="28"/>
        </w:rPr>
      </w:pPr>
      <w:r>
        <w:rPr>
          <w:sz w:val="28"/>
          <w:szCs w:val="28"/>
        </w:rPr>
        <w:t>- проверкой расчетов за оказанные услуги электросвязи установлено, что в нарушение требований пунктов 14 и 15 Инструкции № 8 в период с апреля 2021 г. по апрель 2024 г. в договора на оказание услуг связи с Минским филиалом РУП «Белтелеком» включались номера телефонов, используемых профсоюзной организацией работников образования Солигорского района и межотраслевого центра по обеспечению деятельности бюджетных организаций, что повлекло использование управлением по образованию райисполкома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44.6 Инструкции № 208 управлением по образованию райисаполкома производилась оплата за два телефонных номера, принадлежащих районной организации Белорусского профсоюза работников образования и науки, что повлекло с ноября 2021 г. по декабрь 2023 г.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i/>
          <w:i/>
          <w:sz w:val="28"/>
          <w:szCs w:val="28"/>
        </w:rPr>
      </w:pPr>
      <w:r>
        <w:rPr>
          <w:b/>
          <w:sz w:val="28"/>
          <w:szCs w:val="28"/>
        </w:rPr>
        <w:t xml:space="preserve">5. Оплата коммунальных и других услуг </w:t>
      </w:r>
      <w:bookmarkStart w:id="48" w:name="_Hlk203250009"/>
      <w:r>
        <w:rPr>
          <w:i/>
          <w:sz w:val="28"/>
          <w:szCs w:val="28"/>
        </w:rPr>
        <w:t>(в зависимости от выявленного нарушения влечет ответственность по статьям 136 или 138 Бюджетного кодекса)</w:t>
      </w:r>
      <w:bookmarkEnd w:id="48"/>
    </w:p>
    <w:p>
      <w:pPr>
        <w:pStyle w:val="Normal"/>
        <w:widowControl w:val="false"/>
        <w:pBdr>
          <w:left w:val="single" w:sz="6" w:space="0" w:color="FFFFFF"/>
          <w:bottom w:val="single" w:sz="6" w:space="31" w:color="FFFFFF"/>
        </w:pBdr>
        <w:ind w:firstLine="709"/>
        <w:jc w:val="both"/>
        <w:rPr>
          <w:b/>
          <w:b/>
          <w:i/>
          <w:i/>
          <w:sz w:val="28"/>
          <w:szCs w:val="28"/>
        </w:rPr>
      </w:pPr>
      <w:r>
        <w:rPr>
          <w:b/>
          <w:i/>
          <w:sz w:val="28"/>
          <w:szCs w:val="28"/>
        </w:rPr>
        <w:t>5.1. теплоэнергия</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требований пунктов 4, 31, 39 Инструкции по определению групп потребителей электрической и тепловой энергии, по которым могут дифференцироваться тарифы на электрическую и тепловую энергию, утвержденной постановлением Министерства антимонопольного регулирования и торговли Республики Беларусь, Министерства энергетики Республики Беларусь от 27.02.2017 № 15/6 (далее – Инструкция № 15/6), а также пункта 32 Правил теплоснабжения, утвержденных постановлением Совета Министров Республики Беларусь от 11.09.2019 № 609, учреждению образования предъявлялись расходы на оплату тепловой энергии по тарифам, не соответствующим группе потребителей, тогда как следовало применять тарифы по группе «Бюджетные организации», что за период с января 2021 г. по апрель 2024 г. привело к использованию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теплоснабжающая организация при расчетах за услуги по теплоснабжению средней школы за отопительный сезон 2021-2022 годов предъявляла к оплате потери по теплосетям, снабжающим отоплением два жилых дома, в результате чего нарушен пункт 3 главы 1 и пункт 59 главы 9 Правил № 609 и незаконно получены средства из бюджет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требований подпунктов 2.1-1 и 2.2 пункта 2 статьи 82 Бюджетного кодекса, подпунктов 1.8, 1.9 пункта 1 договора теплоснабжения от 11.01.2023 № 50, статей 288 и 290 Гражданского кодекса произведена оплата стоимости тепловых потерь на участках тепловых сетей, расположенных за границами ответственности учреждения, установленной актами разграничения балансовой принадлежности, что повлекло использование средств бюджета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требований пункта 4 Инструкции по определению групп потребителей электрической и тепловой энергии, по которым могут дифференцироваться тарифы на электрическую и тепловую энергию, утвержденной постановлением Министерства антимонопольного регулирования и торговли Республики Беларусь, Министерства энергетики Республики Беларусь от 27.02.2017 № 15/6 (далее – Инструкция № 15/6), управлением по образованию администрации с сентября 2022 г. по декабрь 2022 г. оплата расходов за потребленную тепловую энергию производилась по несоответствующей тарифной группе (с применением неверных тарифов), что, в свою очередь, повлекло использование бюджетных средств с нарушением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а 115 Правил теплоснабжения № 609, а также пункта 4.2 договоров от 17.01.2022 и 10.02.2023 № 4/Т, заключенных с предприятием ЖКХ, отделом культуры райисполкома оплачено сверх фактически потребленной тепловой энергии в количестве 16,75 Гкал, что повлекло за собой излишнее планирование и незаконное получение средств из бюджета;</w:t>
      </w:r>
    </w:p>
    <w:p>
      <w:pPr>
        <w:pStyle w:val="Normal"/>
        <w:widowControl w:val="false"/>
        <w:pBdr>
          <w:left w:val="single" w:sz="6" w:space="0" w:color="FFFFFF"/>
          <w:bottom w:val="single" w:sz="6" w:space="31" w:color="FFFFFF"/>
        </w:pBdr>
        <w:ind w:firstLine="709"/>
        <w:jc w:val="both"/>
        <w:rPr>
          <w:b/>
          <w:b/>
          <w:i/>
          <w:i/>
          <w:sz w:val="28"/>
          <w:szCs w:val="28"/>
        </w:rPr>
      </w:pPr>
      <w:r>
        <w:rPr>
          <w:b/>
          <w:i/>
          <w:sz w:val="28"/>
          <w:szCs w:val="28"/>
        </w:rPr>
        <w:t>5.2. электроэнергия</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одпункта 1.8.1. пункта 1.8 приложения к постановлению Министерства антимонопольного регулирования и торговли Республики Беларусь от 27.02.2017 № 16 «Об установлении тарифов на электрическую энергию», подпунктов 2.1-1 и 2.2 пункта 2 статьи 82 Бюджетного кодекса, пункта 9 Инструкции № 15 в результате неверного применения тарифов при расчете за потребленную электрическую энергию по общежитиям колледжа с нарушением законодательства использованы бюджетные сред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ов 164, 165, 192, 195, 196, 197 Правил электроснабжения, утвержденных постановлением Совета Министров Республики Беларусь от 17.10.2011 № 1394, в результате излишней оплаты за фактически не потребленную электрическую энергию в количестве 9207 кВт по причине предъявления к оплате энергоснабжающей организацией завышенного количества потребленной электроэнергии, учреждением здравоохранения допущено использование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709"/>
        <w:jc w:val="both"/>
        <w:rPr>
          <w:sz w:val="28"/>
          <w:szCs w:val="28"/>
        </w:rPr>
      </w:pPr>
      <w:r>
        <w:rPr>
          <w:sz w:val="28"/>
          <w:szCs w:val="28"/>
        </w:rPr>
        <w:t>- в нарушение пунктов 56-1, 62 Правил электроснабжения, утвержденных постановлением Совета Министров Республики Беларусь от 17.10.2011 № 1394, отделом по образованию райисполкома осуществлялась оплата за электроэнергию по зданию физкультурно-оздоровительного комплекса, находящегося на балансе бюджетной организации, по тарифу для прочих потребителей, а не для бюджетных организаций, что повлекло использование средств бюджета с нарушение законодательства;</w:t>
      </w:r>
    </w:p>
    <w:p>
      <w:pPr>
        <w:pStyle w:val="Normal"/>
        <w:widowControl w:val="false"/>
        <w:ind w:firstLine="709"/>
        <w:jc w:val="both"/>
        <w:rPr/>
      </w:pPr>
      <w:r>
        <w:rPr>
          <w:sz w:val="28"/>
          <w:szCs w:val="28"/>
        </w:rPr>
        <w:t>- в нарушение требований пунктов 14 и 15 Инструкции №</w:t>
      </w:r>
      <w:r>
        <w:rPr>
          <w:sz w:val="28"/>
          <w:szCs w:val="28"/>
          <w:lang w:val="en-US"/>
        </w:rPr>
        <w:t> </w:t>
      </w:r>
      <w:r>
        <w:rPr>
          <w:sz w:val="28"/>
          <w:szCs w:val="28"/>
        </w:rPr>
        <w:t>8 в период с апреля 2021</w:t>
      </w:r>
      <w:r>
        <w:rPr>
          <w:sz w:val="28"/>
          <w:szCs w:val="28"/>
          <w:lang w:val="en-US"/>
        </w:rPr>
        <w:t> </w:t>
      </w:r>
      <w:r>
        <w:rPr>
          <w:sz w:val="28"/>
          <w:szCs w:val="28"/>
        </w:rPr>
        <w:t>г. по апрель 2024</w:t>
      </w:r>
      <w:r>
        <w:rPr>
          <w:sz w:val="28"/>
          <w:szCs w:val="28"/>
          <w:lang w:val="en-US"/>
        </w:rPr>
        <w:t> </w:t>
      </w:r>
      <w:r>
        <w:rPr>
          <w:sz w:val="28"/>
          <w:szCs w:val="28"/>
        </w:rPr>
        <w:t>г. управлением по образованию райисполкома по объекту «Хозяйственный блок со складами» (находящемуся с апреля 2020г. на балансе другого юридического лица) необоснованно запланированы и произведены расходы на оплату услуг электро- и теплоснабжения, что привело к незаконному получению средств из бюджета;</w:t>
      </w:r>
    </w:p>
    <w:p>
      <w:pPr>
        <w:pStyle w:val="Normal"/>
        <w:widowControl w:val="false"/>
        <w:ind w:firstLine="709"/>
        <w:jc w:val="both"/>
        <w:rPr>
          <w:sz w:val="28"/>
          <w:szCs w:val="28"/>
        </w:rPr>
      </w:pPr>
      <w:r>
        <w:rPr>
          <w:sz w:val="28"/>
          <w:szCs w:val="28"/>
        </w:rPr>
        <w:t>- проверкой расчетов за теплоснабжение с УП «Жилпеплосервис» установлено, что в нарушение пункта 2 Постановления Совмина № 175 тариф на услуги теплоснабжения не индексировался в сторону уменьшения, в случаях, когда соотношение установленного Национальным банком официального курса белорусского рубля к курсу доллара США на дату оплаты коммунальных услуг было ниже, чем на дату установления тарифа Минским облисполкомом. В результате, с апреля 2021 г. по июнь 2022 г. энергоснабжающей организации излишне оплачены бюджетные средства за услуги по теплоснабжению учреждений культуры;</w:t>
      </w:r>
    </w:p>
    <w:p>
      <w:pPr>
        <w:pStyle w:val="Normal"/>
        <w:widowControl w:val="false"/>
        <w:spacing w:before="120" w:after="0"/>
        <w:ind w:firstLine="709"/>
        <w:jc w:val="both"/>
        <w:rPr>
          <w:b/>
          <w:b/>
          <w:i/>
          <w:i/>
          <w:sz w:val="28"/>
          <w:szCs w:val="28"/>
        </w:rPr>
      </w:pPr>
      <w:r>
        <w:rPr>
          <w:b/>
          <w:i/>
          <w:sz w:val="28"/>
          <w:szCs w:val="28"/>
        </w:rPr>
        <w:t xml:space="preserve">5.3. водоснабжение </w:t>
      </w:r>
    </w:p>
    <w:p>
      <w:pPr>
        <w:pStyle w:val="Normal"/>
        <w:widowControl w:val="false"/>
        <w:ind w:firstLine="709"/>
        <w:jc w:val="both"/>
        <w:rPr>
          <w:sz w:val="28"/>
          <w:szCs w:val="28"/>
        </w:rPr>
      </w:pPr>
      <w:r>
        <w:rPr>
          <w:sz w:val="28"/>
          <w:szCs w:val="28"/>
        </w:rPr>
        <w:t>- в нарушение абзаца 2 пункта 1 Указа Президента Республики Беларусь от 26.03.2007 № 138 «О некоторых вопросах обложения налогом на добавленную стоимость», УП «Жилтеплосервис» при расчетах за услуги по горячему водоснабжению специальной школы-интернат применяло тарифы с учетом налога на добавленную стоимость, что повлекло незаконное получение управлением по образованию, спорту и туризму райисполкома средств из бюджета;</w:t>
      </w:r>
    </w:p>
    <w:p>
      <w:pPr>
        <w:pStyle w:val="Normal"/>
        <w:widowControl w:val="false"/>
        <w:ind w:firstLine="709"/>
        <w:jc w:val="both"/>
        <w:rPr>
          <w:sz w:val="28"/>
          <w:szCs w:val="28"/>
        </w:rPr>
      </w:pPr>
      <w:r>
        <w:rPr>
          <w:sz w:val="28"/>
          <w:szCs w:val="28"/>
        </w:rPr>
        <w:t>- управлением по образованию райисполкома в нарушение пункта 11 Правил пользования централизованными системами водоснабжения, водоотведения (канализации) в населенных пунктах, утвержденных постановлением Совета Министров Республики Беларусь от 30.09.2016 № 788, в период с апреля 2021 г. по март 2024 г. необоснованно оплачено городскому коммунальному унитарному предприятию за услуги водоотведения по дому семейного типа, не подключенному к центральной канализации.</w:t>
      </w:r>
    </w:p>
    <w:p>
      <w:pPr>
        <w:pStyle w:val="Normal"/>
        <w:widowControl w:val="false"/>
        <w:ind w:firstLine="709"/>
        <w:jc w:val="both"/>
        <w:rPr>
          <w:sz w:val="28"/>
          <w:szCs w:val="28"/>
        </w:rPr>
      </w:pPr>
      <w:r>
        <w:rPr>
          <w:sz w:val="28"/>
          <w:szCs w:val="28"/>
        </w:rPr>
        <w:t>Этим же поставщиком услуг в нарушение пунктов 9 и 11 приложения 3 к решению Минского областного исполнительного комитета от 10.04.2020 № 299 «О нормах водопотребления» при расчетах за услуги по водоснабжению не оборудованного приборами учета учреждения образования (средней школы) дополнительно учитывался расход воды на приготовление пищи, уже предусмотренный нормами для основных потребителей,</w:t>
      </w:r>
      <w:r>
        <w:rPr/>
        <w:t xml:space="preserve"> </w:t>
      </w:r>
      <w:r>
        <w:rPr>
          <w:sz w:val="28"/>
          <w:szCs w:val="28"/>
        </w:rPr>
        <w:t xml:space="preserve">что повлекло незаконное получение с апреля 2021 г. по май 2023 г. средств из бюджета; </w:t>
      </w:r>
    </w:p>
    <w:p>
      <w:pPr>
        <w:pStyle w:val="Normal"/>
        <w:widowControl w:val="false"/>
        <w:spacing w:before="120" w:after="0"/>
        <w:ind w:firstLine="709"/>
        <w:jc w:val="both"/>
        <w:rPr/>
      </w:pPr>
      <w:r>
        <w:rPr>
          <w:b/>
          <w:i/>
          <w:sz w:val="28"/>
          <w:szCs w:val="28"/>
        </w:rPr>
        <w:t>5.4. ТКО, сточные воды</w:t>
      </w:r>
    </w:p>
    <w:p>
      <w:pPr>
        <w:pStyle w:val="Normal"/>
        <w:ind w:firstLine="709"/>
        <w:jc w:val="both"/>
        <w:rPr/>
      </w:pPr>
      <w:r>
        <w:rPr>
          <w:color w:val="000000"/>
          <w:sz w:val="28"/>
          <w:szCs w:val="28"/>
        </w:rPr>
        <w:t xml:space="preserve">- в нарушение пункта 2 статьи 17 </w:t>
      </w:r>
      <w:r>
        <w:rPr>
          <w:sz w:val="28"/>
          <w:szCs w:val="28"/>
        </w:rPr>
        <w:t xml:space="preserve">Закона Республики Беларусь от 20.07.2007 № 271-3 «Об обращении с отходами», </w:t>
      </w:r>
      <w:r>
        <w:rPr>
          <w:color w:val="000000"/>
          <w:sz w:val="28"/>
          <w:szCs w:val="28"/>
        </w:rPr>
        <w:t>пункта 14 Инструкции № 8</w:t>
      </w:r>
      <w:r>
        <w:rPr>
          <w:sz w:val="28"/>
          <w:szCs w:val="28"/>
        </w:rPr>
        <w:t xml:space="preserve"> по причине завышения утвержденного норматива образования твердых коммунальных отходов на </w:t>
      </w:r>
      <w:r>
        <w:rPr>
          <w:bCs/>
          <w:color w:val="000000"/>
          <w:sz w:val="28"/>
          <w:szCs w:val="28"/>
        </w:rPr>
        <w:t>468,9 м</w:t>
      </w:r>
      <w:r>
        <w:rPr>
          <w:bCs/>
          <w:color w:val="000000"/>
          <w:sz w:val="28"/>
          <w:szCs w:val="28"/>
          <w:vertAlign w:val="superscript"/>
        </w:rPr>
        <w:t>3</w:t>
      </w:r>
      <w:r>
        <w:rPr>
          <w:sz w:val="28"/>
          <w:szCs w:val="28"/>
        </w:rPr>
        <w:t>, учреждением образования излишне получены бюджетные средства на оплату услуг по удалению твердых коммунальных отходов;</w:t>
      </w:r>
    </w:p>
    <w:p>
      <w:pPr>
        <w:pStyle w:val="Normal"/>
        <w:ind w:firstLine="709"/>
        <w:jc w:val="both"/>
        <w:rPr/>
      </w:pPr>
      <w:r>
        <w:rPr>
          <w:rFonts w:eastAsia="Calibri"/>
          <w:sz w:val="28"/>
          <w:szCs w:val="28"/>
        </w:rPr>
        <w:t>- в нарушение</w:t>
      </w:r>
      <w:r>
        <w:rPr>
          <w:rFonts w:eastAsia="Calibri"/>
          <w:sz w:val="28"/>
          <w:szCs w:val="28"/>
          <w:lang w:val="en-US"/>
        </w:rPr>
        <w:t xml:space="preserve"> требований Приложения №</w:t>
      </w:r>
      <w:r>
        <w:rPr>
          <w:rFonts w:eastAsia="Calibri"/>
          <w:sz w:val="28"/>
          <w:szCs w:val="28"/>
        </w:rPr>
        <w:t> </w:t>
      </w:r>
      <w:r>
        <w:rPr>
          <w:rFonts w:eastAsia="Calibri"/>
          <w:sz w:val="28"/>
          <w:szCs w:val="28"/>
          <w:lang w:val="en-US"/>
        </w:rPr>
        <w:t>3</w:t>
      </w:r>
      <w:r>
        <w:rPr>
          <w:rFonts w:eastAsia="Calibri"/>
          <w:sz w:val="28"/>
          <w:szCs w:val="28"/>
        </w:rPr>
        <w:t>,</w:t>
      </w:r>
      <w:r>
        <w:rPr>
          <w:rFonts w:eastAsia="Calibri"/>
          <w:sz w:val="28"/>
          <w:szCs w:val="28"/>
          <w:lang w:val="en-US"/>
        </w:rPr>
        <w:t xml:space="preserve"> решений Могилевского областного исполнительного комитета от 31.12.2020 №</w:t>
      </w:r>
      <w:r>
        <w:rPr>
          <w:rFonts w:eastAsia="Calibri"/>
          <w:sz w:val="28"/>
          <w:szCs w:val="28"/>
        </w:rPr>
        <w:t>  </w:t>
      </w:r>
      <w:r>
        <w:rPr>
          <w:rFonts w:eastAsia="Calibri"/>
          <w:sz w:val="28"/>
          <w:szCs w:val="28"/>
          <w:lang w:val="en-US"/>
        </w:rPr>
        <w:t>7-138, от 21.12.2021 №</w:t>
      </w:r>
      <w:r>
        <w:rPr>
          <w:rFonts w:eastAsia="Calibri"/>
          <w:sz w:val="28"/>
          <w:szCs w:val="28"/>
        </w:rPr>
        <w:t> </w:t>
      </w:r>
      <w:r>
        <w:rPr>
          <w:rFonts w:eastAsia="Calibri"/>
          <w:sz w:val="28"/>
          <w:szCs w:val="28"/>
          <w:lang w:val="en-US"/>
        </w:rPr>
        <w:t>6-19 и от 19.12.2022 №</w:t>
      </w:r>
      <w:r>
        <w:rPr>
          <w:rFonts w:eastAsia="Calibri"/>
          <w:sz w:val="28"/>
          <w:szCs w:val="28"/>
          <w:lang w:val="en-US"/>
        </w:rPr>
        <w:t> </w:t>
      </w:r>
      <w:r>
        <w:rPr>
          <w:rFonts w:eastAsia="Calibri"/>
          <w:sz w:val="28"/>
          <w:szCs w:val="28"/>
          <w:lang w:val="en-US"/>
        </w:rPr>
        <w:t>61-32 «О регулировании тарифов на коммунальные услуги», подпункта 2.3.8 пункта 2.3 договоров на оказание услуг по обращению с твердыми отходами, статьи 290 Гражданского кодекса производилась оплата услуг по сортировке твердых бытовых отходов УКПП «Коммунальник»</w:t>
      </w:r>
      <w:r>
        <w:rPr>
          <w:rFonts w:eastAsia="Calibri"/>
          <w:sz w:val="28"/>
          <w:szCs w:val="28"/>
        </w:rPr>
        <w:t>,</w:t>
      </w:r>
      <w:r>
        <w:rPr>
          <w:rFonts w:eastAsia="Calibri"/>
          <w:sz w:val="28"/>
          <w:szCs w:val="28"/>
          <w:lang w:val="en-US"/>
        </w:rPr>
        <w:t xml:space="preserve"> не</w:t>
      </w:r>
      <w:r>
        <w:rPr>
          <w:rFonts w:eastAsia="Calibri"/>
          <w:sz w:val="28"/>
          <w:szCs w:val="28"/>
        </w:rPr>
        <w:t> </w:t>
      </w:r>
      <w:r>
        <w:rPr>
          <w:rFonts w:eastAsia="Calibri"/>
          <w:sz w:val="28"/>
          <w:szCs w:val="28"/>
          <w:lang w:val="en-US"/>
        </w:rPr>
        <w:t>предусмотренных законодательством, а также условиями вышеуказанных договоров, что привело к использованию бюджетных средств с нарушением законодательства</w:t>
      </w:r>
      <w:r>
        <w:rPr>
          <w:rFonts w:eastAsia="Calibri"/>
          <w:sz w:val="28"/>
          <w:szCs w:val="28"/>
        </w:rPr>
        <w:t>;</w:t>
      </w:r>
    </w:p>
    <w:p>
      <w:pPr>
        <w:pStyle w:val="Normal"/>
        <w:ind w:firstLine="709"/>
        <w:jc w:val="both"/>
        <w:rPr/>
      </w:pPr>
      <w:r>
        <w:rPr>
          <w:sz w:val="28"/>
          <w:szCs w:val="28"/>
        </w:rPr>
        <w:t>- в нарушение статьи 290 Гражданского кодекса, части 1 пункта 52</w:t>
      </w:r>
      <w:r>
        <w:rPr/>
        <w:t xml:space="preserve"> </w:t>
      </w:r>
      <w:r>
        <w:rPr>
          <w:sz w:val="28"/>
          <w:szCs w:val="28"/>
        </w:rPr>
        <w:t>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постановлением Совета Министров Республики Беларусь от 12.06.2014 № 571, в связи с неправильным определением количества лиц, проживающих в общежитии в летний (каникулярный) период, колледжем произведена оплата за фактически не оказанные услуги по вывозу твердых коммунальных отходов, что повлекло использование бюджетных средств с нарушением законодательства;</w:t>
      </w:r>
    </w:p>
    <w:p>
      <w:pPr>
        <w:pStyle w:val="Normal"/>
        <w:ind w:firstLine="709"/>
        <w:jc w:val="both"/>
        <w:rPr>
          <w:sz w:val="28"/>
          <w:szCs w:val="28"/>
        </w:rPr>
      </w:pPr>
      <w:r>
        <w:rPr>
          <w:sz w:val="28"/>
          <w:szCs w:val="28"/>
        </w:rPr>
        <w:t>- в нарушение пункта 2 статьи 17 Закона Республики Беларусь от 20.07.2007 № 271-3 «Об обращении с отходами», пункта 14 Инструкции № 8, подпунктов 2.1-1 и 2.2 пункта 2 статьи 82 Бюджетного кодекса по причине завышения утвержденного норматива образования твердых коммунальных отходов, учреждением образования была завышена потребность в бюджетных средствах на оплату услуг по вывозу и захоронению твердых коммунальных отходов, что повлекло незаконное получение бюджетных средств;</w:t>
      </w:r>
    </w:p>
    <w:p>
      <w:pPr>
        <w:pStyle w:val="Normal"/>
        <w:widowControl w:val="false"/>
        <w:ind w:firstLine="709"/>
        <w:jc w:val="both"/>
        <w:rPr>
          <w:sz w:val="28"/>
          <w:szCs w:val="28"/>
        </w:rPr>
      </w:pPr>
      <w:r>
        <w:rPr>
          <w:sz w:val="28"/>
          <w:szCs w:val="28"/>
        </w:rPr>
        <w:t>- в нарушение пункта 4 статьи 17 Закона Республики Беларусь от 20.07.2007 № 271-З «Об обращении с отходами» (далее – Закон № 271-З), пункта 14 Инструкции № 8 завышение потребности на оплату работ по плановому вывозу с объектов твердых бытовых отходов в количестве 3 532,87 м3, повлекло незаконное получение отделом образования, спорта и туризма администрации района города средств бюджета, а также использование внебюджетных средств с нарушением законодательства;</w:t>
      </w:r>
    </w:p>
    <w:p>
      <w:pPr>
        <w:pStyle w:val="Normal"/>
        <w:widowControl w:val="false"/>
        <w:ind w:firstLine="709"/>
        <w:jc w:val="both"/>
        <w:rPr>
          <w:sz w:val="28"/>
          <w:szCs w:val="28"/>
        </w:rPr>
      </w:pPr>
      <w:r>
        <w:rPr>
          <w:sz w:val="28"/>
          <w:szCs w:val="28"/>
        </w:rPr>
        <w:t>- индивидуальным предпринимателем, оказывающим услуги по вывозу жидких коммунальных отходов с объектов учреждений образования</w:t>
      </w:r>
      <w:r>
        <w:rPr/>
        <w:t xml:space="preserve"> </w:t>
      </w:r>
      <w:r>
        <w:rPr>
          <w:sz w:val="28"/>
          <w:szCs w:val="28"/>
        </w:rPr>
        <w:t>управления по образованию, спорту и туризму райисполкома, при расчетах за март-декабрь 2023 года завышены объемы оказанных услуг и, соответственно, их стоимость,</w:t>
      </w:r>
      <w:r>
        <w:rPr/>
        <w:t xml:space="preserve"> </w:t>
      </w:r>
      <w:r>
        <w:rPr>
          <w:sz w:val="28"/>
          <w:szCs w:val="28"/>
        </w:rPr>
        <w:t>что повлекло незаконное получение средств из бюджета.</w:t>
      </w:r>
    </w:p>
    <w:p>
      <w:pPr>
        <w:pStyle w:val="Normal"/>
        <w:widowControl w:val="false"/>
        <w:spacing w:before="120" w:after="0"/>
        <w:ind w:firstLine="709"/>
        <w:jc w:val="both"/>
        <w:rPr/>
      </w:pPr>
      <w:r>
        <w:rPr>
          <w:b/>
          <w:i/>
          <w:sz w:val="28"/>
          <w:szCs w:val="28"/>
        </w:rPr>
        <w:t>5.5. иные услуги</w:t>
      </w:r>
    </w:p>
    <w:p>
      <w:pPr>
        <w:pStyle w:val="Normal"/>
        <w:ind w:firstLine="709"/>
        <w:jc w:val="both"/>
        <w:rPr>
          <w:sz w:val="28"/>
          <w:szCs w:val="28"/>
        </w:rPr>
      </w:pPr>
      <w:r>
        <w:rPr>
          <w:sz w:val="28"/>
          <w:szCs w:val="28"/>
        </w:rPr>
        <w:t>- в нарушение пунктов 14, 15 Инструкции № 8 оплачены охранные услуги за время закрытия общежития на капитальный ремонт с передачей подрядчику строительной площадки, что повлекло использование с нарушением законодательства бюджетных средств с декабря 2021 года по август 2022 г.;</w:t>
      </w:r>
    </w:p>
    <w:p>
      <w:pPr>
        <w:pStyle w:val="Normal"/>
        <w:ind w:firstLine="709"/>
        <w:jc w:val="both"/>
        <w:rPr>
          <w:sz w:val="28"/>
          <w:szCs w:val="28"/>
        </w:rPr>
      </w:pPr>
      <w:r>
        <w:rPr>
          <w:sz w:val="28"/>
          <w:szCs w:val="28"/>
        </w:rPr>
        <w:t xml:space="preserve">- охранные услуги по приему сигналов тревоги систем тревожной сигнализации с января 2020 г. по декабрь 2022 г. оплачены за время отсутствия обучающихся в учреждении образования, чем нарушены пункты 14, 15 Инструкции № 8; </w:t>
      </w:r>
    </w:p>
    <w:p>
      <w:pPr>
        <w:pStyle w:val="Normal"/>
        <w:ind w:firstLine="709"/>
        <w:jc w:val="both"/>
        <w:rPr>
          <w:sz w:val="28"/>
          <w:szCs w:val="28"/>
        </w:rPr>
      </w:pPr>
      <w:r>
        <w:rPr>
          <w:sz w:val="28"/>
          <w:szCs w:val="28"/>
        </w:rPr>
        <w:t xml:space="preserve">- в нарушение пункта 14 Инструкции № 8 при расчете потребности в твердых видах топлива для структурных подразделений учреждения, допущено завышение норм расхода торфобрикета, предусмотренных Методическими указаниями № 4, что повлекло незаконное получение бюджетных средств. </w:t>
      </w:r>
    </w:p>
    <w:p>
      <w:pPr>
        <w:pStyle w:val="Normal"/>
        <w:widowControl w:val="false"/>
        <w:spacing w:before="120" w:after="0"/>
        <w:ind w:firstLine="709"/>
        <w:jc w:val="both"/>
        <w:rPr/>
      </w:pPr>
      <w:r>
        <w:rPr>
          <w:b/>
          <w:sz w:val="28"/>
          <w:szCs w:val="28"/>
          <w:lang w:val="be-BY"/>
        </w:rPr>
        <w:t xml:space="preserve">6. Оплата расходов на питание обучающихся </w:t>
        <w:br/>
      </w:r>
      <w:r>
        <w:rPr>
          <w:i/>
          <w:sz w:val="28"/>
          <w:szCs w:val="28"/>
          <w:lang w:val="be-BY"/>
        </w:rPr>
        <w:t>(завышение денежных норм на питание и списание продуктов питания сверх норм нарушения влекут использование бюджетных средств с нарушением бюджетного законодательства, статья 138 Бюджетного кодекса)</w:t>
      </w:r>
    </w:p>
    <w:p>
      <w:pPr>
        <w:pStyle w:val="Normal"/>
        <w:spacing w:before="0" w:after="0"/>
        <w:ind w:firstLine="709"/>
        <w:contextualSpacing/>
        <w:jc w:val="both"/>
        <w:rPr/>
      </w:pPr>
      <w:r>
        <w:rPr>
          <w:sz w:val="28"/>
          <w:szCs w:val="28"/>
        </w:rPr>
        <w:t xml:space="preserve">- в нарушение требований пункта 4 </w:t>
      </w:r>
      <w:r>
        <w:rPr>
          <w:rStyle w:val="Wordwrapper"/>
          <w:sz w:val="28"/>
          <w:szCs w:val="28"/>
          <w:shd w:fill="FFFFFF" w:val="clear"/>
        </w:rPr>
        <w:t>Положения об условиях и порядке предоставления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а также содержания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утвержденного п</w:t>
      </w:r>
      <w:r>
        <w:rPr>
          <w:sz w:val="28"/>
          <w:szCs w:val="28"/>
        </w:rPr>
        <w:t>остановлением Совета Министров Республики Беларусь от 06.07.2006 № 840 (в редакциях действовавших до 22.08.2023), специальной школой в период с 01.01.2021 по 15.05.2023, при заключении договоров с УКПП «Диета» к денежным нормам расходов на питание воспитанников применялся повышающий коэффициент 1,3, что повлекло использование средств бюджета с нарушением бюджетного законодательства;</w:t>
      </w:r>
    </w:p>
    <w:p>
      <w:pPr>
        <w:pStyle w:val="Normal"/>
        <w:widowControl w:val="false"/>
        <w:ind w:firstLine="709"/>
        <w:jc w:val="both"/>
        <w:rPr>
          <w:sz w:val="28"/>
          <w:szCs w:val="28"/>
        </w:rPr>
      </w:pPr>
      <w:r>
        <w:rPr>
          <w:sz w:val="28"/>
          <w:szCs w:val="28"/>
        </w:rPr>
        <w:t>- проверкой правильности расходовании бюджетных средств на оплату питания установлены случаи обеспечения бесплатным питанием учащихся колледжа, которые фактически не были задействованы в учебном процессе (отсутствовали на учебных занятиях), что является нарушением требований пункта 7 постановления Совета Министров Республики Беларусь от 14.07.2011 № 953 «О некоторых вопросах профессионально-технического образования», а также пункта 6 постановления Совета Министров Республики Беларусь от 29.07.2022 № 497 «О вопросах профессионально-технического образования». В результате колледжем использованы с нарушением законодательства бюджетные средства;</w:t>
      </w:r>
    </w:p>
    <w:p>
      <w:pPr>
        <w:pStyle w:val="Normal"/>
        <w:tabs>
          <w:tab w:val="clear" w:pos="708"/>
          <w:tab w:val="left" w:pos="851" w:leader="none"/>
        </w:tabs>
        <w:ind w:left="113" w:firstLine="709"/>
        <w:jc w:val="both"/>
        <w:rPr>
          <w:sz w:val="28"/>
          <w:szCs w:val="28"/>
        </w:rPr>
      </w:pPr>
      <w:r>
        <w:rPr>
          <w:sz w:val="28"/>
          <w:szCs w:val="28"/>
          <w:lang w:val="be-BY"/>
        </w:rPr>
        <w:t xml:space="preserve">- в нарушение </w:t>
      </w:r>
      <w:r>
        <w:rPr>
          <w:sz w:val="28"/>
          <w:szCs w:val="28"/>
        </w:rPr>
        <w:t>части второй пункта 74 Положения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утвержденного постановлением Совета Министров Республики Беларусь от 19.09.2014 № 902</w:t>
      </w:r>
      <w:r>
        <w:rPr>
          <w:rStyle w:val="Wordwrapper"/>
          <w:color w:val="242424"/>
          <w:sz w:val="28"/>
          <w:szCs w:val="28"/>
          <w:shd w:fill="FFFFFF" w:val="clear"/>
        </w:rPr>
        <w:t xml:space="preserve">, РЦОП </w:t>
      </w:r>
      <w:r>
        <w:rPr>
          <w:sz w:val="28"/>
          <w:szCs w:val="28"/>
          <w:lang w:val="be-BY"/>
        </w:rPr>
        <w:t>излишне израсходованы бюджетные средства по причине обеспечения питанием</w:t>
      </w:r>
      <w:r>
        <w:rPr>
          <w:sz w:val="28"/>
          <w:szCs w:val="28"/>
        </w:rPr>
        <w:t xml:space="preserve"> спортсменов-инструкторов, которые фактически отсутствовали при проведении </w:t>
      </w:r>
      <w:r>
        <w:rPr>
          <w:sz w:val="28"/>
          <w:szCs w:val="28"/>
          <w:lang w:val="be-BY"/>
        </w:rPr>
        <w:t xml:space="preserve">учебно-тренировочного сбора 15.02.2023; </w:t>
      </w:r>
    </w:p>
    <w:p>
      <w:pPr>
        <w:pStyle w:val="Normal"/>
        <w:ind w:firstLine="709"/>
        <w:jc w:val="both"/>
        <w:rPr>
          <w:sz w:val="28"/>
          <w:szCs w:val="28"/>
        </w:rPr>
      </w:pPr>
      <w:r>
        <w:rPr>
          <w:sz w:val="28"/>
          <w:szCs w:val="28"/>
        </w:rPr>
        <w:t>- в нарушение абзаца 2 пункта 3-1 постановления Совета Министров Республики Беларусь от 27.04.2013 № 317 «О нормах питания и денежных нормах расходов, на питание обучающихся» (далее – постановление № 317), пункта 151 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07.08.2019 № 525, превышена денежная норма расходов на питание обучающихся по категории детей от 11 до 13 лет, что повлекло использование с нарушением законодательства бюджетных средств с января по декабрь 2021 г.;</w:t>
      </w:r>
    </w:p>
    <w:p>
      <w:pPr>
        <w:pStyle w:val="Normal"/>
        <w:spacing w:before="0" w:after="0"/>
        <w:ind w:firstLine="709"/>
        <w:contextualSpacing/>
        <w:jc w:val="both"/>
        <w:rPr>
          <w:sz w:val="28"/>
          <w:szCs w:val="28"/>
        </w:rPr>
      </w:pPr>
      <w:r>
        <w:rPr>
          <w:sz w:val="28"/>
          <w:szCs w:val="28"/>
        </w:rPr>
        <w:t>- в нарушение пунктов 3 и 5 статьи 40 Кодекса Республики Беларусь об образовании, пункта 15 Положения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10.2019 № 694, таблицы 2 Норм питания, утвержденных Постановлением № 317, превышены установленные законодательством денежные нормы расходов на питание за 2021-2022 годы, что явилось причиной использования бюджетных средств с нарушением бюджетного законодательства;</w:t>
      </w:r>
    </w:p>
    <w:p>
      <w:pPr>
        <w:pStyle w:val="Normal"/>
        <w:widowControl w:val="false"/>
        <w:ind w:firstLine="709"/>
        <w:jc w:val="both"/>
        <w:rPr>
          <w:sz w:val="28"/>
          <w:szCs w:val="28"/>
        </w:rPr>
      </w:pPr>
      <w:r>
        <w:rPr>
          <w:sz w:val="28"/>
          <w:szCs w:val="28"/>
        </w:rPr>
        <w:t>- в нарушение абзаца 2 пункта 3-1 постановления Совета Министров Республики Беларусь от 27.04.2013 № 317 «О нормах питания и денежных нормах расходов, на питание обучающихся» (далее – Постановление № 317), пункта 151 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07.08.2019 №525, по отдельным возрастным группам превышены денежные нормы расходов на питание, что привело к использованию отделом по образованию райисполкома средств районного бюджета с нарушением законодательства;</w:t>
      </w:r>
    </w:p>
    <w:p>
      <w:pPr>
        <w:pStyle w:val="Normal"/>
        <w:widowControl w:val="false"/>
        <w:ind w:firstLine="709"/>
        <w:jc w:val="both"/>
        <w:rPr>
          <w:sz w:val="28"/>
          <w:szCs w:val="28"/>
        </w:rPr>
      </w:pPr>
      <w:r>
        <w:rPr>
          <w:sz w:val="28"/>
          <w:szCs w:val="28"/>
        </w:rPr>
        <w:t>- в нарушение частей 3, 15 Указаний по применению технологических карт Сборника технологических карт блюд и изделий для питания учащихся учреждений, обеспечивающих получение общего среднего и профессионально-технического образования, утвержденного  постановлением Министерства торговли Республики Беларусь от 11.07.2006 № 21, части 6 Указаний по применению технологических карт Сборника технологических карт блюд и изделий для питания детей раннего и дошкольного возраста, утвержденного постановлением Министерства торговли Республики Беларусь от 16.06.2015 № 18, пункта 9, части 1 пункта 11 Инструкции № 15, подпункта 6 пункта 7 Методических указаний о порядке учёта материальных запасов учреждениями и организациями, состоящими на бюджете, утверждённых заместителем Министра финансов Республики Беларусь И.С.Шунько 11.12.1997 № 59, по причине завышения нормы списания продуктов, необходимых для приготовления 1 порции готового блюда, управлением по образованию райисполкома допущено использование средств бюджета с нарушением бюджетного законодательства;</w:t>
      </w:r>
    </w:p>
    <w:p>
      <w:pPr>
        <w:pStyle w:val="Normal"/>
        <w:widowControl w:val="false"/>
        <w:ind w:firstLine="709"/>
        <w:jc w:val="both"/>
        <w:rPr>
          <w:sz w:val="28"/>
          <w:szCs w:val="28"/>
        </w:rPr>
      </w:pPr>
      <w:r>
        <w:rPr>
          <w:sz w:val="28"/>
          <w:szCs w:val="28"/>
        </w:rPr>
        <w:t>- в нарушение технологической карты № 21 Сборника технологических карт блюд и изделий для детей раннего и дошкольного возраста, утвержденного постановлением Министерства торговли Республики Беларусь от 16.06.2015 № 18 «Об утверждении сборника технологических карт блюд и изделий для детей раннего и дошкольного возраста», завышены нормы закладки на 1 порцию блюда «Сырники из творога», вследствие чего излишне списано творога в количестве 9,03 кг, и как следствие, управлением образования райисполкома допущено использование средств бюджета с нарушением бюджетного законодательства;</w:t>
      </w:r>
    </w:p>
    <w:p>
      <w:pPr>
        <w:pStyle w:val="Normal"/>
        <w:widowControl w:val="false"/>
        <w:ind w:firstLine="709"/>
        <w:jc w:val="both"/>
        <w:rPr>
          <w:sz w:val="28"/>
          <w:szCs w:val="28"/>
        </w:rPr>
      </w:pPr>
      <w:r>
        <w:rPr>
          <w:sz w:val="28"/>
          <w:szCs w:val="28"/>
        </w:rPr>
        <w:t>- в нарушение технологической карты № 10 Сборника технологических карт блюд и изделий для питания учащихся учреждений, обеспечивающих получение общего среднего и профессионально-технического образования, утвержденного постановлением Министерства торговли Республики Беларусь от 11.07.2006 № 21 «Об утверждении сборника технологических карт блюд и изделий для питания учащихся учреждений, обеспечивающих получение общего среднего и профессионально-технического образования», завышены нормы закладки на 1 порцию блюда «Кефир», вследствие чего излишне списано кефира в количестве 48,76 литра, и как следствие, управлением образования райисполкома допущено использование средств бюджета с нарушением бюджетного законодательства;</w:t>
      </w:r>
    </w:p>
    <w:p>
      <w:pPr>
        <w:pStyle w:val="Normal"/>
        <w:widowControl w:val="false"/>
        <w:ind w:firstLine="709"/>
        <w:jc w:val="both"/>
        <w:rPr>
          <w:sz w:val="28"/>
          <w:szCs w:val="28"/>
        </w:rPr>
      </w:pPr>
      <w:r>
        <w:rPr>
          <w:sz w:val="28"/>
          <w:szCs w:val="28"/>
        </w:rPr>
        <w:t>- проверкой соответствия набора продуктов, указанных в технологических картах Сборника технологических карт блюд и изделий для детей раннего и дошкольного возраста, утвержденного постановлением Министерства торговли Республики Беларусь от 16.06.2015 № 18, с данными в меню-требованиях установлено, что в шести учреждениях образования управления по образованию райисполкома завышались нормы закладки продуктов при приготовлении блюд (за 2021-2023 годы излишне списано 69,0 кг мяса птицы, 5,6 кг свинины, 4,1 кг творога).</w:t>
      </w:r>
    </w:p>
    <w:p>
      <w:pPr>
        <w:pStyle w:val="Normal"/>
        <w:spacing w:before="120" w:after="0"/>
        <w:ind w:firstLine="709"/>
        <w:jc w:val="both"/>
        <w:rPr/>
      </w:pPr>
      <w:r>
        <w:rPr>
          <w:b/>
          <w:sz w:val="28"/>
          <w:szCs w:val="28"/>
        </w:rPr>
        <w:t xml:space="preserve">7. Оплата строительных и ремонтных работ </w:t>
      </w:r>
      <w:r>
        <w:rPr>
          <w:i/>
          <w:sz w:val="28"/>
          <w:szCs w:val="28"/>
        </w:rPr>
        <w:t xml:space="preserve">(завышение стоимости выполненных строительных и ремонтных работ подрядной организацией </w:t>
      </w:r>
      <w:bookmarkStart w:id="49" w:name="_Hlk203228031"/>
      <w:r>
        <w:rPr>
          <w:i/>
          <w:sz w:val="28"/>
          <w:szCs w:val="28"/>
        </w:rPr>
        <w:t>влечет</w:t>
      </w:r>
      <w:bookmarkEnd w:id="49"/>
      <w:r>
        <w:rPr>
          <w:i/>
          <w:sz w:val="28"/>
          <w:szCs w:val="28"/>
        </w:rPr>
        <w:t xml:space="preserve"> </w:t>
      </w:r>
      <w:bookmarkStart w:id="50" w:name="_Hlk203238530"/>
      <w:r>
        <w:rPr>
          <w:i/>
          <w:sz w:val="28"/>
          <w:szCs w:val="28"/>
        </w:rPr>
        <w:t>незаконное получение средств из бюджета</w:t>
      </w:r>
      <w:bookmarkEnd w:id="50"/>
      <w:r>
        <w:rPr>
          <w:i/>
          <w:sz w:val="28"/>
          <w:szCs w:val="28"/>
        </w:rPr>
        <w:t>, статья 136 Бюджетного кодекса; завышение стоимости строительных и ремонтных работ, возникшее в результате нарушения по вине заказчика требований законодательства влечет</w:t>
      </w:r>
      <w:r>
        <w:rPr>
          <w:i/>
        </w:rPr>
        <w:t xml:space="preserve"> </w:t>
      </w:r>
      <w:r>
        <w:rPr>
          <w:i/>
          <w:sz w:val="28"/>
          <w:szCs w:val="28"/>
        </w:rPr>
        <w:t>незаконное получение средств из бюджета или использование бюджетных средств с нарушением бюджетного законодательства в зависимости от выявленного нарушения, статьи 136 и 138 Бюджетного кодекса; в случае выполнения строительных и ремонтных работ собственными силами применяются статьи 136 или 138 Бюджетного кодекса в зависимости от выявленного нарушения):</w:t>
      </w:r>
    </w:p>
    <w:p>
      <w:pPr>
        <w:pStyle w:val="Normal"/>
        <w:ind w:firstLine="709"/>
        <w:jc w:val="both"/>
        <w:rPr>
          <w:sz w:val="28"/>
          <w:szCs w:val="28"/>
        </w:rPr>
      </w:pPr>
      <w:r>
        <w:rPr>
          <w:sz w:val="28"/>
          <w:szCs w:val="28"/>
        </w:rPr>
        <w:t xml:space="preserve">- в нарушение пункта 9 статьи 51 Закона Республики Беларусь от 05.07.2004 № 300-З «Об архитектурной, градостроительной и строительной деятельности в Республике Беларусь» (далее – Закон № 300-З), подпункта 3.8 пункта 3 Методических указаний по применению нормативов расхода ресурсов в натуральном выражении, утвержденных постановлением Министерства архитектуры и строительства Республики Беларусь от 14.02.2022 № 23 (далее – Методические указания от 14.02.2022 № 23), по объектам текущего ремонта применен коэффициент учета влияния усложненных и стесненных условий производства работ в размере 1,2, отсутствующий в дефектных актах. </w:t>
        <w:br/>
        <w:t>В результате в декабре 2020 г., апреле-мае, ноябре-декабре 2023 г. завышена стоимость строительных работ;</w:t>
      </w:r>
    </w:p>
    <w:p>
      <w:pPr>
        <w:pStyle w:val="Normal"/>
        <w:ind w:firstLine="709"/>
        <w:jc w:val="both"/>
        <w:rPr>
          <w:sz w:val="28"/>
          <w:szCs w:val="28"/>
        </w:rPr>
      </w:pPr>
      <w:r>
        <w:rPr>
          <w:sz w:val="28"/>
          <w:szCs w:val="28"/>
        </w:rPr>
        <w:t xml:space="preserve">- в нарушение пункта 2 статьи 2 Закона № 300-З при замене оконных заполнений, входных дверей, межкомнатных дверей в амбулатории подрядной организацией завышены объемы выполненных работ по демонтажу и установке окон из ПВХ в количестве 7 м2, установке подоконных досок – 1 м, смене карнизов - 1,8 м, демонтажу и установке дверных блоков - 3,3 м, что повлекло завышение стоимости ремонтных работ и незаконное получение средств бюджета; </w:t>
      </w:r>
    </w:p>
    <w:p>
      <w:pPr>
        <w:pStyle w:val="Normal"/>
        <w:ind w:firstLine="709"/>
        <w:jc w:val="both"/>
        <w:rPr>
          <w:sz w:val="28"/>
          <w:szCs w:val="28"/>
        </w:rPr>
      </w:pPr>
      <w:r>
        <w:rPr>
          <w:sz w:val="28"/>
          <w:szCs w:val="28"/>
        </w:rPr>
        <w:t>При проведении работ по расценке Е11-47-3 «Устройство покрытий пола плиткой «ГРЕС» на клею по цементной стяжке» применена норма расхода сухой клеевой смеси 1,0 т/100 м2, вместо предусмотренной сборником 0,5т/100 м2, а также завышены нормы списания масляной краски;</w:t>
      </w:r>
    </w:p>
    <w:p>
      <w:pPr>
        <w:pStyle w:val="Normal"/>
        <w:ind w:firstLine="709"/>
        <w:jc w:val="both"/>
        <w:rPr>
          <w:sz w:val="28"/>
          <w:szCs w:val="28"/>
        </w:rPr>
      </w:pPr>
      <w:r>
        <w:rPr>
          <w:sz w:val="28"/>
          <w:szCs w:val="28"/>
        </w:rPr>
        <w:t>- в нарушение пункта 2 статьи 2 Закона № 300-З, подпункта 3.5 пункта 3 Методических указаний по применению нормативов расхода ресурсов в натуральном выражении, утвержденных приказом Министерства архитектуры и строительства Республики Беларусь от 30.12.2016 № 319 (далее - Методические указания № 319), подпункта 3.5 пункта 3 Методических указаний № 23 при выполнении текущего ремонта трубопроводов водоснабжения и канализации в санузлах и подвале общежитий университета в июне 2022 г. и августе 2023 г. при получении материалов, непригодных для повторного использования, к работам по демонтажу трубопроводов водоснабжения необоснованно применен понижающий коэффициент 0,8, следовало – 0,3, что привело к увеличению стоимости строительных работ и незаконному получению средств бюджета;</w:t>
      </w:r>
    </w:p>
    <w:p>
      <w:pPr>
        <w:pStyle w:val="Normal"/>
        <w:ind w:firstLine="709"/>
        <w:jc w:val="both"/>
        <w:rPr>
          <w:sz w:val="28"/>
          <w:szCs w:val="28"/>
        </w:rPr>
      </w:pPr>
      <w:r>
        <w:rPr>
          <w:sz w:val="28"/>
          <w:szCs w:val="28"/>
        </w:rPr>
        <w:t>- в нарушение пункта 2 статьи 2 Закона № 300-З, абзаца 3 подпункта 2.1 пункта 2, подпункта 5.3 пункта 5 Методических рекомендаций о порядке разработки и утверждения норм общехозяйственных и общепроизводственных расходов и плановой прибыли, применяемых при определении сметной стоимости строительства и составлении сметной документации, утвержденных постановлением Министерства архитектуры и строительства Республики Беларусь от 23.12.2011 № 59 (далее – Методические рекомендации № 59), пункта 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9.04.2023 № 39 (далее - Инструкция о порядке определения сметной стоимости № 39), при выполнении озеленения уличных спортивных площадок спортзала применены нормы ОХР и ОПР и плановой прибыли по общестроительным работам, что привело к необоснованному увеличению стоимости строительных работ и незаконному получению средств бюджета;</w:t>
      </w:r>
    </w:p>
    <w:p>
      <w:pPr>
        <w:pStyle w:val="Normal"/>
        <w:ind w:firstLine="709"/>
        <w:jc w:val="both"/>
        <w:rPr>
          <w:rFonts w:eastAsia="Calibri"/>
          <w:sz w:val="28"/>
          <w:szCs w:val="28"/>
          <w:lang w:eastAsia="en-US"/>
        </w:rPr>
      </w:pPr>
      <w:r>
        <w:rPr>
          <w:rFonts w:eastAsia="Calibri"/>
          <w:sz w:val="28"/>
          <w:szCs w:val="28"/>
          <w:lang w:eastAsia="en-US"/>
        </w:rPr>
        <w:t>- в нарушение пункта 12 Инструкции о порядке определения сметной стоимости № 39, на стоимость возвратных материалов (сетки) не уменьшена стоимость строительства;</w:t>
      </w:r>
    </w:p>
    <w:p>
      <w:pPr>
        <w:pStyle w:val="Normal"/>
        <w:ind w:firstLine="709"/>
        <w:jc w:val="both"/>
        <w:rPr>
          <w:rFonts w:eastAsia="Calibri"/>
          <w:sz w:val="28"/>
          <w:szCs w:val="28"/>
          <w:lang w:eastAsia="en-US"/>
        </w:rPr>
      </w:pPr>
      <w:r>
        <w:rPr>
          <w:rFonts w:eastAsia="Calibri"/>
          <w:sz w:val="28"/>
          <w:szCs w:val="28"/>
          <w:lang w:eastAsia="en-US"/>
        </w:rPr>
        <w:t>- в нарушение пункта 2 статьи 2 Закона № 300-З, абзацев 1, 4 подпункта 2.2 пункта 2 Методических указаний № 23 при устройстве покрытий полов плитами из керамогранита и выполнении ремонта санузла первого этажа лабораторно-производственного корпуса завышены нормы расхода растворной смеси в количестве 229 кг, чем необоснованно увеличена стоимость СМР;</w:t>
      </w:r>
    </w:p>
    <w:p>
      <w:pPr>
        <w:pStyle w:val="Normal"/>
        <w:ind w:firstLine="709"/>
        <w:jc w:val="both"/>
        <w:rPr/>
      </w:pPr>
      <w:r>
        <w:rPr>
          <w:color w:val="000000"/>
          <w:sz w:val="28"/>
          <w:szCs w:val="28"/>
        </w:rPr>
        <w:t xml:space="preserve">- в результате нарушения </w:t>
      </w:r>
      <w:r>
        <w:rPr>
          <w:sz w:val="28"/>
          <w:szCs w:val="28"/>
          <w:lang w:eastAsia="ar-SA"/>
        </w:rPr>
        <w:t xml:space="preserve">пункта 2 статьи 2 </w:t>
      </w:r>
      <w:r>
        <w:rPr>
          <w:color w:val="000000"/>
          <w:sz w:val="28"/>
          <w:szCs w:val="28"/>
        </w:rPr>
        <w:t xml:space="preserve">Закона </w:t>
      </w:r>
      <w:r>
        <w:rPr>
          <w:rFonts w:eastAsia="Calibri"/>
          <w:sz w:val="28"/>
          <w:szCs w:val="28"/>
          <w:lang w:eastAsia="en-US"/>
        </w:rPr>
        <w:t xml:space="preserve">№ 300-З </w:t>
      </w:r>
      <w:r>
        <w:rPr>
          <w:sz w:val="28"/>
          <w:szCs w:val="28"/>
        </w:rPr>
        <w:t xml:space="preserve">и пункта 4 Положения </w:t>
      </w:r>
      <w:r>
        <w:rPr>
          <w:rFonts w:eastAsia="Calibri"/>
          <w:sz w:val="28"/>
          <w:szCs w:val="28"/>
          <w:lang w:eastAsia="en-US"/>
        </w:rPr>
        <w:t xml:space="preserve">№ 1553 </w:t>
      </w:r>
      <w:r>
        <w:rPr>
          <w:sz w:val="28"/>
          <w:szCs w:val="28"/>
        </w:rPr>
        <w:t xml:space="preserve">по объектам «Текущий ремонт по замене плиточного покрытия предтуалетной комнаты в общежитии» и </w:t>
      </w:r>
      <w:r>
        <w:rPr>
          <w:color w:val="000000"/>
          <w:sz w:val="28"/>
          <w:szCs w:val="28"/>
        </w:rPr>
        <w:t xml:space="preserve">«Текущий ремонт отдельных участков кровли в учебном корпусе колледжа» допущено завышение стоимости выполненных работ по причине необоснованного включения в сметы и акты выполненных работ повышающего коэффициента k=1,2, не определенного дефектными актами, что повлекло </w:t>
      </w:r>
      <w:r>
        <w:rPr>
          <w:sz w:val="28"/>
          <w:szCs w:val="28"/>
        </w:rPr>
        <w:t>незаконное получение бюджетных средств;</w:t>
      </w:r>
    </w:p>
    <w:p>
      <w:pPr>
        <w:pStyle w:val="Normal"/>
        <w:ind w:firstLine="709"/>
        <w:jc w:val="both"/>
        <w:rPr/>
      </w:pPr>
      <w:r>
        <w:rPr>
          <w:sz w:val="28"/>
          <w:szCs w:val="28"/>
        </w:rPr>
        <w:t xml:space="preserve">- в нарушение пункта 12 главы 3 </w:t>
      </w:r>
      <w:r>
        <w:rPr>
          <w:rFonts w:eastAsia="Calibri"/>
          <w:sz w:val="28"/>
          <w:szCs w:val="28"/>
          <w:lang w:eastAsia="en-US"/>
        </w:rPr>
        <w:t>Инструкции о порядке определения сметной стоимости № 39</w:t>
      </w:r>
      <w:r>
        <w:rPr>
          <w:sz w:val="28"/>
          <w:szCs w:val="28"/>
        </w:rPr>
        <w:t xml:space="preserve"> на размер сумм, полученных от реализации возвратного материала (металлолома), не уменьшена стоимость объекта, в результате чего </w:t>
      </w:r>
      <w:r>
        <w:rPr>
          <w:sz w:val="28"/>
          <w:szCs w:val="28"/>
          <w:shd w:fill="FFFFFF" w:val="clear"/>
        </w:rPr>
        <w:t xml:space="preserve">допущено </w:t>
      </w:r>
      <w:r>
        <w:rPr>
          <w:sz w:val="28"/>
          <w:szCs w:val="28"/>
        </w:rPr>
        <w:t>завышение стоимости выполненных работ и, как следствие, незаконное получение бюджетных средств;</w:t>
      </w:r>
    </w:p>
    <w:p>
      <w:pPr>
        <w:pStyle w:val="11"/>
        <w:rPr>
          <w:rFonts w:eastAsia="Calibri"/>
          <w:sz w:val="28"/>
          <w:szCs w:val="28"/>
          <w:lang w:eastAsia="en-US"/>
        </w:rPr>
      </w:pPr>
      <w:r>
        <w:rPr>
          <w:rFonts w:eastAsia="Calibri"/>
          <w:sz w:val="28"/>
          <w:szCs w:val="28"/>
          <w:lang w:eastAsia="en-US"/>
        </w:rPr>
        <w:t xml:space="preserve">- в ходе проверки правильности и обоснованности расходования средств на оплату текущего ремонта зданий и помещений университета установлены факты неверного применения нормативов расхода ресурсов в натуральном выражении, а также включения в акты выполненных работ формы С-2а фактически невыполненных работ, чем нарушены требования подпункта 3.1 пункта 3 Методических указаний № 319, пункта 5 главы 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от 18.11.2011 № 51 «О некоторых вопросах по определению сметной стоимости строительства объектов» (далее – Инструкция № 51), пункта 2 статьи 2 Закона № 300-З. </w:t>
      </w:r>
      <w:r>
        <w:rPr>
          <w:sz w:val="28"/>
          <w:szCs w:val="28"/>
        </w:rPr>
        <w:t>Названные нарушения повлекли завышение стоимости строительно-монтажных работ и, как следствие, незаконное получение средств из бюджета;</w:t>
      </w:r>
    </w:p>
    <w:p>
      <w:pPr>
        <w:pStyle w:val="11"/>
        <w:rPr>
          <w:sz w:val="28"/>
          <w:szCs w:val="28"/>
        </w:rPr>
      </w:pPr>
      <w:r>
        <w:rPr>
          <w:sz w:val="28"/>
          <w:szCs w:val="28"/>
        </w:rPr>
        <w:t xml:space="preserve">- в ходе проверки правильности и обоснованности расходования средств на оплату текущего ремонта зданий и помещений колледжа установлены факты проведения строительных работ без наличия положительного заключения государственной экспертизы, а также факты включения в акты сдачи-приемки выполненных строительных и иных специальных монтажных работ формы </w:t>
        <w:br/>
        <w:t>С-2б работ, не предусмотренных откорректированной проектно-сметной документацией, получившей положительное заключение государственной экспертизы, оформления в указанных актах дополнительных работ, необоснованного расчета стоимости работ (в базе 2017 г. и ценах на 01.01.2022), не возмещения стоимости металлолома, чем нарушены требования пункта 2 статьи 2, пункта 3 статьи 32 и пункта 6 статьи 51 Закона № 300-З, пункта 9, 10 постановления Министерства архитектуры и строительства Республики Беларусь от 20.07.2018 № 29 «Об утверждении Инструкции о порядке применения и заполнения форм актов сдачи-приемки выполненных строительных и иных специальных монтажных работ», пункта 3, 4 Положения № 1553, а также пункта 12 главы 3 Инструкции № 51. Названные нарушения повлекли завышение стоимости строительно-монтажных работ и, как следствие, незаконное получение средств из бюджета;</w:t>
      </w:r>
    </w:p>
    <w:p>
      <w:pPr>
        <w:pStyle w:val="Normal"/>
        <w:ind w:firstLine="709"/>
        <w:jc w:val="both"/>
        <w:rPr>
          <w:sz w:val="28"/>
          <w:szCs w:val="28"/>
        </w:rPr>
      </w:pPr>
      <w:r>
        <w:rPr>
          <w:sz w:val="28"/>
          <w:szCs w:val="28"/>
        </w:rPr>
        <w:t>- в нарушение пункта 6 приложения 1 к Указу Президента Республики Беларусь от 26.03.2007 № 138 «О некоторых вопросах обложения налогом на добавленную стоимость» в акты выполненных работ по текущему ремонту общежития за июнь-август 2023 г. необоснованно включен НДС, что повлекло завышение стоимости строительных работ;</w:t>
      </w:r>
    </w:p>
    <w:p>
      <w:pPr>
        <w:pStyle w:val="Normal"/>
        <w:widowControl w:val="false"/>
        <w:autoSpaceDE w:val="false"/>
        <w:ind w:firstLine="709"/>
        <w:jc w:val="both"/>
        <w:rPr/>
      </w:pPr>
      <w:r>
        <w:rPr>
          <w:spacing w:val="-1"/>
          <w:sz w:val="28"/>
          <w:szCs w:val="28"/>
        </w:rPr>
        <w:t xml:space="preserve">- в нарушение пункта 2 статьи 2 Закона № 300-З, </w:t>
      </w:r>
      <w:r>
        <w:rPr>
          <w:sz w:val="28"/>
          <w:szCs w:val="28"/>
        </w:rPr>
        <w:t>частей 11, 13 пункта 12 Инструкции № 51, в 2021-2022 гг. на стоимость возвратных материалов (металлолома), полученных от разборки отливов, водосточных воронок, трубопроводов, не уменьшена стоимость финансирования текущего ремонта;</w:t>
      </w:r>
    </w:p>
    <w:p>
      <w:pPr>
        <w:pStyle w:val="Normal"/>
        <w:widowControl w:val="false"/>
        <w:autoSpaceDE w:val="false"/>
        <w:ind w:firstLine="709"/>
        <w:jc w:val="both"/>
        <w:rPr/>
      </w:pPr>
      <w:r>
        <w:rPr>
          <w:spacing w:val="-1"/>
          <w:sz w:val="28"/>
          <w:szCs w:val="28"/>
        </w:rPr>
        <w:t>- в нарушение</w:t>
      </w:r>
      <w:r>
        <w:rPr>
          <w:sz w:val="28"/>
          <w:szCs w:val="28"/>
        </w:rPr>
        <w:t xml:space="preserve"> пункта 2 статьи 2 Закона № 300-З, подпункта 2.2 пункта 2 Методических указаний № 319, подрядчику, выполнявшему текущий ремонт асфальтобетонного покрытия, оплачены фактически не выполненные в августе 2022 г. работы по устройству оснований из асфальтогранулята, что повлекло завышение стоимости строительных работ;</w:t>
      </w:r>
    </w:p>
    <w:p>
      <w:pPr>
        <w:pStyle w:val="Normal"/>
        <w:tabs>
          <w:tab w:val="clear" w:pos="708"/>
          <w:tab w:val="left" w:pos="9214" w:leader="none"/>
        </w:tabs>
        <w:ind w:firstLine="709"/>
        <w:jc w:val="both"/>
        <w:rPr/>
      </w:pPr>
      <w:r>
        <w:rPr>
          <w:sz w:val="28"/>
          <w:szCs w:val="28"/>
        </w:rPr>
        <w:t>- в нарушение пункта 2 статьи 2 Закона № 300-З при выполнении подрядной организацией текущего ремонта санузла, входного крыльца здания учебного корпуса и здания учебных мастерских с устройством пандусов и установкой металлических перил для безбарьерной среды завышены физические объемы работ по усилению конструкций подкрановых балок и ригелей в количестве 0,1 тонны, разборке покрытий полов – 1 м</w:t>
      </w:r>
      <w:r>
        <w:rPr>
          <w:sz w:val="28"/>
          <w:szCs w:val="28"/>
          <w:vertAlign w:val="superscript"/>
        </w:rPr>
        <w:t>2</w:t>
      </w:r>
      <w:r>
        <w:rPr>
          <w:sz w:val="28"/>
          <w:szCs w:val="28"/>
        </w:rPr>
        <w:t>, потолков – 1 м</w:t>
      </w:r>
      <w:r>
        <w:rPr>
          <w:sz w:val="28"/>
          <w:szCs w:val="28"/>
          <w:vertAlign w:val="superscript"/>
        </w:rPr>
        <w:t>2</w:t>
      </w:r>
      <w:r>
        <w:rPr>
          <w:sz w:val="28"/>
          <w:szCs w:val="28"/>
        </w:rPr>
        <w:t>, разработке и уплотнению грунта  – 2,9 м</w:t>
      </w:r>
      <w:r>
        <w:rPr>
          <w:sz w:val="28"/>
          <w:szCs w:val="28"/>
          <w:vertAlign w:val="superscript"/>
        </w:rPr>
        <w:t>3</w:t>
      </w:r>
      <w:r>
        <w:rPr>
          <w:sz w:val="28"/>
          <w:szCs w:val="28"/>
        </w:rPr>
        <w:t>, установке бортовых камней – 3 м, устройству сборных покрытий из плит – 15 м</w:t>
      </w:r>
      <w:r>
        <w:rPr>
          <w:sz w:val="28"/>
          <w:szCs w:val="28"/>
          <w:vertAlign w:val="superscript"/>
        </w:rPr>
        <w:t>2</w:t>
      </w:r>
      <w:r>
        <w:rPr>
          <w:sz w:val="28"/>
          <w:szCs w:val="28"/>
        </w:rPr>
        <w:t xml:space="preserve">. </w:t>
      </w:r>
    </w:p>
    <w:p>
      <w:pPr>
        <w:pStyle w:val="Normal"/>
        <w:tabs>
          <w:tab w:val="clear" w:pos="708"/>
          <w:tab w:val="left" w:pos="9214" w:leader="none"/>
        </w:tabs>
        <w:ind w:firstLine="709"/>
        <w:jc w:val="both"/>
        <w:rPr>
          <w:sz w:val="28"/>
          <w:szCs w:val="28"/>
        </w:rPr>
      </w:pPr>
      <w:r>
        <w:rPr>
          <w:sz w:val="28"/>
          <w:szCs w:val="28"/>
        </w:rPr>
        <w:t>- в нарушение подпункта 3.5 пункта 3 Методических указаний № 23 при выполнении демонтажа панели железобетонного забора при получении материалов, непригодных для повторного использования, к нормам затрат труда и эксплуатации машин необоснованно применен понижающий коэффициент 0,8 (следовало применить 0,3);</w:t>
      </w:r>
    </w:p>
    <w:p>
      <w:pPr>
        <w:pStyle w:val="Normal"/>
        <w:ind w:firstLine="709"/>
        <w:jc w:val="both"/>
        <w:rPr>
          <w:sz w:val="28"/>
          <w:szCs w:val="28"/>
        </w:rPr>
      </w:pPr>
      <w:r>
        <w:rPr>
          <w:sz w:val="28"/>
          <w:szCs w:val="28"/>
        </w:rPr>
        <w:t>- в нарушение пункта 2 статьи 2, пункта 2 статьи 53 Закона № 300-З и подпункта 30.3 пункта 30 Инструкции № 51 по объекту текущего ремонта санитарно-бытовых помещений в общежитии колледжа завышен размер средств, связанных с подвижным и разъездным характером работ, перевозкой рабочих автомобильным транспортом и командированием рабочих;</w:t>
      </w:r>
    </w:p>
    <w:p>
      <w:pPr>
        <w:pStyle w:val="Normal"/>
        <w:ind w:firstLine="709"/>
        <w:jc w:val="both"/>
        <w:rPr>
          <w:sz w:val="28"/>
          <w:szCs w:val="28"/>
        </w:rPr>
      </w:pPr>
      <w:r>
        <w:rPr>
          <w:sz w:val="28"/>
          <w:szCs w:val="28"/>
        </w:rPr>
        <w:t>- в нарушение подпункта 8.3 пункта 8 Инструкции № 51 при определении стоимости строительно-монтажных работ по объекту текущего ремонта по частичной замене оконных блоков в здании главного учебного корпуса колледжа в акт выполненных работ незаконно включены транспортные расходы на доставку к объекту окон ПВХ, в стоимость которых уже входила доставка транспортом поставщика до объекта;</w:t>
      </w:r>
    </w:p>
    <w:p>
      <w:pPr>
        <w:pStyle w:val="Normal"/>
        <w:ind w:firstLine="709"/>
        <w:jc w:val="both"/>
        <w:rPr>
          <w:sz w:val="28"/>
          <w:szCs w:val="28"/>
        </w:rPr>
      </w:pPr>
      <w:r>
        <w:rPr>
          <w:sz w:val="28"/>
          <w:szCs w:val="28"/>
        </w:rPr>
        <w:t>- в нарушение пунктов 18-20 Инструкции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 по объекту «Текущий ремонт кровли в главном корпусе учреждения образования «Буда-Кошелевский государственный аграрно-технический колледж» оплачены строительные материалы, не числящиеся по данным бухгалтерского учета у подрядчика;</w:t>
      </w:r>
    </w:p>
    <w:p>
      <w:pPr>
        <w:pStyle w:val="Normal"/>
        <w:widowControl w:val="false"/>
        <w:ind w:firstLine="709"/>
        <w:jc w:val="both"/>
        <w:rPr>
          <w:sz w:val="28"/>
          <w:szCs w:val="28"/>
        </w:rPr>
      </w:pPr>
      <w:r>
        <w:rPr>
          <w:sz w:val="28"/>
          <w:szCs w:val="28"/>
        </w:rPr>
        <w:t>- в отделе по образованию райисполкома в нарушение пункта 5 Инструкции № 51 в акт выполненных работ по объекту текущего ремонта ДЮСШ включена расценка Е44-43-1 «Разборка бетонных конструкций при помощи отбойных молотков, бетон класса С12/15» по фактически не выполненным работам, что повлекло завышение стоимости выполненных работ по данному объекту и, как следствие, незаконное получение средств из бюджета;</w:t>
      </w:r>
    </w:p>
    <w:p>
      <w:pPr>
        <w:pStyle w:val="Normal"/>
        <w:widowControl w:val="false"/>
        <w:ind w:firstLine="709"/>
        <w:jc w:val="both"/>
        <w:rPr>
          <w:sz w:val="28"/>
          <w:szCs w:val="28"/>
        </w:rPr>
      </w:pPr>
      <w:r>
        <w:rPr>
          <w:sz w:val="28"/>
          <w:szCs w:val="28"/>
        </w:rPr>
        <w:t>- в нарушение пункта 2 статьи 2 и пункта 9 статьи 51 Закона № 300-З на объекте текущего ремонта ДЮСШ установлены светильники, не предусмотренные утвержденной локальной сметой, что повлекло завышение стоимости работ и незаконное получение средств бюджета;</w:t>
      </w:r>
    </w:p>
    <w:p>
      <w:pPr>
        <w:pStyle w:val="Normal"/>
        <w:widowControl w:val="false"/>
        <w:ind w:firstLine="709"/>
        <w:jc w:val="both"/>
        <w:rPr/>
      </w:pPr>
      <w:r>
        <w:rPr>
          <w:sz w:val="28"/>
          <w:szCs w:val="28"/>
        </w:rPr>
        <w:t>- контрольным обмером работ, выполненных в июне-июле 2023 года подрядной организацией по объекту текущего ремонта и благоустройства территории детского сада установлено невыполнение следующих видов работ: разборка покрытий и оснований асфальтобетонных; разработка грунта с погрузкой на автомобили-самосвалы экскаваторами; устройство оснований под тротуары из кирпичного или известнякового щебня; устройство подстилающих и выравнивающих слоев оснований из песка; погрузка и перевозка строительных отходов, грунта, песка, гравийно-песчаных смесей, что</w:t>
      </w:r>
      <w:r>
        <w:rPr/>
        <w:t xml:space="preserve"> </w:t>
      </w:r>
      <w:r>
        <w:rPr>
          <w:sz w:val="28"/>
          <w:szCs w:val="28"/>
        </w:rPr>
        <w:t>завышение стоимости работ и незаконное получение средств из бюджета;</w:t>
      </w:r>
    </w:p>
    <w:p>
      <w:pPr>
        <w:pStyle w:val="Normal"/>
        <w:widowControl w:val="false"/>
        <w:ind w:firstLine="709"/>
        <w:jc w:val="both"/>
        <w:rPr>
          <w:sz w:val="28"/>
          <w:szCs w:val="28"/>
        </w:rPr>
      </w:pPr>
      <w:r>
        <w:rPr>
          <w:sz w:val="28"/>
          <w:szCs w:val="28"/>
        </w:rPr>
        <w:t>- проверкой работ, выполненных подрядной организацией в ноябре-декабре 2023 года по двум объектам управления по образованию райисполкома установлено, что подрядчиком при определении стоимости работ по нанесению защитно-отделочного состава фактурного типа «шуба» на стены применялись нормативы ресурсов по технологии производства и используемым материалам не соответствующие фактическому выполнению работ;</w:t>
      </w:r>
    </w:p>
    <w:p>
      <w:pPr>
        <w:pStyle w:val="Normal"/>
        <w:widowControl w:val="false"/>
        <w:ind w:firstLine="709"/>
        <w:jc w:val="both"/>
        <w:rPr/>
      </w:pPr>
      <w:bookmarkStart w:id="51" w:name="_Hlk202779210"/>
      <w:bookmarkEnd w:id="51"/>
      <w:r>
        <w:rPr>
          <w:sz w:val="28"/>
          <w:szCs w:val="28"/>
        </w:rPr>
        <w:t>- контрольным обмером работ, выполненных подрядной организацией по семи объектам учреждений образования, установлено завышение объемов работ по прорезке отверстий в деревянных междуэтажных перекрытиях, очистке вручную поверхностей фасадов, сплошному выравниванию штукатурки, отделке внутренних поверхностей стен, нанесению защитно-отделочного состава крупнозернистого по оштукатуренным внутренним поверхностям, ремонту штукатурки внутренних стен по камню и бетону цементно-известковым раствором, грунтованию поверхностей потолков, шпатлеванию по штукатурке и бетонным поверхностям, установке и разборке инвентарных лесов, улучшенной окраске стен внутри помещений акриловыми составами, отбивке штукатурки стен и потолков по кирпичу и бетону, устройству армирующего слоя на неутепляемых поверхностях, что повлекло завышение стоимости работ</w:t>
      </w:r>
      <w:r>
        <w:rPr/>
        <w:t xml:space="preserve"> </w:t>
      </w:r>
      <w:r>
        <w:rPr>
          <w:sz w:val="28"/>
          <w:szCs w:val="28"/>
        </w:rPr>
        <w:t>и незаконное получение средств из бюджета;</w:t>
      </w:r>
    </w:p>
    <w:p>
      <w:pPr>
        <w:pStyle w:val="Normal"/>
        <w:widowControl w:val="false"/>
        <w:ind w:firstLine="709"/>
        <w:jc w:val="both"/>
        <w:rPr>
          <w:sz w:val="28"/>
          <w:szCs w:val="28"/>
        </w:rPr>
      </w:pPr>
      <w:r>
        <w:rPr>
          <w:sz w:val="28"/>
          <w:szCs w:val="28"/>
        </w:rPr>
        <w:t>- подрядной организацией в результате применения нормативов расхода ресурсов по технологии производства, не соответствующих фактическому выполнению работ по устройству выравнивающих стяжек под кровлю, установке прижимной планки, завышения затрат по установке закладных деталей, количества и стоимости применяемых материалов (костыли кровельные, светильники светодиодные), объёмов работ по установке костылей кровельных, устройству цементного бортика, завышена стоимость выполненных работ на шести объектах учреждений образования;</w:t>
      </w:r>
    </w:p>
    <w:p>
      <w:pPr>
        <w:pStyle w:val="Normal"/>
        <w:widowControl w:val="false"/>
        <w:ind w:firstLine="709"/>
        <w:jc w:val="both"/>
        <w:rPr>
          <w:sz w:val="28"/>
          <w:szCs w:val="28"/>
        </w:rPr>
      </w:pPr>
      <w:r>
        <w:rPr>
          <w:sz w:val="28"/>
          <w:szCs w:val="28"/>
        </w:rPr>
        <w:t>- подрядной организацией на объектах учреждений образования допущено завышение стоимости использованных материальных ресурсов (панели ПВХ, планка торцевая, блоки оконные, стартовые профили, подоконники, отливы оконные), применение норматива расхода ресурсов по технологии производства, не соответствующего фактическому выполнению работ по устройству откосов;</w:t>
      </w:r>
    </w:p>
    <w:p>
      <w:pPr>
        <w:pStyle w:val="Normal"/>
        <w:tabs>
          <w:tab w:val="clear" w:pos="708"/>
          <w:tab w:val="left" w:pos="9214" w:leader="none"/>
        </w:tabs>
        <w:ind w:firstLine="709"/>
        <w:jc w:val="both"/>
        <w:rPr>
          <w:b/>
          <w:b/>
          <w:i/>
          <w:i/>
          <w:sz w:val="28"/>
          <w:szCs w:val="28"/>
        </w:rPr>
      </w:pPr>
      <w:bookmarkStart w:id="52" w:name="_Hlk202779210"/>
      <w:bookmarkEnd w:id="52"/>
      <w:r>
        <w:rPr>
          <w:b/>
          <w:i/>
          <w:sz w:val="28"/>
          <w:szCs w:val="28"/>
        </w:rPr>
        <w:t>прочие нарушения при выполнении СМР</w:t>
      </w:r>
    </w:p>
    <w:p>
      <w:pPr>
        <w:pStyle w:val="Normal"/>
        <w:tabs>
          <w:tab w:val="clear" w:pos="708"/>
          <w:tab w:val="left" w:pos="9214" w:leader="none"/>
        </w:tabs>
        <w:ind w:firstLine="709"/>
        <w:jc w:val="both"/>
        <w:rPr>
          <w:sz w:val="28"/>
          <w:szCs w:val="28"/>
        </w:rPr>
      </w:pPr>
      <w:r>
        <w:rPr>
          <w:sz w:val="28"/>
          <w:szCs w:val="28"/>
        </w:rPr>
        <w:t>- в соответствии с частью 2 пункта 57 Правил № 1450, условий договора строительного подряда от 13.06.2024  на сумму не отработанного текущего аванса за июль 2024 г. начислены проценты в размере ставки рефинансирования Национального банка Республики Беларусь и пеня в соответствии абзацем 4 подпункта 2.3 пункта 2 Указа Президента Республики Беларусь от 02.12.2021 № 462 «Об особенностях осуществления расчетов» за ненадлежащее исполнение условий договора.</w:t>
      </w:r>
    </w:p>
    <w:p>
      <w:pPr>
        <w:pStyle w:val="Normal"/>
        <w:widowControl w:val="false"/>
        <w:spacing w:before="120" w:after="0"/>
        <w:ind w:firstLine="709"/>
        <w:jc w:val="both"/>
        <w:rPr/>
      </w:pPr>
      <w:r>
        <w:rPr>
          <w:b/>
          <w:sz w:val="28"/>
          <w:szCs w:val="28"/>
        </w:rPr>
        <w:t xml:space="preserve">8. Расходы, профинансированные за счет средств бюджета, подлежащие восстановлению (или оплате) за счет средств от приносящей доходы деятельности </w:t>
      </w:r>
      <w:bookmarkStart w:id="53" w:name="_Hlk203251908"/>
      <w:r>
        <w:rPr>
          <w:i/>
          <w:sz w:val="28"/>
          <w:szCs w:val="28"/>
        </w:rPr>
        <w:t>(влекут незаконное получение средств бюджета вследствие содержания за счет бюджетных средств штатных единиц работников, выполняющих трудовые обязанности, непосредственно связанные с приносящей доходы деятельностью, а также вследствие не восстановления в бюджет расходов, понесенных за счет средств бюджета и относящихся к внебюджетной деятельности)</w:t>
      </w:r>
    </w:p>
    <w:p>
      <w:pPr>
        <w:pStyle w:val="Normal"/>
        <w:widowControl w:val="false"/>
        <w:suppressAutoHyphens w:val="true"/>
        <w:ind w:firstLine="709"/>
        <w:jc w:val="both"/>
        <w:rPr>
          <w:sz w:val="28"/>
          <w:szCs w:val="28"/>
        </w:rPr>
      </w:pPr>
      <w:bookmarkEnd w:id="53"/>
      <w:r>
        <w:rPr>
          <w:sz w:val="28"/>
          <w:szCs w:val="28"/>
        </w:rPr>
        <w:t>- в нарушение пунктов 16 и 18 Положения № 641 учреждением не в полном размере возмещены за счет средств от приносящей доходы деятельности косвенные расходы (оплата коммунальных услуг, текущего ремонта оборудования и инвентаря, а также текущего ремонта зданий и помещений), что повлекло незаконное получение средств бюджета;</w:t>
      </w:r>
    </w:p>
    <w:p>
      <w:pPr>
        <w:pStyle w:val="Normal"/>
        <w:ind w:firstLine="709"/>
        <w:jc w:val="both"/>
        <w:rPr/>
      </w:pPr>
      <w:r>
        <w:rPr>
          <w:sz w:val="28"/>
          <w:szCs w:val="28"/>
        </w:rPr>
        <w:t xml:space="preserve">- в нарушение </w:t>
      </w:r>
      <w:r>
        <w:rPr>
          <w:sz w:val="28"/>
          <w:szCs w:val="28"/>
          <w:lang w:eastAsia="ar-SA"/>
        </w:rPr>
        <w:t xml:space="preserve">пунктов 10 и 18 </w:t>
      </w:r>
      <w:r>
        <w:rPr>
          <w:sz w:val="28"/>
          <w:szCs w:val="28"/>
        </w:rPr>
        <w:t xml:space="preserve">Положения № 641 </w:t>
      </w:r>
      <w:r>
        <w:rPr>
          <w:sz w:val="28"/>
          <w:szCs w:val="28"/>
          <w:lang w:eastAsia="ar-SA"/>
        </w:rPr>
        <w:t>н</w:t>
      </w:r>
      <w:r>
        <w:rPr>
          <w:sz w:val="28"/>
          <w:szCs w:val="28"/>
        </w:rPr>
        <w:t xml:space="preserve">е оплачены за счет внебюджетных средств расходы по заработной плате водителя служебного легкового автомобиля, который согласно лимиту количества служебных легковых автомобилей необходимо было содержать за счет </w:t>
      </w:r>
      <w:r>
        <w:rPr>
          <w:sz w:val="28"/>
          <w:szCs w:val="28"/>
          <w:lang w:eastAsia="ar-SA"/>
        </w:rPr>
        <w:t>средств, полученных от приносящей доходы деятельности</w:t>
      </w:r>
      <w:r>
        <w:rPr>
          <w:sz w:val="28"/>
          <w:szCs w:val="28"/>
        </w:rPr>
        <w:t xml:space="preserve">. В результате учреждением бюджетные средства </w:t>
      </w:r>
      <w:r>
        <w:rPr>
          <w:sz w:val="28"/>
          <w:szCs w:val="28"/>
          <w:lang w:eastAsia="ar-SA"/>
        </w:rPr>
        <w:t xml:space="preserve">использованы </w:t>
      </w:r>
      <w:r>
        <w:rPr>
          <w:sz w:val="28"/>
          <w:szCs w:val="28"/>
        </w:rPr>
        <w:t>с нарушением законодательства;</w:t>
      </w:r>
    </w:p>
    <w:p>
      <w:pPr>
        <w:pStyle w:val="Normal"/>
        <w:ind w:firstLine="709"/>
        <w:jc w:val="both"/>
        <w:rPr>
          <w:sz w:val="28"/>
          <w:szCs w:val="28"/>
        </w:rPr>
      </w:pPr>
      <w:r>
        <w:rPr>
          <w:sz w:val="28"/>
          <w:szCs w:val="28"/>
        </w:rPr>
        <w:t>- в нарушение требований пунктов 10, 13, 14 Положения № 641 за счет средств от приносящей доходы деятельности не производились расходы по оплате труда отдельных работников колледжа (библиотекарь), принимавших участие во внебюджетной деятельности, что привело к незаконному получению бюджетных средств;</w:t>
      </w:r>
    </w:p>
    <w:p>
      <w:pPr>
        <w:pStyle w:val="Normal"/>
        <w:ind w:firstLine="709"/>
        <w:jc w:val="both"/>
        <w:rPr>
          <w:sz w:val="28"/>
          <w:szCs w:val="28"/>
        </w:rPr>
      </w:pPr>
      <w:r>
        <w:rPr>
          <w:sz w:val="28"/>
          <w:szCs w:val="28"/>
        </w:rPr>
        <w:t>- в нарушение пунктов 10 и 18 Положения № 641 учреждением образования за 2021-2023 годы оплата косвенных расходов (коммунальных услуг) не в полном объеме осуществлялась за счет средств, полученных от приносящей доходы деятельности (по причине несоблюдения пропорции при разделении расходов по источникам финансирования), что повлекло незаконное получение средств из бюджета;</w:t>
      </w:r>
    </w:p>
    <w:p>
      <w:pPr>
        <w:pStyle w:val="Normal"/>
        <w:ind w:firstLine="709"/>
        <w:jc w:val="both"/>
        <w:rPr>
          <w:sz w:val="28"/>
          <w:szCs w:val="28"/>
        </w:rPr>
      </w:pPr>
      <w:r>
        <w:rPr>
          <w:sz w:val="28"/>
          <w:szCs w:val="28"/>
        </w:rPr>
        <w:t>- в нарушение пунктов 10, 13 Положения № 641 расходы на оплату труда штатных работников ДЮСШ, принимающих участие в оказании платных услуг (администратор, медицинская сестра, дежурный по залу), не распределялись между расходами бюджета и расходами по предпринимательской деятельности, а осуществлялись только за счет средств бюджета, что привело к незаконному их получению за период с января по декабрь 2023 года;</w:t>
      </w:r>
    </w:p>
    <w:p>
      <w:pPr>
        <w:pStyle w:val="Normal"/>
        <w:ind w:firstLine="709"/>
        <w:jc w:val="both"/>
        <w:rPr>
          <w:sz w:val="28"/>
          <w:szCs w:val="28"/>
        </w:rPr>
      </w:pPr>
      <w:r>
        <w:rPr>
          <w:sz w:val="28"/>
          <w:szCs w:val="28"/>
        </w:rPr>
        <w:t>- в нарушение требований пунктов 10, 11 и 13 Положения № 641 в колледже за счет средств бюджета осуществлялись расходы по оплате труда обслуживающего персонала (уборщиков помещений, электромонтера, слесаря-сантехника, столяра, сторожа, уборщиков территории и рабочих по комплексному обслуживанию зданий и сооружений), связанные с осуществлением внебюджетной деятельности колледжа, в связи с чем незаконно получены бюджетные средства.</w:t>
      </w:r>
    </w:p>
    <w:p>
      <w:pPr>
        <w:pStyle w:val="Normal"/>
        <w:widowControl w:val="false"/>
        <w:ind w:firstLine="709"/>
        <w:jc w:val="both"/>
        <w:rPr>
          <w:sz w:val="28"/>
          <w:szCs w:val="28"/>
        </w:rPr>
      </w:pPr>
      <w:r>
        <w:rPr>
          <w:sz w:val="28"/>
          <w:szCs w:val="28"/>
        </w:rPr>
        <w:t>- в нарушение части 3 пункта 18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 641), в 2020-2021 гг. из бюджета излишне оплачены приобретение предметов снабжения и расходных материалов, транспортные услуги, приходящиеся на внебюджетную деятельность;</w:t>
      </w:r>
    </w:p>
    <w:p>
      <w:pPr>
        <w:pStyle w:val="Normal"/>
        <w:widowControl w:val="false"/>
        <w:ind w:firstLine="709"/>
        <w:jc w:val="both"/>
        <w:rPr>
          <w:sz w:val="28"/>
          <w:szCs w:val="28"/>
        </w:rPr>
      </w:pPr>
      <w:r>
        <w:rPr>
          <w:sz w:val="28"/>
          <w:szCs w:val="28"/>
        </w:rPr>
        <w:t>- в нарушение пункта 18 Положения № 641 расходы на оплату текущего ремонта зданий и помещений учреждений отдела по образованию райисполкома не распределялись между расходами бюджета и расходами по внебюджетной деятельности, а осуществлялись только за счет средств бюджета, что повлекло незаконное получение бюджетных средств;</w:t>
      </w:r>
    </w:p>
    <w:p>
      <w:pPr>
        <w:pStyle w:val="Normal"/>
        <w:widowControl w:val="false"/>
        <w:ind w:firstLine="709"/>
        <w:jc w:val="both"/>
        <w:rPr>
          <w:sz w:val="28"/>
          <w:szCs w:val="28"/>
        </w:rPr>
      </w:pPr>
      <w:r>
        <w:rPr>
          <w:sz w:val="28"/>
          <w:szCs w:val="28"/>
        </w:rPr>
        <w:t>- в нарушение пунктов 10 и 13 Положения № 641 в подведомственных учреждениях отдела по образованию райисполкома оплата прочих текущих расходов на закупки товаров и оплату услуг осуществлялась не в полном размере за счет средств, полученных от приносящей доходы деятельности при оказании платных услуг, по причине применения методики распределения косвенных расходов, не предусмотренной нормами Положения № 641, что повлекло незаконное получение средств из бюджета на оплату текущих расходов учреждений;</w:t>
      </w:r>
    </w:p>
    <w:p>
      <w:pPr>
        <w:pStyle w:val="Normal"/>
        <w:widowControl w:val="false"/>
        <w:ind w:firstLine="709"/>
        <w:jc w:val="both"/>
        <w:rPr/>
      </w:pPr>
      <w:r>
        <w:rPr>
          <w:sz w:val="28"/>
          <w:szCs w:val="28"/>
        </w:rPr>
        <w:t>- в нарушение пункта 10 и абзаца 2 подпункта 13.1 пункта 13 Положения № 641, пункта 3 статьи 79 Бюджетного кодекса Республики Беларусь оплата труда мастера производственного обучения средней школы</w:t>
      </w:r>
      <w:r>
        <w:rPr/>
        <w:t xml:space="preserve"> </w:t>
      </w:r>
      <w:r>
        <w:rPr>
          <w:sz w:val="28"/>
          <w:szCs w:val="28"/>
        </w:rPr>
        <w:t>отдела образования райисполкома, включенная в плановые калькуляции расчета стоимости платных услуг «Подготовка водителей механического транспортного средства категории «В»» и полученная в составе выручки, была оплачена за счет бюджетных средств и не восстановлена в полном объеме за счет внебюджетных средств;</w:t>
      </w:r>
    </w:p>
    <w:p>
      <w:pPr>
        <w:pStyle w:val="Normal"/>
        <w:widowControl w:val="false"/>
        <w:ind w:firstLine="709"/>
        <w:jc w:val="both"/>
        <w:rPr>
          <w:sz w:val="28"/>
          <w:szCs w:val="28"/>
        </w:rPr>
      </w:pPr>
      <w:r>
        <w:rPr>
          <w:sz w:val="28"/>
          <w:szCs w:val="28"/>
        </w:rPr>
        <w:t xml:space="preserve">- в нарушение пунктов 10, 13 Положения № 641 в специализированной детско-юношеской школе олимпийского резерва, в состав которой входит физкультурно-оздоровительный комплекс, с января 2022 г. по февраль 2024 г. оплата труда штатных работников (уборщиков), выполнявших трудовые обязанности, связанные с приносящей доходы деятельностью в свое основное рабочее время, производилась за счет бюджетных средств, что повлекло незаконное получение управлением по образованию, </w:t>
      </w:r>
      <w:bookmarkStart w:id="54" w:name="_Hlk202364895"/>
      <w:r>
        <w:rPr>
          <w:sz w:val="28"/>
          <w:szCs w:val="28"/>
        </w:rPr>
        <w:t>спорту и туризму райисполкома</w:t>
      </w:r>
      <w:bookmarkEnd w:id="54"/>
      <w:r>
        <w:rPr>
          <w:sz w:val="28"/>
          <w:szCs w:val="28"/>
        </w:rPr>
        <w:t xml:space="preserve"> средств из бюджета;</w:t>
      </w:r>
    </w:p>
    <w:p>
      <w:pPr>
        <w:pStyle w:val="Normal"/>
        <w:widowControl w:val="false"/>
        <w:ind w:firstLine="709"/>
        <w:jc w:val="both"/>
        <w:rPr/>
      </w:pPr>
      <w:r>
        <w:rPr>
          <w:sz w:val="28"/>
          <w:szCs w:val="28"/>
        </w:rPr>
        <w:t>- в нарушение пунктов 10 и 18 Положения № 641 управлением образования,</w:t>
      </w:r>
      <w:r>
        <w:rPr/>
        <w:t xml:space="preserve"> </w:t>
      </w:r>
      <w:r>
        <w:rPr>
          <w:sz w:val="28"/>
          <w:szCs w:val="28"/>
        </w:rPr>
        <w:t>спорта и туризма райисполкома за 2022-2023 годы оплата косвенных расходов (коммунальных услуг) не в полном размере осуществлялась за счет средств, полученных от приносящей доходы деятельности (по причине несоблюдения пропорции при разделении расходов по источникам финансирования), что повлекло незаконное получение средств бюджета;</w:t>
      </w:r>
    </w:p>
    <w:p>
      <w:pPr>
        <w:pStyle w:val="Normal"/>
        <w:widowControl w:val="false"/>
        <w:ind w:firstLine="709"/>
        <w:jc w:val="both"/>
        <w:rPr>
          <w:sz w:val="28"/>
          <w:szCs w:val="28"/>
        </w:rPr>
      </w:pPr>
      <w:r>
        <w:rPr>
          <w:sz w:val="28"/>
          <w:szCs w:val="28"/>
        </w:rPr>
        <w:t>- вследствие содержания в 2021 году в подведомственных управлению по образованию учреждениях (школы) за счет бюджетных средств ставок обслуживающего персонала (рабочий по комплексному обслуживанию и ремонту зданий и сооружений, уборщик территорий (дворник), уборщик помещений, сторож, гардеробщик), фактически приходящихся на приносящую доходы деятельность (прямые расходы), нарушены требования пунктов 10, 13 Положения № 641 и пунктов 14, 15 Инструкции № 8. В результате, незаконно получены средства из бюджета;</w:t>
      </w:r>
    </w:p>
    <w:p>
      <w:pPr>
        <w:pStyle w:val="Normal"/>
        <w:widowControl w:val="false"/>
        <w:ind w:firstLine="709"/>
        <w:jc w:val="both"/>
        <w:rPr>
          <w:sz w:val="28"/>
          <w:szCs w:val="28"/>
        </w:rPr>
      </w:pPr>
      <w:r>
        <w:rPr>
          <w:sz w:val="28"/>
          <w:szCs w:val="28"/>
        </w:rPr>
        <w:t>- в нарушение пункта 10, подпункта 13.1 пункта 13 Положения № 641, пункта 3 статьи 79, подпункта 2.1-1 пункта 2 статьи 82 Бюджетного кодекса Республики Беларусь и пункта 22 Методических рекомендаций по калькулированию себестоимости услуг в организациях культуры и учреждениях образования в сфере культуры, утвержденных Министром культуры Республики Беларусь 29.03.2010, расходы по оплате труда работников районной библиотеки, непосредственно оказывающих платные услуги, не были произведены за счет внебюджетных средств (не восстановлены в доход бюджета в дальнейшем);</w:t>
      </w:r>
    </w:p>
    <w:p>
      <w:pPr>
        <w:pStyle w:val="Normal"/>
        <w:widowControl w:val="false"/>
        <w:ind w:firstLine="709"/>
        <w:jc w:val="both"/>
        <w:rPr>
          <w:sz w:val="28"/>
          <w:szCs w:val="28"/>
        </w:rPr>
      </w:pPr>
      <w:r>
        <w:rPr>
          <w:sz w:val="28"/>
          <w:szCs w:val="28"/>
        </w:rPr>
        <w:t>- в нарушение пунктов 10 и 18 Положения № 641 учреждениями отдела культуры в 2021-2023 годах оплата косвенных расходов (услуги связи, коммунальные, транспортные услуги, текущие расходы на закупку товаров и оплату услуг, приобретение предметов снабжения и расходных материалов, прочие текущие расходы) не в полном размере осуществлялась за счет средств, полученных от приносящей доходы деятельности, что повлекло незаконное получение средств из бюджета.</w:t>
      </w:r>
    </w:p>
    <w:p>
      <w:pPr>
        <w:pStyle w:val="Normal"/>
        <w:spacing w:before="120" w:after="0"/>
        <w:ind w:firstLine="709"/>
        <w:jc w:val="both"/>
        <w:rPr>
          <w:b/>
          <w:b/>
          <w:sz w:val="28"/>
          <w:szCs w:val="28"/>
        </w:rPr>
      </w:pPr>
      <w:r>
        <w:rPr>
          <w:b/>
          <w:sz w:val="28"/>
          <w:szCs w:val="28"/>
        </w:rPr>
        <w:t xml:space="preserve"> </w:t>
      </w:r>
      <w:r>
        <w:rPr>
          <w:b/>
          <w:sz w:val="28"/>
          <w:szCs w:val="28"/>
        </w:rPr>
        <w:t>9. Нарушения при получении и использовании внебюджетных средств (влекут использование внебюджетных средств с нарушением бюджетного законодательства и применение ответственности в соответствии со статьей 138 Бюджетного кодекса):</w:t>
      </w:r>
    </w:p>
    <w:p>
      <w:pPr>
        <w:pStyle w:val="Normal"/>
        <w:ind w:firstLine="709"/>
        <w:jc w:val="both"/>
        <w:rPr/>
      </w:pPr>
      <w:r>
        <w:rPr>
          <w:sz w:val="28"/>
          <w:szCs w:val="28"/>
        </w:rPr>
        <w:t>- учреждением в нарушение абзацев 6 и 12 пункта 25 Положения № 641 в период наличия просроченной кредиторской задолженности по оплате товаров (работ, услуг) за счет внебюджетных средств, в части сумм превышения доходов над расходами, остающихся в распоряжении бюджетной организации, незаконно произведено премирование работников учреждения,</w:t>
      </w:r>
      <w:r>
        <w:rPr/>
        <w:t xml:space="preserve"> </w:t>
      </w:r>
      <w:r>
        <w:rPr>
          <w:sz w:val="28"/>
          <w:szCs w:val="28"/>
        </w:rPr>
        <w:t>что повлекло использование внебюджетных средств с нарушением законодательства;</w:t>
      </w:r>
    </w:p>
    <w:p>
      <w:pPr>
        <w:pStyle w:val="Normal"/>
        <w:ind w:firstLine="709"/>
        <w:jc w:val="both"/>
        <w:rPr/>
      </w:pPr>
      <w:r>
        <w:rPr>
          <w:sz w:val="28"/>
          <w:szCs w:val="28"/>
        </w:rPr>
        <w:t>- в нарушение пункта 77 приложения 1 к постановлению, утвержденному Министерством образования Республики Беларусь от 11.08.2022 № 251 «О типовых штатах и нормативах численности работников учреждений среднего специального образования»</w:t>
      </w:r>
      <w:r>
        <w:rPr>
          <w:rFonts w:eastAsia="Calibri"/>
          <w:sz w:val="28"/>
          <w:szCs w:val="28"/>
          <w:lang w:eastAsia="en-US"/>
        </w:rPr>
        <w:t xml:space="preserve"> (далее – Постановление № 251),</w:t>
      </w:r>
      <w:r>
        <w:rPr>
          <w:sz w:val="28"/>
          <w:szCs w:val="28"/>
        </w:rPr>
        <w:t xml:space="preserve"> в штатное расписание колледжа включены сверхнормативные 0,5 ставки экономиста по внебюджетной деятельности, что повлекло использование внебюджетных средств с нарушением законодательства;</w:t>
      </w:r>
    </w:p>
    <w:p>
      <w:pPr>
        <w:pStyle w:val="Normal"/>
        <w:ind w:firstLine="709"/>
        <w:jc w:val="both"/>
        <w:rPr>
          <w:sz w:val="28"/>
          <w:szCs w:val="28"/>
        </w:rPr>
      </w:pPr>
      <w:r>
        <w:rPr>
          <w:sz w:val="28"/>
          <w:szCs w:val="28"/>
        </w:rPr>
        <w:t>- в нарушение требований подпункта 2.4 пункта 2 постановления Министерства образования Республики Беларусь от 10.07.2013 № 43 «О типовых штатах и нормативах численности отдельных категорий работников учреждений высшего образования» (далее – постановление Минобразования № 43) в период с января по март 2021 г. в штатном расписании университета при приведенной численности студентов факультета радиотехники и электроники менее 500 человек незаконно содержалась за счет средств от приносящей доходы деятельности должность заместителя декана указанного факультета, на оплату труда которого излишне израсходованы внебюджетные средства;</w:t>
      </w:r>
    </w:p>
    <w:p>
      <w:pPr>
        <w:pStyle w:val="Normal"/>
        <w:ind w:firstLine="709"/>
        <w:jc w:val="both"/>
        <w:rPr>
          <w:rFonts w:eastAsia="Calibri"/>
          <w:sz w:val="28"/>
          <w:szCs w:val="28"/>
          <w:lang w:eastAsia="en-US"/>
        </w:rPr>
      </w:pPr>
      <w:r>
        <w:rPr>
          <w:rFonts w:eastAsia="Calibri"/>
          <w:sz w:val="28"/>
          <w:szCs w:val="28"/>
          <w:lang w:eastAsia="en-US"/>
        </w:rPr>
        <w:t>- в нарушение требований пункта 55 таблицы 1 приложения к постановлению утвержденному Министерством образования Республики Беларусь от 01.07.2016 № 54 «О типовых штатах и нормативах численности работников учреждений среднего специального образования» (далее – постановление № 54), а также пункта 54 приложения 1 к Постановлению № 251 в период с апреля 2022 г. по июль 2024 г. в штатных расписаниях машиностроительного колледжа при приведенном контингенте обучающихся менее 880 человек незаконно содержалась за счет средств от приносящей доходы деятельности должность архивариуса, на оплату труда которого излишне израсходованы внебюджетные средства;</w:t>
      </w:r>
    </w:p>
    <w:p>
      <w:pPr>
        <w:pStyle w:val="Normal"/>
        <w:widowControl w:val="false"/>
        <w:ind w:firstLine="709"/>
        <w:jc w:val="both"/>
        <w:rPr>
          <w:sz w:val="28"/>
          <w:szCs w:val="28"/>
        </w:rPr>
      </w:pPr>
      <w:r>
        <w:rPr>
          <w:sz w:val="28"/>
          <w:szCs w:val="28"/>
        </w:rPr>
        <w:t>- в нарушение пункта 46 таблицы 1 приложения к Постановлению № 54 и пункта 48 приложения 1 к Постановлению № 251 в штатные расписания колледжа необоснованно введено 0,5 штатной единицы инспектора по кадрам по причине неверного подсчета личных дел работников;</w:t>
      </w:r>
    </w:p>
    <w:p>
      <w:pPr>
        <w:pStyle w:val="Normal"/>
        <w:widowControl w:val="false"/>
        <w:ind w:firstLine="709"/>
        <w:jc w:val="both"/>
        <w:rPr>
          <w:sz w:val="28"/>
          <w:szCs w:val="28"/>
        </w:rPr>
      </w:pPr>
      <w:r>
        <w:rPr>
          <w:sz w:val="28"/>
          <w:szCs w:val="28"/>
        </w:rPr>
        <w:t xml:space="preserve">- в нарушение требований подпункта 10.1 пункта 10 Инструкции № 141 колледжем завышены нормы списания топлива на 10 % (зимние условия) при том, что согласно данным журнала регистрации измерения температур окружающего воздуха фиксировалась положительная температура воздуха. Всего по вышеуказанной причине за период с 01.01.2021 по 29.02.2024 установлено 11 случаев необоснованного повышения линейных норм, что привело к излишнему списанию топлива в количестве 9,7 л. и, как следствие, </w:t>
        <w:br/>
        <w:t>к использованию внебюджетных средств с нарушением законодательства;</w:t>
      </w:r>
    </w:p>
    <w:p>
      <w:pPr>
        <w:pStyle w:val="Normal"/>
        <w:ind w:firstLine="709"/>
        <w:jc w:val="both"/>
        <w:rPr>
          <w:sz w:val="28"/>
          <w:szCs w:val="28"/>
        </w:rPr>
      </w:pPr>
      <w:r>
        <w:rPr>
          <w:sz w:val="28"/>
          <w:szCs w:val="28"/>
        </w:rPr>
        <w:t>- превышение лимита пробега специального легкового автомобиля, установленного пунктом 3 Постановления № 776, пунктом 5 Указа № 191, привело к необоснованному списанию горюче-смазочных материалов, приобретенных за счет внебюджетных средств учреждения культуры;</w:t>
      </w:r>
    </w:p>
    <w:p>
      <w:pPr>
        <w:pStyle w:val="Normal"/>
        <w:widowControl w:val="false"/>
        <w:spacing w:before="120" w:after="0"/>
        <w:ind w:firstLine="709"/>
        <w:jc w:val="both"/>
        <w:rPr>
          <w:b/>
          <w:b/>
          <w:sz w:val="28"/>
          <w:szCs w:val="28"/>
        </w:rPr>
      </w:pPr>
      <w:r>
        <w:rPr>
          <w:b/>
          <w:sz w:val="28"/>
          <w:szCs w:val="28"/>
        </w:rPr>
        <w:t>10. Нарушения при сдаче в аренду (безвозмездное пользование, внаем) недвижимого имущества</w:t>
      </w:r>
    </w:p>
    <w:p>
      <w:pPr>
        <w:pStyle w:val="Normal"/>
        <w:ind w:firstLine="709"/>
        <w:jc w:val="both"/>
        <w:rPr>
          <w:rFonts w:eastAsia="Calibri"/>
          <w:sz w:val="28"/>
          <w:szCs w:val="28"/>
          <w:lang w:eastAsia="en-US"/>
        </w:rPr>
      </w:pPr>
      <w:r>
        <w:rPr>
          <w:rFonts w:eastAsia="Calibri"/>
          <w:sz w:val="28"/>
          <w:szCs w:val="28"/>
          <w:lang w:eastAsia="en-US"/>
        </w:rPr>
        <w:t>- в нарушение пункта 4 Положения № 433 по причине включения в расчет не всех кабинетов, переданных в аренду, больницей не взысканы с арендатора расходы по электроснабжению помещений с января 2020 г. по декабрь 2023 г.;</w:t>
      </w:r>
    </w:p>
    <w:p>
      <w:pPr>
        <w:pStyle w:val="Normal"/>
        <w:ind w:firstLine="709"/>
        <w:jc w:val="both"/>
        <w:rPr>
          <w:rFonts w:eastAsia="Calibri"/>
          <w:sz w:val="28"/>
          <w:szCs w:val="28"/>
          <w:lang w:eastAsia="en-US"/>
        </w:rPr>
      </w:pPr>
      <w:r>
        <w:rPr>
          <w:rFonts w:eastAsia="Calibri"/>
          <w:sz w:val="28"/>
          <w:szCs w:val="28"/>
          <w:lang w:eastAsia="en-US"/>
        </w:rPr>
        <w:t>- в нарушение пункта 4 Положения № 433 учреждением не в полном размере предъявлены арендаторам (ссудополучателям) к возмещению понесенные расходы по содержанию и эксплуатации помещений (заработная плата обслуживающего персонала (слесарь-сантехник и электромонтер по ремонту электрооборудования));</w:t>
      </w:r>
    </w:p>
    <w:p>
      <w:pPr>
        <w:pStyle w:val="Normal"/>
        <w:ind w:firstLine="709"/>
        <w:jc w:val="both"/>
        <w:rPr>
          <w:rFonts w:eastAsia="Calibri"/>
          <w:sz w:val="28"/>
          <w:szCs w:val="28"/>
          <w:lang w:eastAsia="en-US"/>
        </w:rPr>
      </w:pPr>
      <w:r>
        <w:rPr>
          <w:rFonts w:eastAsia="Calibri"/>
          <w:sz w:val="28"/>
          <w:szCs w:val="28"/>
          <w:lang w:eastAsia="en-US"/>
        </w:rPr>
        <w:t>- в нарушение пункта 4 Положения № 433 неправильно определена площадь мест общего пользования, и, как следствие, учреждением не в полном размере предъявлены арендатору (ссудополучателю) расходы по содержанию и эксплуатации переданных в аренду (в безвозмездное пользование) нежилых помещений;</w:t>
      </w:r>
    </w:p>
    <w:p>
      <w:pPr>
        <w:pStyle w:val="Normal"/>
        <w:ind w:firstLine="709"/>
        <w:jc w:val="both"/>
        <w:rPr>
          <w:rFonts w:eastAsia="Calibri"/>
          <w:sz w:val="28"/>
          <w:szCs w:val="28"/>
          <w:lang w:eastAsia="en-US"/>
        </w:rPr>
      </w:pPr>
      <w:r>
        <w:rPr>
          <w:rFonts w:eastAsia="Calibri"/>
          <w:sz w:val="28"/>
          <w:szCs w:val="28"/>
          <w:lang w:eastAsia="en-US"/>
        </w:rPr>
        <w:t>- учреждением образования в нарушение пункта 4 Положения № 433, подпункта 2.13 пункта 2 Указа № 150 условий заключенных договоров аренды (безвозмездного пользования) арендаторам и ссудополучателям не предъявлены расходы по содержанию, эксплуатации, текущему ремонту недвижимого имущества и других услуг (возмещение затрат на оплату труда рабочего по комплексному обслуживанию зданий и сооружений, подсобного рабочего, сторожа, уборщика территории, техническое обслуживание системы отопления, поверку теплосчетчика, текущий ремонт трубопровода, канализационной сети, ограждения, уличного освещения и другие расходы).</w:t>
      </w:r>
    </w:p>
    <w:p>
      <w:pPr>
        <w:pStyle w:val="Normal"/>
        <w:widowControl w:val="false"/>
        <w:ind w:firstLine="709"/>
        <w:jc w:val="both"/>
        <w:rPr>
          <w:sz w:val="28"/>
          <w:szCs w:val="28"/>
        </w:rPr>
      </w:pPr>
      <w:r>
        <w:rPr>
          <w:sz w:val="28"/>
          <w:szCs w:val="28"/>
        </w:rPr>
        <w:t xml:space="preserve">- в нарушение пункта 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03.2012 № 150 «О некоторых вопросах аренды и безвозмездного пользования имуществом» (далее – Положение № 150), пункта 3 Положения № 138, абзаца 6 части 1, частей 2 и 3 пункта 4, подпункта </w:t>
        <w:br/>
        <w:t>4-2 пункта 4 Положения № 433 управлением по образованию райисполкома не предъявлена к возмещению арендаторам и ссудополучателям часть расходов по эксплуатации сданного в аренду (переданного в безвозмездное пользование) недвижимого имущества (затраты на электроснабжение, теплоснабжение, приходящиеся на места общего пользования, теплоэнергия, использованная при почасовой аренде, расходы по текущему ремонту зданий);</w:t>
      </w:r>
    </w:p>
    <w:p>
      <w:pPr>
        <w:pStyle w:val="Normal"/>
        <w:widowControl w:val="false"/>
        <w:ind w:firstLine="709"/>
        <w:jc w:val="both"/>
        <w:rPr>
          <w:sz w:val="28"/>
          <w:szCs w:val="28"/>
        </w:rPr>
      </w:pPr>
      <w:r>
        <w:rPr>
          <w:sz w:val="28"/>
          <w:szCs w:val="28"/>
        </w:rPr>
        <w:t>- в нарушение пункта 8 статьи 21 Закона Республики Беларусь от 27.12.2023 № 328-3 «О республиканском бюджете на 2024 год», пункта 4 Положения № 433 отделом по образованию райисполкома не в полном размере предъявлялись ссудополучателю к возмещению понесенные эксплуатационные расходы (заработная плата обслуживающего персонала);</w:t>
      </w:r>
    </w:p>
    <w:p>
      <w:pPr>
        <w:pStyle w:val="Normal"/>
        <w:widowControl w:val="false"/>
        <w:ind w:firstLine="709"/>
        <w:jc w:val="both"/>
        <w:rPr>
          <w:sz w:val="28"/>
          <w:szCs w:val="28"/>
        </w:rPr>
      </w:pPr>
      <w:r>
        <w:rPr>
          <w:sz w:val="28"/>
          <w:szCs w:val="28"/>
        </w:rPr>
        <w:t>- в нарушение пункта 4 Положения № 433 двум организациям, безвозмездно пользующимся помещениями в зданиях учреждений образования, не в полном объеме предъявлялись к возмещению понесенные эксплуатационные расходы (охрана, пожарная сигнализация, уборка мест общего пользования);</w:t>
      </w:r>
    </w:p>
    <w:p>
      <w:pPr>
        <w:pStyle w:val="Normal"/>
        <w:widowControl w:val="false"/>
        <w:ind w:firstLine="709"/>
        <w:jc w:val="both"/>
        <w:rPr>
          <w:rFonts w:eastAsia="Calibri"/>
          <w:sz w:val="28"/>
          <w:szCs w:val="28"/>
          <w:lang w:eastAsia="en-US"/>
        </w:rPr>
      </w:pPr>
      <w:r>
        <w:rPr>
          <w:sz w:val="28"/>
          <w:szCs w:val="28"/>
        </w:rPr>
        <w:t>- в нарушение требований пункта 4 Положения № 433, условий договоров аренды и безвозмездного пользования, статьи 290 Гражданского кодекса не в полном объеме предъявлялись к оплате и, соответственно, не взыскивались с ссудополучателя расходы, связанные с содержанием и эксплуатацией здания (заработная плата уборщиков, содержание пожарной сигнализации, гидравлические испытания системы отопления, расходы по текущий ремонту здания).</w:t>
      </w:r>
    </w:p>
    <w:p>
      <w:pPr>
        <w:pStyle w:val="Normal"/>
        <w:spacing w:before="120" w:after="0"/>
        <w:ind w:firstLine="709"/>
        <w:jc w:val="both"/>
        <w:rPr>
          <w:rFonts w:eastAsia="Calibri"/>
          <w:b/>
          <w:b/>
          <w:color w:val="000000"/>
          <w:sz w:val="28"/>
          <w:szCs w:val="28"/>
          <w:lang w:eastAsia="en-US"/>
        </w:rPr>
      </w:pPr>
      <w:r>
        <w:rPr>
          <w:rFonts w:eastAsia="Calibri"/>
          <w:b/>
          <w:color w:val="000000"/>
          <w:sz w:val="28"/>
          <w:szCs w:val="28"/>
          <w:lang w:eastAsia="en-US"/>
        </w:rPr>
        <w:t>11. Нарушения при осуществлении расчетов за проживание в общежитиях</w:t>
      </w:r>
    </w:p>
    <w:p>
      <w:pPr>
        <w:pStyle w:val="Normal"/>
        <w:ind w:firstLine="709"/>
        <w:jc w:val="both"/>
        <w:rPr/>
      </w:pPr>
      <w:r>
        <w:rPr>
          <w:rStyle w:val="Wordwrapper"/>
          <w:color w:val="242424"/>
          <w:sz w:val="28"/>
          <w:szCs w:val="28"/>
          <w:shd w:fill="FFFFFF" w:val="clear"/>
        </w:rPr>
        <w:t xml:space="preserve">- в нарушение пункта 58 </w:t>
      </w:r>
      <w:r>
        <w:rPr>
          <w:sz w:val="28"/>
          <w:szCs w:val="28"/>
        </w:rPr>
        <w:t>Положения об общежитиях, утвержденного постановлением Совета Министров Республики Беларусь от 05.04.2013 № 269 (далее – Положение № 269)</w:t>
      </w:r>
      <w:r>
        <w:rPr>
          <w:rStyle w:val="Wordwrapper"/>
          <w:color w:val="242424"/>
          <w:sz w:val="28"/>
          <w:szCs w:val="28"/>
          <w:shd w:fill="FFFFFF" w:val="clear"/>
        </w:rPr>
        <w:t xml:space="preserve">, </w:t>
      </w:r>
      <w:r>
        <w:rPr>
          <w:sz w:val="28"/>
          <w:szCs w:val="28"/>
        </w:rPr>
        <w:t xml:space="preserve">пункта 1 приложения 12 к Закону Республики Беларусь от 30.12.2022 № 231-З «О республиканском бюджете на 2023 год», пункта 1 приложения 12 к Закону Республики Беларусь от 27.12.2023 № 328-З «О республиканском бюджете на 2024 год» </w:t>
      </w:r>
      <w:r>
        <w:rPr>
          <w:rStyle w:val="Wordwrapper"/>
          <w:color w:val="242424"/>
          <w:sz w:val="28"/>
          <w:szCs w:val="28"/>
          <w:shd w:fill="FFFFFF" w:val="clear"/>
        </w:rPr>
        <w:t xml:space="preserve">плата за пользование жилым помещением проживающим в общежитии работникам колледжа предъявлялась и взыскивалась не в полном объеме, что привело к недополучению </w:t>
      </w:r>
      <w:r>
        <w:rPr>
          <w:sz w:val="28"/>
          <w:szCs w:val="28"/>
        </w:rPr>
        <w:t xml:space="preserve">средств </w:t>
      </w:r>
      <w:bookmarkStart w:id="55" w:name="_Hlk201941744"/>
      <w:r>
        <w:rPr>
          <w:sz w:val="28"/>
          <w:szCs w:val="28"/>
        </w:rPr>
        <w:t xml:space="preserve">в счет компенсации расходов </w:t>
      </w:r>
      <w:r>
        <w:rPr>
          <w:rStyle w:val="Wordwrapper"/>
          <w:color w:val="242424"/>
          <w:sz w:val="28"/>
          <w:szCs w:val="28"/>
          <w:shd w:fill="FFFFFF" w:val="clear"/>
        </w:rPr>
        <w:t>бюджета;</w:t>
      </w:r>
    </w:p>
    <w:p>
      <w:pPr>
        <w:pStyle w:val="Normal"/>
        <w:ind w:firstLine="709"/>
        <w:jc w:val="both"/>
        <w:rPr/>
      </w:pPr>
      <w:bookmarkEnd w:id="55"/>
      <w:r>
        <w:rPr>
          <w:sz w:val="28"/>
          <w:szCs w:val="28"/>
        </w:rPr>
        <w:t>- в нарушение требований пунктов 55, 60 главы 13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постановлением Совета Министров Республики Беларусь от 12.06.2014 № 571 (далее – Положение № 571), установлены случаи взыскания не в полном объеме с иностранных граждан, проживающих в общежитиях университета, затрат на санитарное содержание вспомогательных помещений и затрат по обращению с твердыми коммунальными отходами;</w:t>
      </w:r>
    </w:p>
    <w:p>
      <w:pPr>
        <w:pStyle w:val="Normal"/>
        <w:widowControl w:val="false"/>
        <w:ind w:firstLine="709"/>
        <w:jc w:val="both"/>
        <w:rPr>
          <w:sz w:val="28"/>
          <w:szCs w:val="28"/>
        </w:rPr>
      </w:pPr>
      <w:r>
        <w:rPr>
          <w:sz w:val="28"/>
          <w:szCs w:val="28"/>
        </w:rPr>
        <w:t>- с января по декабрь 2023 г. иностранным гражданам, проживающим в общежитиях университета, плата за электроснабжение рассчитывалась по тарифам, которые не соответствуют установленным законодательством тарифам, обеспечивающим полное возмещение экономически обоснованных затрат (нарушен пункт 57 главы 9 Положения № 269). В ходе проверки произведен перерасчет платы за электроснабжение по установленным законодательством тарифам, обеспечивающим полное возмещение экономически обоснованных затрат, предъявленной не в полном объеме к возмещению проживающим в общежитиях иностранным гражданам;</w:t>
      </w:r>
    </w:p>
    <w:p>
      <w:pPr>
        <w:pStyle w:val="Normal"/>
        <w:widowControl w:val="false"/>
        <w:ind w:firstLine="709"/>
        <w:jc w:val="both"/>
        <w:rPr>
          <w:sz w:val="28"/>
          <w:szCs w:val="28"/>
        </w:rPr>
      </w:pPr>
      <w:r>
        <w:rPr>
          <w:sz w:val="28"/>
          <w:szCs w:val="28"/>
        </w:rPr>
        <w:t>- в нарушение требований пункта 50 Положения № 571 установлены случаи не предъявления в период с января 2021 г. по май 2024 г. гражданам, проживающим в общежитии колледжа, расходов за техническое обслуживание лифтов, а также электроэнергии, потребленной на их работу. Кроме того,</w:t>
      </w:r>
      <w:r>
        <w:rPr>
          <w:rFonts w:eastAsia="Calibri"/>
          <w:sz w:val="28"/>
          <w:szCs w:val="28"/>
          <w:lang w:eastAsia="en-US"/>
        </w:rPr>
        <w:t xml:space="preserve"> установлены случаи не взыскания с лиц, проживающих в общежитии колледжа, платы за пользование жилыми помещениями, что является нарушением требований пунктов 58 и 59 Положения № 269; </w:t>
      </w:r>
    </w:p>
    <w:p>
      <w:pPr>
        <w:pStyle w:val="Normal"/>
        <w:ind w:firstLine="709"/>
        <w:jc w:val="both"/>
        <w:rPr>
          <w:sz w:val="28"/>
          <w:szCs w:val="28"/>
        </w:rPr>
      </w:pPr>
      <w:r>
        <w:rPr>
          <w:sz w:val="28"/>
          <w:szCs w:val="28"/>
        </w:rPr>
        <w:t>- учреждением образования в нарушение пунктов 12, 39 Положения № 571, гражданам, проживающим в общежитии и не зарегистрированным по месту жительства, плата за жилищно-коммунальные услуги предъявлялась по субсидируемым тарифам, а следовало по тарифам, обеспечивающим полное возмещение экономически обоснованных затрат на их оказание. В результате с июля 2020 г. по декабрь 2023 г. с граждан не взысканы и не перечислены в доход бюджета средства в счет компенсации расходов бюджета;</w:t>
      </w:r>
    </w:p>
    <w:p>
      <w:pPr>
        <w:pStyle w:val="Normal"/>
        <w:ind w:firstLine="709"/>
        <w:jc w:val="both"/>
        <w:rPr>
          <w:sz w:val="28"/>
          <w:szCs w:val="28"/>
        </w:rPr>
      </w:pPr>
      <w:r>
        <w:rPr>
          <w:sz w:val="28"/>
          <w:szCs w:val="28"/>
        </w:rPr>
        <w:t>- в нарушение пункта 55 Положения № 269, пункта 1 приложения 14 к Закону Республики Беларусь от 30.12.2022 № 231-З «О республиканском бюджете на 2023 год», пункта 1 приложения 14 к Закону Республики Беларусь от 27.12.2023 № 328-З «О республиканском бюджете на 2024 год» плата за пользование жилым помещением в общежитии государственного учреждения образования иным лицам, проживающим в общежитии колледжа, не предъявлялась и не взыскивалась, что привело к недополучению средств в счет компенсации расходов областного бюджета.</w:t>
      </w:r>
    </w:p>
    <w:p>
      <w:pPr>
        <w:pStyle w:val="Normal"/>
        <w:widowControl w:val="false"/>
        <w:spacing w:before="120" w:after="0"/>
        <w:ind w:firstLine="709"/>
        <w:jc w:val="both"/>
        <w:rPr/>
      </w:pPr>
      <w:r>
        <w:rPr>
          <w:b/>
          <w:sz w:val="28"/>
          <w:szCs w:val="28"/>
        </w:rPr>
        <w:t>12. Другие нарушения</w:t>
      </w:r>
    </w:p>
    <w:p>
      <w:pPr>
        <w:pStyle w:val="Normal"/>
        <w:ind w:firstLine="709"/>
        <w:jc w:val="both"/>
        <w:rPr>
          <w:sz w:val="28"/>
          <w:szCs w:val="28"/>
        </w:rPr>
      </w:pPr>
      <w:r>
        <w:rPr>
          <w:sz w:val="28"/>
          <w:szCs w:val="28"/>
        </w:rPr>
        <w:t>- в нарушение части 1 пункта 9 статьи 21, абзацев 5,  9, 10, 11 пункта 1, пункта 7 приложения 13 к Закону Республики Беларусь от 29.12.2020 № 73-З «О республиканском бюджете на 2021 год», пункта 5 Инструкции о порядке зачисления, распределения и механизме возврата доходов республиканского и местных бюджетов, бюджета государственного внебюджетного фонда социальной защиты населения Республики Беларусь в 2021 году, утвержденной постановлением Министерства финансов Республики Беларусь от 02.02.2021 № 8, колледжем не в полном объеме перечислены в доход областного бюджета средства, поступающие в порядке возмещения расходов по содержанию граждан, находящихся на государственном обеспечении и прочих доходов, поступающих в счет компенсации расходов государства за 2021 год;</w:t>
      </w:r>
    </w:p>
    <w:p>
      <w:pPr>
        <w:pStyle w:val="Normal"/>
        <w:ind w:firstLine="709"/>
        <w:jc w:val="both"/>
        <w:rPr>
          <w:sz w:val="28"/>
          <w:szCs w:val="28"/>
        </w:rPr>
      </w:pPr>
      <w:r>
        <w:rPr>
          <w:sz w:val="28"/>
          <w:szCs w:val="28"/>
        </w:rPr>
        <w:t xml:space="preserve">- в нарушение пункта 5 Инструкции № 8, и пункта 5 Инструкции о порядке зачисления, распределения и механизме возврата доходов республиканского и местных бюджетов, бюджета государственного внебюджетного фонда социальной защиты населения Республики Беларусь в 2024 году, утвержденной постановлением Министерства финансов Республики Беларусь от 26.02.2024 № 14, пункта 8 статьи 21 Закона Республики Беларусь от 30.12.2022 № 231-З «О республиканском бюджете на 2023 год», Закона Республики Беларусь от 27.12.2023 № 328-З «О республиканском бюджете на 2024 год» учреждением в счет компенсации расходов областного бюджета не перечислены в бюджет денежные средства, полученные за пользование общежитиями; </w:t>
      </w:r>
    </w:p>
    <w:p>
      <w:pPr>
        <w:pStyle w:val="Normal"/>
        <w:ind w:firstLine="709"/>
        <w:jc w:val="both"/>
        <w:rPr>
          <w:sz w:val="28"/>
          <w:szCs w:val="28"/>
        </w:rPr>
      </w:pPr>
      <w:r>
        <w:rPr>
          <w:sz w:val="28"/>
          <w:szCs w:val="28"/>
        </w:rPr>
        <w:t>- в нарушение пункта 1 приложения 13 к Закону Республики Беларусь от 29.12.2020 № 73-З «О республиканском бюджете на 2021 год» в 2021 году учреждением не восстановлены средства за трудовые книжки и вкладыши к ним, подлежащие зачислению в бюджет в счет компенсации его расходов.</w:t>
      </w:r>
    </w:p>
    <w:p>
      <w:pPr>
        <w:pStyle w:val="Normal"/>
        <w:widowControl w:val="false"/>
        <w:spacing w:before="120" w:after="0"/>
        <w:ind w:firstLine="709"/>
        <w:jc w:val="both"/>
        <w:rPr/>
      </w:pPr>
      <w:r>
        <w:rPr>
          <w:b/>
          <w:sz w:val="28"/>
          <w:szCs w:val="28"/>
        </w:rPr>
        <w:t>13. Излишне запланированы бюджетные ассигнования</w:t>
      </w:r>
    </w:p>
    <w:p>
      <w:pPr>
        <w:pStyle w:val="Normal"/>
        <w:ind w:firstLine="709"/>
        <w:jc w:val="both"/>
        <w:rPr>
          <w:sz w:val="28"/>
          <w:szCs w:val="28"/>
        </w:rPr>
      </w:pPr>
      <w:r>
        <w:rPr>
          <w:sz w:val="28"/>
          <w:szCs w:val="28"/>
        </w:rPr>
        <w:t>- в нарушение пунктов 14, 15, абзаца 6 пункта 17 Инструкции № 8 учреждением излишне запланированы бюджетные ассигнования по бюджетной смете на 2024 год по элементу расходов 1.10.02.01 «Обязательные страховые взносы в бюджет государственного внебюджетного фонда социальной защиты населения Республики Беларусь» в результате неверно произведенного расчета (рассчитано в размере, превышающем размер, установленный законодательством, - 34%);</w:t>
      </w:r>
    </w:p>
    <w:p>
      <w:pPr>
        <w:pStyle w:val="Normal"/>
        <w:ind w:firstLine="709"/>
        <w:jc w:val="both"/>
        <w:rPr/>
      </w:pPr>
      <w:bookmarkStart w:id="56" w:name="_Hlk171331003"/>
      <w:r>
        <w:rPr>
          <w:sz w:val="28"/>
          <w:szCs w:val="28"/>
        </w:rPr>
        <w:t>- </w:t>
      </w:r>
      <w:bookmarkEnd w:id="56"/>
      <w:r>
        <w:rPr>
          <w:sz w:val="28"/>
          <w:szCs w:val="28"/>
        </w:rPr>
        <w:t>колледжем в</w:t>
      </w:r>
      <w:r>
        <w:rPr>
          <w:sz w:val="28"/>
          <w:szCs w:val="28"/>
        </w:rPr>
        <w:t xml:space="preserve"> </w:t>
      </w:r>
      <w:r>
        <w:rPr>
          <w:sz w:val="28"/>
          <w:szCs w:val="28"/>
        </w:rPr>
        <w:t>нарушение пунктов 14, 15 Инструкции № 8 излишне запланированы ассигнования на 2024 год на выплату стипендии по причине применения завышенного среднегодового количества стипендиатов при расчете потребности в средствах;</w:t>
      </w:r>
    </w:p>
    <w:p>
      <w:pPr>
        <w:pStyle w:val="Normal"/>
        <w:widowControl w:val="false"/>
        <w:spacing w:before="120" w:after="0"/>
        <w:ind w:firstLine="709"/>
        <w:jc w:val="both"/>
        <w:rPr/>
      </w:pPr>
      <w:r>
        <w:rPr>
          <w:b/>
          <w:sz w:val="28"/>
          <w:szCs w:val="28"/>
        </w:rPr>
        <w:t>14. Неэффективное использование бюджетных средств и материальных ценностей</w:t>
      </w:r>
    </w:p>
    <w:p>
      <w:pPr>
        <w:pStyle w:val="Normal"/>
        <w:widowControl w:val="false"/>
        <w:ind w:firstLine="709"/>
        <w:jc w:val="both"/>
        <w:rPr>
          <w:sz w:val="28"/>
          <w:szCs w:val="28"/>
        </w:rPr>
      </w:pPr>
      <w:bookmarkStart w:id="57" w:name="_Hlk190421835"/>
      <w:bookmarkEnd w:id="57"/>
      <w:r>
        <w:rPr>
          <w:sz w:val="28"/>
          <w:szCs w:val="28"/>
        </w:rPr>
        <w:t xml:space="preserve">- к неэффективному использованию бюджетных средств привело не вовлечение университетом в учебный процесс длительный период (более 12 месяцев) материальных ценностей, приобретенных за счет бюджетных средств (система для видеоконференций, источник питания постоянного тока программируемый). Также к неэффективному использованию учреждением бюджетных средств привела оплата в рамках создания безбарьерной среды в учебном корпусе университета стоимости уравнительной площадки наружной подъемной платформы, которая не смонтирована и не эксплуатировалась с момента завершения строительно-монтажных работ (декабрь 2022 г.); </w:t>
      </w:r>
    </w:p>
    <w:p>
      <w:pPr>
        <w:pStyle w:val="Normal"/>
        <w:widowControl w:val="false"/>
        <w:ind w:firstLine="709"/>
        <w:jc w:val="both"/>
        <w:rPr>
          <w:sz w:val="28"/>
          <w:szCs w:val="28"/>
        </w:rPr>
      </w:pPr>
      <w:bookmarkStart w:id="58" w:name="_Hlk190421835"/>
      <w:bookmarkStart w:id="59" w:name="_Hlk190422158"/>
      <w:bookmarkEnd w:id="58"/>
      <w:bookmarkEnd w:id="59"/>
      <w:r>
        <w:rPr>
          <w:sz w:val="28"/>
          <w:szCs w:val="28"/>
        </w:rPr>
        <w:t>- колледжем неэффективно использованы бюджетные средства по причине не вовлечения в хозяйственный оборот длительный период (более 12 месяцев) материальных ценностей, приобретенных за счет бюджетных средств, а именно: тиски станочные ГМ-7225П-02 – 3 шт., фреза цилиндрическая насадная Ф80*100*32 Р6М5 – 2 шт., стулья ученические СТУ-007/6 – 29 шт., электроплиты – 2 шт., кровати односпальные – 50 шт.);</w:t>
      </w:r>
    </w:p>
    <w:p>
      <w:pPr>
        <w:pStyle w:val="Normal"/>
        <w:ind w:firstLine="709"/>
        <w:jc w:val="both"/>
        <w:rPr>
          <w:sz w:val="28"/>
          <w:szCs w:val="28"/>
        </w:rPr>
      </w:pPr>
      <w:bookmarkStart w:id="60" w:name="_Hlk190422158"/>
      <w:bookmarkEnd w:id="60"/>
      <w:r>
        <w:rPr>
          <w:sz w:val="28"/>
          <w:szCs w:val="28"/>
        </w:rPr>
        <w:t>- колледжем в нарушение требований пункта 7 статьи 8 Бюджетного кодекса допущено неэффективное использование бюджетных средств, направленных на оплату потерь тепловой энергии в тепловых сетях (по причине несвоевременной передачи тепловых сетей на баланс специализированной организации), а также на оплату материальных запасов, приобретенных до 01.01.2018 и неиспользованных на момент проверк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i/>
          <w:i/>
          <w:sz w:val="28"/>
          <w:szCs w:val="28"/>
        </w:rPr>
      </w:pPr>
      <w:r>
        <w:rPr>
          <w:i/>
          <w:sz w:val="28"/>
          <w:szCs w:val="28"/>
        </w:rPr>
        <w:t>(Подготовлено с использованием материалов, предоставленных Министерством финансов Республики Беларусь)</w:t>
      </w:r>
    </w:p>
    <w:p>
      <w:pPr>
        <w:pStyle w:val="Normal"/>
        <w:widowControl w:val="false"/>
        <w:spacing w:lineRule="auto" w:line="360"/>
        <w:ind w:left="5528" w:hanging="0"/>
        <w:rPr>
          <w:i/>
          <w:i/>
          <w:sz w:val="28"/>
          <w:szCs w:val="28"/>
        </w:rPr>
      </w:pPr>
      <w:r>
        <w:rPr>
          <w:i/>
          <w:sz w:val="28"/>
          <w:szCs w:val="28"/>
        </w:rPr>
      </w:r>
    </w:p>
    <w:p>
      <w:pPr>
        <w:pStyle w:val="Normal"/>
        <w:widowControl w:val="false"/>
        <w:spacing w:lineRule="exact" w:line="280"/>
        <w:ind w:left="5103" w:hanging="0"/>
        <w:rPr>
          <w:bCs/>
          <w:sz w:val="18"/>
          <w:szCs w:val="18"/>
        </w:rPr>
      </w:pPr>
      <w:r>
        <w:rPr>
          <w:bCs/>
          <w:sz w:val="18"/>
          <w:szCs w:val="18"/>
        </w:rPr>
      </w:r>
    </w:p>
    <w:sectPr>
      <w:headerReference w:type="default" r:id="rId2"/>
      <w:headerReference w:type="first" r:id="rId3"/>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Основной текст Знак"/>
    <w:qFormat/>
    <w:rPr>
      <w:sz w:val="28"/>
    </w:rPr>
  </w:style>
  <w:style w:type="character" w:styleId="FontStyle13">
    <w:name w:val="Font 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Style21">
    <w:name w:val="Без интервала Знак"/>
    <w:qFormat/>
    <w:rPr>
      <w:sz w:val="24"/>
      <w:szCs w:val="24"/>
    </w:rPr>
  </w:style>
  <w:style w:type="character" w:styleId="2">
    <w:name w:val="Основной текст 2 Знак"/>
    <w:qFormat/>
    <w:rPr>
      <w:sz w:val="24"/>
      <w:szCs w:val="24"/>
    </w:rPr>
  </w:style>
  <w:style w:type="character" w:styleId="Wordwrapper">
    <w:name w:val="word-wrapper"/>
    <w:qFormat/>
    <w:rPr/>
  </w:style>
  <w:style w:type="character" w:styleId="1">
    <w:name w:val="Стиль1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Style31">
    <w:name w:val="Style3"/>
    <w:basedOn w:val="Normal"/>
    <w:qFormat/>
    <w:pPr>
      <w:widowControl w:val="false"/>
      <w:autoSpaceDE w:val="false"/>
      <w:spacing w:lineRule="exact" w:line="346"/>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10">
    <w:name w:val="table10"/>
    <w:basedOn w:val="Normal"/>
    <w:qFormat/>
    <w:pPr/>
    <w:rPr>
      <w:sz w:val="20"/>
      <w:szCs w:val="20"/>
    </w:rPr>
  </w:style>
  <w:style w:type="paragraph" w:styleId="Titlep">
    <w:name w:val="titlep"/>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ind w:firstLine="709"/>
    </w:pPr>
    <w:rPr/>
  </w:style>
  <w:style w:type="paragraph" w:styleId="11">
    <w:name w:val="Стиль1"/>
    <w:basedOn w:val="Normal"/>
    <w:qFormat/>
    <w:pPr>
      <w:widowControl w:val="false"/>
      <w:spacing w:before="0" w:after="0"/>
      <w:ind w:firstLine="709"/>
      <w:contextualSpacing/>
      <w:jc w:val="both"/>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1:00Z</dcterms:created>
  <dc:creator>User</dc:creator>
  <dc:description/>
  <cp:keywords/>
  <dc:language>en-US</dc:language>
  <cp:lastModifiedBy>Ивашкова Анастасия Валерьевн</cp:lastModifiedBy>
  <cp:lastPrinted>2025-07-30T08:27:00Z</cp:lastPrinted>
  <dcterms:modified xsi:type="dcterms:W3CDTF">2025-08-13T06:53:00Z</dcterms:modified>
  <cp:revision>5</cp:revision>
  <dc:subject/>
  <dc:title>Віцебскі абласны</dc:title>
</cp:coreProperties>
</file>