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40" w:before="0" w:after="0"/>
        <w:ind w:right="776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Сенненского района, предстоящего списанию (сносу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"/>
        <w:gridCol w:w="4953"/>
        <w:gridCol w:w="1276"/>
        <w:gridCol w:w="1081"/>
        <w:gridCol w:w="1187"/>
        <w:gridCol w:w="4961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едения о балансодержателе – наименование, почтовый адрес, УНП, 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 какого времени не испо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уется (месяц,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 площадь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ан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уемый срок списания (сно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е лица (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точник финанс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ования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Сенненского районного исполнительного комитета (далее – райисполком)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д. 2, УНП 300027171, тел. 8 02135 5 52 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интерната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унова, 1, инв. № 010100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, управляющий государственного учреждения ”Сенненский районный центр по обеспечению деятельности бюджетных организаций“ (далее – Сенненский районный центр по обеспечению деятельности бюджет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стерской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унов, 1, инв. № 01010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тир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38а, инв. № 0110000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школы, Немойто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ясно, инв. № 242/С-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н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ненское районное унитарное предприятие жилищно-коммунального хозяйств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енно, ул. Октябрьская, д. 149, УНП 300026969, тел. 8 02135 5 53 76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машинного двор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 Рулевщина, инв. № 0000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 2025 го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гостиницы, г.п. Богушевск, ул. Красноармейская, 16, инв. №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л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котельной СШ № 1, г. Сенно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мени З.И.Азгура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Октябрьская, 82а, инв. № 000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зутонасосная станция, д. Новая Оболь, инв. № 0000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цеха по переработке материалов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2 ед.), г. Сенно, ул. Октябрьская, 149/1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,0 (160,0 и 30,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мазутонасосной, Богдановский с/с, аг. Богданово, инв. №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узлов управления емкости мазута, Богдановский с/с, аг. Богдан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16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заводоуправления, д. Об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С-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главного корпуса, д. Об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2/С-6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п. Богушевск, ул. Парковая, 55/11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244/С-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бани, аг. Ходцы, инв. № 00003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201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дизельной, г.п. Богушевск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Парковая, 55/9, инв. № 242/С-2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котельной, д. Заветное, инв. № 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17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монтно-эксплуатационный центр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Пурплево, 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97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ь, г. Сенно, ул. Коваленк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и (6 единиц), аг. Мошканы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Цурана Н.Л., 10В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0476, 00004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5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кости (8 единиц), г. Сен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Октябрьская, 116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. № 00001499-00001505, 0000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пищеблока, клуба, столовой, игровой, д. Заветное, ул. Санаторная, 16, инв. № 244/С-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”Сенненская центральная районная больница“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Октябрьская, 79, УНП 300027128, тел. 8 02135 5 52 34</w:t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АП, Немойтов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урплево, инв. № 01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квартал 2025 го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ФАП, Мошканский с/с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ая Оболь, 0101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овощного склада, г.п. Богушевск, ул. Парковая, 10, инв. № 01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прачечной, г.п. Богушевск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10, инв. № 0101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административного корпус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Богушевск, ул. Парковая, 10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2-ое терапевтическое отделение, г.п. Богушевск, ул. Парковая, 10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гаража, г.п. Богушевск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д.10, инв. №0101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лавного корпус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 Богушевск, ул. Парковая, 10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райисполком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 .Сенно, ул. Карла Маркса, д. 2, УНП 301001838, тел, 802135- 5 58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й (литер 1), Сенненский район, Богушевский с/с, д. Погребен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3510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 2025 го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й (литер 2), Сенненский район, Богушевский с/с, д. Погребенк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01010035100С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клуба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Школьная, 22, инв. № 010100430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д. 2, УНП 300027582, тел. 8 02135 5 54 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толярной мастерской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енно, ул. Октябрьская, д.116М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№ 242/С-52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,9/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мунальное сельскохозяйственное унитарное предприятие ”совхоз имени Машерова“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ненский р-н, Мошканский с/с, аг. Мошканы, ул. Цурана Н.Л., 14, УНП: 391196429, тел. 8 02135 5 83 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нюшня, д. Моссоры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1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тябрь 200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нюшня, д. Застодолье, 11/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242/С-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0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Ског, инв. № 01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нт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Латыголь, инв. № 0101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4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3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польная сушилка, д. Застод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ктябрь 2007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ые средств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сельскому хозяйству и продовольствию райисполком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нно, ул. Карла Маркса, 2, УНП 300027130, тел. 8 02135 5 56 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ник, д. Песочанка, инв. № 010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-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ник, д. Астапенки, инв. № 010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елятник-доращивание, д. Рай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8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Станюки, инв. № 010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ртскважина, д. Латыголь, инв. № 011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одонапорная башня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Водонапорная башня, д. Латыголь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1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Алексиничи, инв. № 01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9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квартал 2025 г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араж, аг. Рулевщина, инв. № 01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Диспетчерская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Животноводческое помещение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Пастушки, инв. № 010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Животноводческое помещение-санбойня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. Пастушки, инв. № 01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2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дание связи, д. Лесников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ерносклад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98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ерносклад, д. Поженьки, инв. № 0101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ернохранилище, д. Кичино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мплекс КРС, д. Лукты, инв. № 010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моцех, д. Пастушки, инв. № 010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0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Алексиничи, инв. № 010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752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Алексиничи, инв. № 010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аг. Рулевщина, инв. № 01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аг. Рулевщина, инв. № 010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Запрудье, инв. № 0101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ровник, д. Поженьки, инв. № 010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0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тельная, аг. Рулевщина, инв. № 010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Лаборатория, г. Сенно, ул. Октябрьская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ом 116А, инв. № 010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астерская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9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астерская, д. Поповка, инв. № 0101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олокоприемный пункт, аг. Рулевщина, инв. № 010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чный блок, д. Алексинич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0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олочный блок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вес, г. Сенно, ул. Октябрьская, дом 116А, инв. № 011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вощехранилище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ъект незавершенного строительства МТФ с МДБ ”Пастушки“, д. Паст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е помещение, аг. Рулевщина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инарник, д. Пастушки, инв. № 0101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8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инарник, д. Пастушки, инв. № 010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5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клад возле столовой, д. Пастушки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в. № 0101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клад, г. Сенно, ул. Октябрьская, дом 116, инв. № 01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рансформаторная подстанция ЗТП-413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. Пламя, инв. № 011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 д. Пастушки, инв. № 0101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астушки, инв. № 010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астушки, инв. № 010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Рай, инв. № 010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46,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лятник, д. Поженьки, инв. № 010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ябрь 2023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2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6 го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1:00Z</dcterms:created>
  <dc:creator>313</dc:creator>
  <dc:description/>
  <cp:keywords/>
  <dc:language>en-US</dc:language>
  <cp:lastModifiedBy>Екатерина В. Кацер</cp:lastModifiedBy>
  <cp:lastPrinted>2025-08-08T11:19:00Z</cp:lastPrinted>
  <dcterms:modified xsi:type="dcterms:W3CDTF">2025-08-08T08:38:00Z</dcterms:modified>
  <cp:revision>4</cp:revision>
  <dc:subject/>
  <dc:title/>
</cp:coreProperties>
</file>