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40" w:before="0" w:after="0"/>
        <w:ind w:right="7766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Сенненского района, предстоящего списанию (сносу)</w:t>
      </w:r>
    </w:p>
    <w:p>
      <w:pPr>
        <w:pStyle w:val="Normal"/>
        <w:spacing w:lineRule="exact" w:line="240" w:before="0" w:after="0"/>
        <w:ind w:right="7766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"/>
        <w:gridCol w:w="5236"/>
        <w:gridCol w:w="1276"/>
        <w:gridCol w:w="1081"/>
        <w:gridCol w:w="1187"/>
        <w:gridCol w:w="4111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едения о балансодержателе – наименование, почтовый адрес, УНП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 какого времени не испо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уется (месяц,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ан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уемый срок списания (сно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е лица (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точник финанс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ования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Сенненского районного исполнительного комитета (далее – райисполком)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171, тел. 8 02135 5 52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интерната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унова, 1, инв. № 010100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, управляющий государственного учреждения ”Сенненский районный центр по обеспечению деятельности бюджетных организаций“ (далее – Сенненский районный центр по обеспечению деятельности бюджетных организац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астерской, г.п. Богушевск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унов, 1, инв. № 01010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тир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38а, инв. № 0110000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школы, Немойто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ясно, инв. № 242/С-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ненское районное унитарное предприятие жилищно-коммунального хозяйств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енно, ул. Октябрьская, д. 149, УНП 300026969, тел. 8 02135 5 53 76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машинного двор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Рулевщина, инв. № 0000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 2025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гостиницы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расноармейская, 16, инв. №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л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котельной СШ № 1, г. Сенно имени З.И.Азгура, г. Сенно, ул. Октябрьская, 82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утонасосная станция, д. Новая Оболь, инв. № 0000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цеха по переработке материалов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2 ед.), г. Сенно, ул. Октябрьская, 149/1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,0 (160,0 и 30,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мазутонасосной, Богдановский с/с, аг. Богданово, инв. №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узлов управления емкости мазута, Богдановский с/с, аг. Богданово, инв. №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заводоуправления, д. Об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С-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главного корпуса, д. Об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С-6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е здание, г.п. Богушевск, ул. Парковая, 55/11, инв. № 244/С-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бани, аг. Ходцы, инв. № 00003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дизельной, г.п. Богушевск, ул. Парковая, 55/9, инв. № 242/С-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котельной, д. Заветное, инв. № 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7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но-эксплуатационный центр, д. Пурплево, 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7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ь, г. Сенно, ул. Коваленк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и (6 единиц), аг. Мошканы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Цурана Н.Л., 10В, инв. № 00000476, 00004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5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и (8 единиц)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, 1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1499-00001505, 0000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”Сенненская центральная районная больница“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Октябрьская, 79, УНП 300027128, тел. 8 02135 5 52 34</w:t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АП, Немойто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урплево, инв. № 01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квартал 2025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АП, Мошкан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ая Оболь, 0101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овощного склада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прачечной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4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административного корпуса, г.п. Богушевск, ул. Парковая, 10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2-ое терапевтическое отделение, г.п. Богушевск, ул. Парковая, 10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гаража, г.п. Богушевск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д.10, инв. №0101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главного корпуса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райисполком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 .Сенно, ул. Карла Маркса, д. 2, УНП 301001838, тел, 802135- 5 58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й (литер 1), Сенненский район, Богушевский с/с, д. Погребен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3510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 2025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й (литер 2), Сенненский район, Богушевский с/с, д. Погребен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3510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клуба, д. Алексиничи, ул. Школьная, 22, инв. № 010100430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582, тел. 8 02135 5 54 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столярной мастерской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116М, инв. № 242/С-52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,9/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мунальное сельскохозяйственное унитарное предприятие ”совхоз имени Машерова“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нюшня, д. Моссоры, инв. № 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тябрь 200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нюшня, д. Застодолье, 11/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242/С-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0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Ског, инв. № 01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Латыголь, инв. № 0101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3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польная сушилка, д. Застод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ктябрь 2007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сельскому хозяйству и продовольствию райисполком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2, УНП 300027130, тел. 8 02135 5 56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ник, д. Песочанка, инв. № 010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-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ник, д. Астапенки, инв. № 010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-доращивание, д. Рай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8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Станюки, инв. № 010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ртскважина, д. Латыголь, инв. № 011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одонапорная башня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одонапорная башня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Алексиничи, инв. № 01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9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араж, аг. Рулевщина, инв. № 01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Диспетчерская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Пастушки, инв. № 010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-санбойня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Пастушки, инв. № 01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2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связи, д. Лесниково, инв. № 010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склад, д. Алексиничи, инв. № 010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98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склад, д. Крыльцово, инв. № 010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склад, д. Поженьки, инв. № 010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хранилище, д. Кичино, инв. № 0101001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мплекс КРС, д. Лукты, инв. № 010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моцех, д. Пастушки, инв. № 010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Алексиничи, инв. № 010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752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Алексиничи, инв. № 010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аг. Рулевщина, инв. № 01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аг. Рулевщина, инв. № 010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Запрудье, инв. № 0101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Поженьки, инв. № 010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тельная, аг. Рулевщина, инв. № 010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Лаборатория, г. Сенно, ул. Октябрьская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ом 116А, инв. № 010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астерская, д. Алексиничи, инв. № 010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9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астерская, д. Поповка, инв. № 010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олокоприемный пункт, аг. Рулевщина, инв. № 010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чный бло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0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чный блок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вес, г. Сенно, ул. Октябрьская, дом 116А, инв. № 011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вощехранилище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ъект незавершенного строительства МТФ с МДБ ”Пастушки“, д. Пастушки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е помещение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инарник, д. Пастушки, инв. № 010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8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инарник, д. Пастушки, инв. № 010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5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лад возле столовой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лад, г. Сенно, ул. Октябрьская, дом 1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рансформаторная подстанция ЗТП-413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. Пламя, инв. № 011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 д. Пастушки, инв. № 010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астушки, инв. № 010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астушки, инв. № 010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Рай, 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46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оженьки, инв. № 010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0:00Z</dcterms:created>
  <dc:creator>313</dc:creator>
  <dc:description/>
  <cp:keywords/>
  <dc:language>en-US</dc:language>
  <cp:lastModifiedBy>Екатерина В. Кацер</cp:lastModifiedBy>
  <cp:lastPrinted>2025-04-10T11:20:00Z</cp:lastPrinted>
  <dcterms:modified xsi:type="dcterms:W3CDTF">2025-04-10T08:40:00Z</dcterms:modified>
  <cp:revision>2</cp:revision>
  <dc:subject/>
  <dc:title/>
</cp:coreProperties>
</file>