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Печь – причина пожара.</w:t>
      </w:r>
    </w:p>
    <w:p>
      <w:pPr>
        <w:pStyle w:val="Point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17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17"/>
        </w:rPr>
        <w:t xml:space="preserve">Несмотря на то, что в настоящее время самое широкое распространение получила система центрального отопления, частный жилой сектор однако по прежнему отапливается печным отоплением. Высокая пожарная опасность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17"/>
        </w:rPr>
        <w:t xml:space="preserve">этого вида отопления объясняется тем, что кажда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17"/>
        </w:rPr>
        <w:t xml:space="preserve">печь представляет собой огнедействующий очаг.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17"/>
        </w:rPr>
        <w:t xml:space="preserve">Кроме того, печи и их дымоходы обычно связаны с конструкциями зданий, возле печей нередк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17"/>
        </w:rPr>
        <w:t xml:space="preserve">хранятся сгораемые предметы и материалы. И не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17"/>
        </w:rPr>
        <w:t xml:space="preserve">случайно среди различных причин пожаров одной </w:t>
      </w:r>
      <w:r>
        <w:rPr>
          <w:rFonts w:cs="Times New Roman" w:ascii="Times New Roman" w:hAnsi="Times New Roman"/>
          <w:bCs/>
          <w:color w:val="000000"/>
          <w:sz w:val="28"/>
          <w:szCs w:val="17"/>
        </w:rPr>
        <w:t xml:space="preserve">из главных является нарушение правил пожарной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17"/>
        </w:rPr>
        <w:t>безопасности при эксплуатации печей, а так же неправиль</w:t>
        <w:softHyphen/>
      </w:r>
      <w:r>
        <w:rPr>
          <w:rFonts w:cs="Times New Roman" w:ascii="Times New Roman" w:hAnsi="Times New Roman"/>
          <w:bCs/>
          <w:color w:val="000000"/>
          <w:sz w:val="28"/>
          <w:szCs w:val="17"/>
        </w:rPr>
        <w:t>ное их устрой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17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17"/>
        </w:rPr>
        <w:t xml:space="preserve">Пожары чаще всего происходят из-за перекал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17"/>
        </w:rPr>
        <w:t xml:space="preserve">печей, образования в кирпичной кладке трещин,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17"/>
        </w:rPr>
        <w:t>при применении для их растопки горючих и легко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17"/>
        </w:rPr>
        <w:t xml:space="preserve">воспламеняющихся жидкостей, выпадении из топки горящих углей. Причиной появления трещин и перекала стенок дымовых труб может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17"/>
        </w:rPr>
        <w:t xml:space="preserve">быть горение сажи, скапливающейся в дымоходах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17"/>
        </w:rPr>
        <w:t xml:space="preserve">При устройстве печи необходимо соблюдать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17"/>
        </w:rPr>
        <w:t xml:space="preserve">определенные требования. Чтобы избежать осадки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17"/>
        </w:rPr>
        <w:t xml:space="preserve">и появления трещин, печь надо устанавливать на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17"/>
        </w:rPr>
        <w:t xml:space="preserve">самостоятельный фундамент. Дымовая труба печи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17"/>
        </w:rPr>
        <w:t>которая проходит через деревянные чердачные или междуэтажные перекрытия, должна иметь утол</w:t>
        <w:softHyphen/>
        <w:t xml:space="preserve">щения кирпичной кладки (разделку).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17"/>
        </w:rPr>
        <w:t xml:space="preserve">Утолщение в кирпичной кладке обязательно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17"/>
        </w:rPr>
        <w:t>должно делаться и у стенок печи, если она примы</w:t>
        <w:softHyphen/>
        <w:t xml:space="preserve">кает или находится вблизи деревянных элементов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17"/>
        </w:rPr>
        <w:t>здания (стен, перегородок). Вертикальные раздел</w:t>
        <w:softHyphen/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17"/>
        </w:rPr>
        <w:t xml:space="preserve">ки в проемах деревянных стен и перегородок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17"/>
        </w:rPr>
        <w:t>должны быть возведены на всю высоту печи или</w:t>
      </w:r>
      <w:r>
        <w:rPr>
          <w:rFonts w:cs="Times New Roman" w:ascii="Times New Roman" w:hAnsi="Times New Roman"/>
          <w:bCs/>
          <w:sz w:val="28"/>
          <w:szCs w:val="1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17"/>
        </w:rPr>
        <w:t xml:space="preserve">трубы.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17"/>
        </w:rPr>
        <w:t xml:space="preserve">Печь не должна примыкать даже плоскостью </w:t>
      </w:r>
      <w:r>
        <w:rPr>
          <w:rFonts w:cs="Times New Roman" w:ascii="Times New Roman" w:hAnsi="Times New Roman"/>
          <w:bCs/>
          <w:color w:val="000000"/>
          <w:sz w:val="28"/>
          <w:szCs w:val="17"/>
        </w:rPr>
        <w:t>одной из стенок к деревянным стенам или пере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17"/>
        </w:rPr>
        <w:t>городкам. Между ними должен оставаться воздуш</w:t>
        <w:softHyphen/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17"/>
        </w:rPr>
        <w:t xml:space="preserve">ный промежуток (отступка) на всю высоту печи </w:t>
      </w:r>
      <w:r>
        <w:rPr>
          <w:rFonts w:cs="Times New Roman" w:ascii="Times New Roman" w:hAnsi="Times New Roman"/>
          <w:bCs/>
          <w:color w:val="000000"/>
          <w:sz w:val="28"/>
          <w:szCs w:val="17"/>
        </w:rPr>
        <w:t>или дымовой трубы. Сгораемые стены и перегород</w:t>
        <w:softHyphen/>
        <w:t>ки в отступках должны быть защищены кирпичной кладкой на глиняном растворе. В чер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17"/>
        </w:rPr>
        <w:t xml:space="preserve">даке дома дымовая труба не должна иметь борова. Перед началом отопительного сезона все печ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17"/>
        </w:rPr>
        <w:t>и другие приборы отопления должны быть тщатель</w:t>
        <w:softHyphen/>
      </w:r>
      <w:r>
        <w:rPr>
          <w:rFonts w:cs="Times New Roman" w:ascii="Times New Roman" w:hAnsi="Times New Roman"/>
          <w:bCs/>
          <w:color w:val="000000"/>
          <w:sz w:val="28"/>
          <w:szCs w:val="17"/>
        </w:rPr>
        <w:t>но проверены и отремонтированы.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1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17"/>
        </w:rPr>
        <w:t xml:space="preserve">По оказанию помощи в ремонте отопительных печей можно обратится в УП «Сенненское ЖКХ». 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17"/>
        </w:rPr>
        <w:t xml:space="preserve"> Если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17"/>
        </w:rPr>
        <w:t xml:space="preserve">имеются трещины или зазоры в кладке, их нужно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17"/>
        </w:rPr>
        <w:t xml:space="preserve">тщательно замазать глиной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17"/>
        </w:rPr>
        <w:t>Дымоходы в пределах чердака следует побе</w:t>
        <w:softHyphen/>
      </w:r>
      <w:r>
        <w:rPr>
          <w:rFonts w:cs="Times New Roman" w:ascii="Times New Roman" w:hAnsi="Times New Roman"/>
          <w:bCs/>
          <w:color w:val="000000"/>
          <w:sz w:val="28"/>
          <w:szCs w:val="17"/>
        </w:rPr>
        <w:t xml:space="preserve">лить, тогда при появлении черных полос легко обнаружить 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17"/>
        </w:rPr>
        <w:t xml:space="preserve">ликвидировать трещины на ни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17"/>
        </w:rPr>
        <w:t>Пожар может произойти и от правильно уст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17"/>
        </w:rPr>
        <w:t xml:space="preserve">роенной и исправной печи, если нарушить правила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17"/>
        </w:rPr>
        <w:t xml:space="preserve">ее эксплуатации. Возможны пожары от чрезмерно </w:t>
      </w:r>
      <w:r>
        <w:rPr>
          <w:rFonts w:cs="Times New Roman" w:ascii="Times New Roman" w:hAnsi="Times New Roman"/>
          <w:bCs/>
          <w:color w:val="000000"/>
          <w:sz w:val="28"/>
          <w:szCs w:val="17"/>
        </w:rPr>
        <w:t>накаленных печей, воспламенения дров, сложен</w:t>
        <w:softHyphen/>
        <w:t xml:space="preserve">ных возле отопительных приборов. Топить печь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17"/>
        </w:rPr>
        <w:t xml:space="preserve">нужно при закрытой топочной дверке. Дрова по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17"/>
        </w:rPr>
        <w:t xml:space="preserve">длине не должны превышать глубину топливника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17"/>
        </w:rPr>
        <w:t xml:space="preserve">печи, иначе горячие угли будут выпадать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17"/>
        </w:rPr>
        <w:t>на пол. Чтобы деревянный пол не загорелся от вы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17"/>
        </w:rPr>
        <w:t>павших углей, перед топочным отверстием необ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17"/>
        </w:rPr>
        <w:t xml:space="preserve">ходимо прибить лист кровельного железа размером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17"/>
        </w:rPr>
        <w:t>не менее 70x50 см. Ни в коем случае нельзя остав</w:t>
        <w:softHyphen/>
        <w:t xml:space="preserve">лять топящиеся печи без присмотра, а так же доверять их топку малолетним детя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17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17"/>
        </w:rPr>
        <w:t xml:space="preserve">При сильных морозах, чтобы избежать перекала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17"/>
        </w:rPr>
        <w:t>печей, топить их рекомендуется два раза в сутки</w:t>
      </w:r>
      <w:r>
        <w:rPr>
          <w:rFonts w:cs="Times New Roman" w:ascii="Times New Roman" w:hAnsi="Times New Roman"/>
          <w:bCs/>
          <w:sz w:val="28"/>
          <w:szCs w:val="1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17"/>
        </w:rPr>
        <w:t xml:space="preserve">с некоторым интервалом. Опасно складывать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17"/>
        </w:rPr>
        <w:t xml:space="preserve">около дверок топящейся печи дрова и други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17"/>
        </w:rPr>
        <w:t xml:space="preserve">легковоспламеняющиеся предметы, развешивать </w:t>
      </w:r>
      <w:r>
        <w:rPr>
          <w:rFonts w:cs="Times New Roman" w:ascii="Times New Roman" w:hAnsi="Times New Roman"/>
          <w:bCs/>
          <w:color w:val="000000"/>
          <w:sz w:val="28"/>
          <w:szCs w:val="17"/>
        </w:rPr>
        <w:t xml:space="preserve">вблизи белье и одежду для просушивания, оставлять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17"/>
        </w:rPr>
        <w:t xml:space="preserve">печь с открытой дверкой без присмотр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17"/>
        </w:rPr>
        <w:t>При растопке печи нельзя применять легко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17"/>
        </w:rPr>
        <w:t>воспламеняющиеся и горючие жидкости.</w:t>
      </w:r>
      <w:r>
        <w:rPr>
          <w:rFonts w:cs="Times New Roman" w:ascii="Times New Roman" w:hAnsi="Times New Roman"/>
          <w:bCs/>
          <w:sz w:val="28"/>
          <w:szCs w:val="1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17"/>
        </w:rPr>
        <w:t>Следует регулярно, раз в два месяца, произво</w:t>
        <w:softHyphen/>
        <w:t xml:space="preserve">дить чистку дымоходов, так как на стенках их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17"/>
        </w:rPr>
        <w:t xml:space="preserve">накапливается большое количество сажи. Процесс ее горения сопровождается высокой температурой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17"/>
        </w:rPr>
        <w:t xml:space="preserve">и образованием искр, вылетающих из дымохода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17"/>
        </w:rPr>
        <w:t>что нередко приводит к пожару.</w:t>
      </w:r>
      <w:r>
        <w:rPr>
          <w:rFonts w:cs="Times New Roman" w:ascii="Times New Roman" w:hAnsi="Times New Roman"/>
          <w:bCs/>
          <w:sz w:val="28"/>
          <w:szCs w:val="1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17"/>
        </w:rPr>
        <w:t xml:space="preserve">При уборке горячей золы из печей ее надо </w:t>
      </w:r>
      <w:r>
        <w:rPr>
          <w:rFonts w:cs="Times New Roman" w:ascii="Times New Roman" w:hAnsi="Times New Roman"/>
          <w:bCs/>
          <w:color w:val="000000"/>
          <w:sz w:val="28"/>
          <w:szCs w:val="17"/>
        </w:rPr>
        <w:t xml:space="preserve">высыпать в яму, расположенную вдали от строений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17"/>
        </w:rPr>
        <w:t xml:space="preserve">предварительно затушив водой, песком или снегом. Запрещается использовать для дымовых труб </w:t>
      </w:r>
      <w:r>
        <w:rPr>
          <w:rFonts w:cs="Times New Roman" w:ascii="Times New Roman" w:hAnsi="Times New Roman"/>
          <w:bCs/>
          <w:color w:val="000000"/>
          <w:sz w:val="28"/>
          <w:szCs w:val="17"/>
        </w:rPr>
        <w:t>керамические, асбоцементные и металлические тру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17"/>
        </w:rPr>
        <w:t>бы.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17"/>
        </w:rPr>
        <w:t xml:space="preserve"> </w:t>
      </w:r>
    </w:p>
    <w:p>
      <w:pPr>
        <w:pStyle w:val="Point"/>
        <w:ind w:hanging="0"/>
        <w:rPr>
          <w:bCs/>
          <w:color w:val="000000"/>
          <w:spacing w:val="4"/>
          <w:sz w:val="28"/>
          <w:szCs w:val="17"/>
        </w:rPr>
      </w:pPr>
      <w:r>
        <w:rPr>
          <w:bCs/>
          <w:color w:val="000000"/>
          <w:spacing w:val="4"/>
          <w:sz w:val="28"/>
          <w:szCs w:val="17"/>
        </w:rPr>
        <w:t xml:space="preserve"> </w:t>
      </w:r>
    </w:p>
    <w:p>
      <w:pPr>
        <w:pStyle w:val="Normal"/>
        <w:spacing w:before="0" w:after="200"/>
        <w:rPr>
          <w:bCs/>
          <w:color w:val="000000"/>
          <w:spacing w:val="4"/>
          <w:sz w:val="28"/>
          <w:szCs w:val="17"/>
        </w:rPr>
      </w:pPr>
      <w:r>
        <w:rPr>
          <w:bCs/>
          <w:color w:val="000000"/>
          <w:spacing w:val="4"/>
          <w:sz w:val="28"/>
          <w:szCs w:val="17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0:00Z</dcterms:created>
  <dc:creator>Admin</dc:creator>
  <dc:description/>
  <cp:keywords/>
  <dc:language>en-US</dc:language>
  <cp:lastModifiedBy>BEGLION</cp:lastModifiedBy>
  <dcterms:modified xsi:type="dcterms:W3CDTF">2015-10-28T12:30:00Z</dcterms:modified>
  <cp:revision>2</cp:revision>
  <dc:subject/>
  <dc:title/>
</cp:coreProperties>
</file>