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2.75pt;margin-top:323.5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Западн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213</w:t>
      </w:r>
      <w:r>
        <w:rPr>
          <w:sz w:val="30"/>
          <w:szCs w:val="30"/>
        </w:rPr>
        <w:t>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Включение в списки на получение льготных кредитов для газификации эксплуатируемого жилищного фонда, принадлежащего гражданам на праве собственности» в соответствии с Указом Президента Республики Беларусь от 26 апреля 2010 г. № 200, т.е. включить меня в списки на получение льготного кредита для газификации эксплуатируемого жилого дома, расположенного по адресу: </w:t>
      </w:r>
      <w:r>
        <w:rPr>
          <w:b/>
          <w:i/>
          <w:sz w:val="30"/>
          <w:szCs w:val="30"/>
        </w:rPr>
        <w:t xml:space="preserve">г. Сенно, ул. Западная, д. 213 </w:t>
      </w:r>
      <w:r>
        <w:rPr>
          <w:sz w:val="30"/>
          <w:szCs w:val="30"/>
        </w:rPr>
        <w:t>и принадлежащего мне на праве собственности, согласно Указу Президента Республики Беларусь от 2 июня 2006 г. № 368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видетельство (удостоверение) о государственной регистрации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Включение в списки на получение льготных кредитов для газификации эксплуатируемого жилищного фонда, принадлежащего гражданам на праве собственности» в соответствии с Указом Президента Республики Беларусь от 26 апреля 2010 г. № 200, т.е. включить меня в списки на получение льготного кредита для газификации эксплуатируемого жилого дома, расположенного по адресу: ___________________________________ ________________________________________________________________ и принадлежащего мне на праве собственности, согласно Указу Президента Республики Беларусь от 2 июня 2006 г. № 3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6:00Z</dcterms:created>
  <dc:creator>Admin</dc:creator>
  <dc:description/>
  <cp:keywords/>
  <dc:language>en-US</dc:language>
  <cp:lastModifiedBy>Admin</cp:lastModifiedBy>
  <dcterms:modified xsi:type="dcterms:W3CDTF">2024-09-08T11:20:00Z</dcterms:modified>
  <cp:revision>4</cp:revision>
  <dc:subject/>
  <dc:title/>
</cp:coreProperties>
</file>