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одного города знакомые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В Сенненской центральной районной библиотеке состоялось открытие цикла мероприятий, </w:t>
      </w:r>
      <w:r>
        <w:rPr>
          <w:rFonts w:cs="Times New Roman" w:ascii="Times New Roman" w:hAnsi="Times New Roman"/>
          <w:sz w:val="30"/>
          <w:szCs w:val="30"/>
        </w:rPr>
        <w:t>посвященных Году малой роди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в</w:t>
      </w:r>
      <w:r>
        <w:rPr>
          <w:rFonts w:cs="Times New Roman" w:ascii="Times New Roman" w:hAnsi="Times New Roman"/>
          <w:sz w:val="30"/>
          <w:szCs w:val="30"/>
          <w:lang w:val="be-BY"/>
        </w:rPr>
        <w:t>иртуальное путешествие по городу Сенно “Такой древний, такой молодой“ были приглашены участники клуба “Золотой возраст”, действующего при отделении дневного пребывания инвалидов и читател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У посетителей была замечательная возможность окунуться в историю нашего города от самых истоков и до современности. Ведущие Лилия Кулик и Ольга Прокопович познакомили с интересными и малоизвестными фактами и событиями из истории края. Самые значимые и редкие фотоснимки отражались на мулитимедийной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Видеролики “Мой город. Путешествие в прошлое” и “Историко-культурное наследие Сенненского края” прокоментировала главный хранитель фондов историко-краеведческого музея Бронислава Лазовск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Одной из главных достопримечательностей </w:t>
      </w:r>
      <w:r>
        <w:rPr>
          <w:rFonts w:cs="Times New Roman" w:ascii="Times New Roman" w:hAnsi="Times New Roman"/>
          <w:sz w:val="30"/>
          <w:szCs w:val="30"/>
        </w:rPr>
        <w:t xml:space="preserve">города </w:t>
      </w:r>
      <w:r>
        <w:rPr>
          <w:rFonts w:cs="Times New Roman" w:ascii="Times New Roman" w:hAnsi="Times New Roman"/>
          <w:sz w:val="30"/>
          <w:szCs w:val="30"/>
          <w:lang w:val="be-BY"/>
        </w:rPr>
        <w:t>был памятник архитектуры 18 века францисканский костёл Святой Троицы, построенный в 1772 году владельцами Сенно князьями Тадеушем          и Ядвигой Огинскими, который, к сожалению, был разрушен.</w:t>
      </w:r>
      <w:r>
        <w:rPr>
          <w:rFonts w:cs="Times New Roman" w:ascii="Times New Roman" w:hAnsi="Times New Roman"/>
          <w:sz w:val="30"/>
          <w:szCs w:val="30"/>
        </w:rPr>
        <w:t xml:space="preserve"> Сеннеский костел представлял собой действительно редкий по красоте, один из лучших примеров позднего барокко не только в Беларуси, но и во всей Европе. </w:t>
      </w:r>
      <w:r>
        <w:rPr>
          <w:rFonts w:cs="Times New Roman" w:ascii="Times New Roman" w:hAnsi="Times New Roman"/>
          <w:sz w:val="30"/>
          <w:szCs w:val="30"/>
          <w:lang w:val="be-BY"/>
        </w:rPr>
        <w:t>Участники мероприятия с</w:t>
      </w:r>
      <w:r>
        <w:rPr>
          <w:rFonts w:cs="Times New Roman" w:ascii="Times New Roman" w:hAnsi="Times New Roman"/>
          <w:sz w:val="30"/>
          <w:szCs w:val="30"/>
        </w:rPr>
        <w:t xml:space="preserve"> огромным интересом слушали рассказ ксёндза Михаила Петровича Ермашкевича не только об истории этого уникального здании, но и о планах по его вос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же участники совершили виртуальное путешествие по современным улицам города, благодаря видеосюжетам фотографа Александра Карбовс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года посетителей библиотеки ожидают новые интересные встречи, посвящённые Году малой родины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3:00Z</dcterms:created>
  <dc:creator>uZer</dc:creator>
  <dc:description/>
  <cp:keywords/>
  <dc:language>en-US</dc:language>
  <cp:lastModifiedBy>BEGLION</cp:lastModifiedBy>
  <dcterms:modified xsi:type="dcterms:W3CDTF">2018-03-27T12:03:00Z</dcterms:modified>
  <cp:revision>2</cp:revision>
  <dc:subject/>
  <dc:title/>
</cp:coreProperties>
</file>