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ую помощь оказывать при ожоге?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оги разной степени и возникающий при этом болевой шок - последствия пожара, при которых важно научиться действовать грамот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-первых, при возможности нужно ввести пострадавшему обезболивающее средств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 наложить асептическую повязку на обожженную поверхность или прикрыть ее стерильной простын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еподвижность пострадавших органов во время транспортировки в стационар. Такая иммобилизация поможет предупредить дополнительное повреждение тканей и развитие болевого ш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 при поражении электрическим током?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ражении электротоком спасатели рекомендуют действовать следующим образом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ачала освободите пострадавшего от действия электрического тока, не дотрагиваясь до человека руками и токопроводящими предметами: для этих целей подойдут деревянные предме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ем при возможности введите пострадавшему обезболивающее средств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этого нужно наложить асептическую повязк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 случае с ожогом, важную роль сыграет транспортная иммобилизация - созданная неподвижность конечностей пострадавшего во время транспортиров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8:00Z</dcterms:created>
  <dc:creator>cou</dc:creator>
  <dc:description/>
  <cp:keywords/>
  <dc:language>en-US</dc:language>
  <cp:lastModifiedBy>BEGLION</cp:lastModifiedBy>
  <dcterms:modified xsi:type="dcterms:W3CDTF">2016-02-24T12:38:00Z</dcterms:modified>
  <cp:revision>2</cp:revision>
  <dc:subject/>
  <dc:title/>
</cp:coreProperties>
</file>