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Hlk497494273"/>
      <w:r>
        <w:rPr>
          <w:rFonts w:cs="Times New Roman" w:ascii="Times New Roman" w:hAnsi="Times New Roman"/>
          <w:sz w:val="30"/>
          <w:szCs w:val="30"/>
        </w:rPr>
        <w:t xml:space="preserve">Отдел идеологической работы, культуры и по делам молодежи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нненского районного исполнительного комитет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280"/>
        <w:ind w:left="-1134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134" w:hanging="0"/>
        <w:jc w:val="center"/>
        <w:rPr>
          <w:rFonts w:ascii="Monotype Corsiva" w:hAnsi="Monotype Corsiva" w:cs="Monotype Corsiva"/>
          <w:i/>
          <w:i/>
          <w:sz w:val="30"/>
          <w:szCs w:val="30"/>
        </w:rPr>
      </w:pPr>
      <w:r>
        <w:rPr>
          <w:rFonts w:cs="Monotype Corsiva" w:ascii="Monotype Corsiva" w:hAnsi="Monotype Corsiva"/>
          <w:i/>
          <w:sz w:val="30"/>
          <w:szCs w:val="30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Monotype Corsiva" w:hAnsi="Monotype Corsiva" w:cs="Monotype Corsiva"/>
          <w:i/>
          <w:i/>
          <w:sz w:val="30"/>
          <w:szCs w:val="30"/>
        </w:rPr>
      </w:pPr>
      <w:r>
        <w:rPr>
          <w:rFonts w:cs="Monotype Corsiva" w:ascii="Monotype Corsiva" w:hAnsi="Monotype Corsiva"/>
          <w:i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2"/>
        <w:ind w:left="-85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12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2"/>
        <w:ind w:left="-851"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12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left="-851" w:hanging="0"/>
        <w:jc w:val="center"/>
        <w:rPr>
          <w:rFonts w:ascii="Times New Roman" w:hAnsi="Times New Roman" w:cs="Times New Roman"/>
          <w:szCs w:val="28"/>
        </w:rPr>
      </w:pPr>
      <w:bookmarkStart w:id="1" w:name="_Hlk497494273"/>
      <w:r>
        <w:rPr>
          <w:rFonts w:cs="Times New Roman" w:ascii="Times New Roman" w:hAnsi="Times New Roman"/>
          <w:szCs w:val="28"/>
        </w:rPr>
        <w:t>Июль -2018</w:t>
      </w:r>
      <w:bookmarkEnd w:id="1"/>
    </w:p>
    <w:p>
      <w:pPr>
        <w:pStyle w:val="12"/>
        <w:ind w:left="-8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9 491,8 тыс. чел.</w:t>
      </w:r>
      <w:r>
        <w:rPr>
          <w:rFonts w:cs="Times New Roman" w:ascii="Times New Roman" w:hAnsi="Times New Roman"/>
          <w:sz w:val="30"/>
          <w:szCs w:val="30"/>
        </w:rPr>
        <w:t xml:space="preserve"> (прирост по сравнению с 2013 годом – 27,3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эффициент рождаемости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10,8</w:t>
      </w:r>
      <w:r>
        <w:rPr>
          <w:rFonts w:cs="Times New Roman" w:ascii="Times New Roman" w:hAnsi="Times New Roman"/>
          <w:sz w:val="30"/>
          <w:szCs w:val="30"/>
        </w:rPr>
        <w:t xml:space="preserve"> (в 2013 году – 12,5)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человек населения)</w:t>
      </w:r>
      <w:r>
        <w:rPr>
          <w:rFonts w:cs="Times New Roman" w:ascii="Times New Roman" w:hAnsi="Times New Roman"/>
          <w:sz w:val="30"/>
          <w:szCs w:val="30"/>
        </w:rPr>
        <w:t>. За 5 месяцев 2018 года коэффициент рождаемости равен 10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– с 13,2 в 2013 году до </w:t>
      </w:r>
      <w:r>
        <w:rPr>
          <w:rFonts w:cs="Times New Roman" w:ascii="Times New Roman" w:hAnsi="Times New Roman"/>
          <w:b/>
          <w:sz w:val="30"/>
          <w:szCs w:val="30"/>
        </w:rPr>
        <w:t>12,6</w:t>
      </w:r>
      <w:r>
        <w:rPr>
          <w:rFonts w:cs="Times New Roman" w:ascii="Times New Roman" w:hAnsi="Times New Roman"/>
          <w:sz w:val="30"/>
          <w:szCs w:val="30"/>
        </w:rPr>
        <w:t xml:space="preserve"> в 2017 году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30"/>
          <w:szCs w:val="30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За 5 месяцев 2018 года коэффициент смертности составил 13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spacing w:val="-4"/>
          <w:sz w:val="30"/>
          <w:szCs w:val="30"/>
        </w:rPr>
        <w:t>показатель составил -1,8 на 1 тыс. населения в 2017 году (-0,7 в 201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30"/>
          <w:szCs w:val="30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30"/>
          <w:szCs w:val="30"/>
        </w:rPr>
        <w:t>3,2</w:t>
      </w:r>
      <w:r>
        <w:rPr>
          <w:rFonts w:cs="Times New Roman" w:ascii="Times New Roman" w:hAnsi="Times New Roman"/>
          <w:sz w:val="30"/>
          <w:szCs w:val="30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30"/>
          <w:szCs w:val="30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30"/>
          <w:szCs w:val="30"/>
        </w:rPr>
        <w:t>мужчин – 69,27 года, женщин – 79,17 года</w:t>
      </w:r>
      <w:r>
        <w:rPr>
          <w:rFonts w:cs="Times New Roman" w:ascii="Times New Roman" w:hAnsi="Times New Roman"/>
          <w:sz w:val="30"/>
          <w:szCs w:val="30"/>
        </w:rPr>
        <w:t xml:space="preserve"> (в 2013 году соответственно 72,6, 67,8 и 78,4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ие затраты на здравоохранение в</w:t>
      </w:r>
      <w:r>
        <w:rPr>
          <w:rFonts w:cs="Times New Roman" w:ascii="Times New Roman" w:hAnsi="Times New Roman"/>
          <w:sz w:val="30"/>
          <w:szCs w:val="30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30"/>
          <w:szCs w:val="30"/>
        </w:rPr>
        <w:t>6% ВВП</w:t>
      </w:r>
      <w:r>
        <w:rPr>
          <w:rFonts w:cs="Times New Roman" w:ascii="Times New Roman" w:hAnsi="Times New Roman"/>
          <w:sz w:val="30"/>
          <w:szCs w:val="30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раткосрочного</w:t>
      </w:r>
      <w:r>
        <w:rPr>
          <w:rFonts w:cs="Times New Roman" w:ascii="Times New Roman" w:hAnsi="Times New Roman"/>
          <w:sz w:val="30"/>
          <w:szCs w:val="30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4,2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z w:val="30"/>
          <w:szCs w:val="30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42,2</w:t>
      </w:r>
      <w:r>
        <w:rPr>
          <w:rFonts w:cs="Times New Roman" w:ascii="Times New Roman" w:hAnsi="Times New Roman"/>
          <w:sz w:val="30"/>
          <w:szCs w:val="30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133,4 </w:t>
      </w:r>
      <w:r>
        <w:rPr>
          <w:rFonts w:cs="Times New Roman" w:ascii="Times New Roman" w:hAnsi="Times New Roman"/>
          <w:spacing w:val="-4"/>
          <w:sz w:val="30"/>
          <w:szCs w:val="30"/>
        </w:rPr>
        <w:t>на 10 тыс. населения, что значительно</w:t>
      </w:r>
      <w:r>
        <w:rPr>
          <w:rFonts w:cs="Times New Roman" w:ascii="Times New Roman" w:hAnsi="Times New Roman"/>
          <w:sz w:val="30"/>
          <w:szCs w:val="30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30"/>
          <w:szCs w:val="30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30"/>
          <w:szCs w:val="30"/>
        </w:rPr>
        <w:t>11,6</w:t>
      </w:r>
      <w:r>
        <w:rPr>
          <w:rFonts w:cs="Times New Roman" w:ascii="Times New Roman" w:hAnsi="Times New Roman"/>
          <w:sz w:val="30"/>
          <w:szCs w:val="30"/>
        </w:rPr>
        <w:t xml:space="preserve"> посещения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30"/>
          <w:szCs w:val="30"/>
        </w:rPr>
        <w:t>10,4 дня</w:t>
      </w:r>
      <w:r>
        <w:rPr>
          <w:rFonts w:cs="Times New Roman" w:ascii="Times New Roman" w:hAnsi="Times New Roman"/>
          <w:sz w:val="30"/>
          <w:szCs w:val="30"/>
        </w:rPr>
        <w:t>, что сопоставимо со странами ЕС (10,6) и выше чем в странах СНГ (8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30"/>
          <w:szCs w:val="30"/>
        </w:rPr>
        <w:t>в расчете на одного жителя (расходы на здравоохранение в расчете на одного жителя постепенно растут  и  в 2018 году достигли 501,1 рубля по республике в целом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 (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ителей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Минс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sz w:val="30"/>
          <w:szCs w:val="30"/>
        </w:rPr>
        <w:t xml:space="preserve"> (1 аптека на 8 тыс. жителей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(одна бригада скорой медицинской помощи на 12 тыс. жителей областей и  на 12,5 тыс. жителей г.Минска);</w:t>
      </w:r>
    </w:p>
    <w:p>
      <w:pPr>
        <w:pStyle w:val="22"/>
        <w:numPr>
          <w:ilvl w:val="0"/>
          <w:numId w:val="4"/>
        </w:numPr>
        <w:rPr>
          <w:sz w:val="30"/>
          <w:szCs w:val="30"/>
        </w:rPr>
      </w:pPr>
      <w:r>
        <w:rPr>
          <w:b/>
          <w:sz w:val="30"/>
          <w:szCs w:val="30"/>
        </w:rPr>
        <w:t>норматив обеспеченности автотранспортом</w:t>
      </w:r>
      <w:r>
        <w:rPr>
          <w:sz w:val="30"/>
          <w:szCs w:val="30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.</w:t>
      </w:r>
    </w:p>
    <w:p>
      <w:pPr>
        <w:pStyle w:val="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30"/>
          <w:szCs w:val="30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30"/>
          <w:szCs w:val="30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b/>
          <w:sz w:val="30"/>
          <w:szCs w:val="30"/>
        </w:rPr>
        <w:t>3536 человек</w:t>
      </w:r>
      <w:r>
        <w:rPr>
          <w:rFonts w:cs="Times New Roman" w:ascii="Times New Roman" w:hAnsi="Times New Roman"/>
          <w:sz w:val="30"/>
          <w:szCs w:val="30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готовка кадров со средним медицинским образованием проводится в 16 колледжах. </w:t>
      </w:r>
      <w:r>
        <w:rPr>
          <w:rFonts w:cs="Times New Roman" w:ascii="Times New Roman" w:hAnsi="Times New Roman"/>
          <w:b/>
          <w:sz w:val="30"/>
          <w:szCs w:val="30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30"/>
          <w:szCs w:val="30"/>
        </w:rPr>
        <w:t xml:space="preserve">  (в 2013 году – 3655 человек). </w:t>
      </w:r>
      <w:bookmarkStart w:id="2" w:name="_GoBack"/>
      <w:bookmarkEnd w:id="2"/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 xml:space="preserve">В течение последних пяти лет </w:t>
      </w:r>
      <w:r>
        <w:rPr>
          <w:b/>
          <w:sz w:val="30"/>
          <w:szCs w:val="30"/>
        </w:rPr>
        <w:t xml:space="preserve">обеспеченность специалистами с высшим медицинским образованием </w:t>
      </w:r>
      <w:r>
        <w:rPr>
          <w:sz w:val="30"/>
          <w:szCs w:val="30"/>
        </w:rPr>
        <w:t>рос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в 2017 году составил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61,6 на 10 тыс. населения</w:t>
      </w:r>
      <w:r>
        <w:rPr>
          <w:sz w:val="30"/>
          <w:szCs w:val="30"/>
        </w:rPr>
        <w:t xml:space="preserve"> (в 2013 году – 57,8 на 10 тыс. населения). Наиболее  высокий   уровень   обеспеченности   врачами    отмечен   в   г.Минске (91,4) и Гродненской области (68,5). </w:t>
      </w:r>
    </w:p>
    <w:p>
      <w:pPr>
        <w:pStyle w:val="22"/>
        <w:rPr/>
      </w:pPr>
      <w:r>
        <w:rPr>
          <w:color w:val="000000"/>
          <w:sz w:val="30"/>
          <w:szCs w:val="30"/>
        </w:rPr>
        <w:t xml:space="preserve">Наиболее высокий уровень обеспеченности работниками, имеющими среднее специальное медицинское образование отмечен в Витебской и Гродненской областях (137,4 и 136,5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явленная </w:t>
      </w:r>
      <w:r>
        <w:rPr>
          <w:rFonts w:cs="Times New Roman" w:ascii="Times New Roman" w:hAnsi="Times New Roman"/>
          <w:sz w:val="30"/>
          <w:szCs w:val="30"/>
        </w:rPr>
        <w:t xml:space="preserve">организациями здравоохран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ребность во врачах специалистах – </w:t>
      </w:r>
      <w:r>
        <w:rPr>
          <w:rFonts w:cs="Times New Roman" w:ascii="Times New Roman" w:hAnsi="Times New Roman"/>
          <w:sz w:val="30"/>
          <w:szCs w:val="30"/>
        </w:rPr>
        <w:t xml:space="preserve">2911 чел., со средним медицинским образованием – 4247 чел. В текущем году потребность в медицинских кадрах будет максимально удовлетво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хемы оказания населению медицинской помощи и скорой медицинской помощи указаны в подразделе «Принципы оказания медицинской помощи в Республике Беларусь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30"/>
          <w:szCs w:val="30"/>
        </w:rPr>
        <w:t>619</w:t>
      </w:r>
      <w:r>
        <w:rPr>
          <w:rFonts w:cs="Times New Roman" w:ascii="Times New Roman" w:hAnsi="Times New Roman"/>
          <w:sz w:val="30"/>
          <w:szCs w:val="30"/>
        </w:rPr>
        <w:t xml:space="preserve"> больничных и </w:t>
      </w:r>
      <w:r>
        <w:rPr>
          <w:rFonts w:cs="Times New Roman" w:ascii="Times New Roman" w:hAnsi="Times New Roman"/>
          <w:b/>
          <w:sz w:val="30"/>
          <w:szCs w:val="30"/>
        </w:rPr>
        <w:t>1414</w:t>
      </w:r>
      <w:r>
        <w:rPr>
          <w:rFonts w:cs="Times New Roman" w:ascii="Times New Roman" w:hAnsi="Times New Roman"/>
          <w:sz w:val="30"/>
          <w:szCs w:val="30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30"/>
          <w:szCs w:val="30"/>
        </w:rPr>
        <w:t>133</w:t>
      </w:r>
      <w:r>
        <w:rPr>
          <w:rFonts w:cs="Times New Roman" w:ascii="Times New Roman" w:hAnsi="Times New Roman"/>
          <w:sz w:val="30"/>
          <w:szCs w:val="30"/>
        </w:rPr>
        <w:t xml:space="preserve"> станциях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дробная информация о белорусских учреждениях здравоохранения размещена </w:t>
      </w:r>
      <w:r>
        <w:rPr>
          <w:rFonts w:cs="Times New Roman" w:ascii="Times New Roman" w:hAnsi="Times New Roman"/>
          <w:bCs/>
          <w:i/>
          <w:sz w:val="30"/>
          <w:szCs w:val="30"/>
        </w:rPr>
        <w:t>в подразделе «Учреждения здравоохранения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приказом Минздрава устанавлива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редне-республиканские нормативы объемов медицинской помощи, оказываемой государственными организациями здравоохранени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атив объема амбулаторно-поликлинической медицинской помощи выражается в количестве планируемых в расчете на 1 тыс. жителей посещ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циентами амбулаторно-поликлинических организаций (в 2018 году – 1099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ами больных на дому (в 2018 году – 9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сеть из 13 республиканских научно-практических центров (далее – </w:t>
      </w:r>
      <w:r>
        <w:rPr>
          <w:rFonts w:cs="Times New Roman" w:ascii="Times New Roman" w:hAnsi="Times New Roman"/>
          <w:b/>
          <w:sz w:val="30"/>
          <w:szCs w:val="30"/>
        </w:rPr>
        <w:t>РНПЦ</w:t>
      </w:r>
      <w:r>
        <w:rPr>
          <w:rFonts w:cs="Times New Roman" w:ascii="Times New Roman" w:hAnsi="Times New Roman"/>
          <w:sz w:val="30"/>
          <w:szCs w:val="30"/>
        </w:rPr>
        <w:t xml:space="preserve">)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областных больницах выполняются диагностические коронарографии </w:t>
      </w:r>
      <w:r>
        <w:rPr>
          <w:rFonts w:cs="Times New Roman" w:ascii="Times New Roman" w:hAnsi="Times New Roman"/>
          <w:i/>
          <w:sz w:val="30"/>
          <w:szCs w:val="30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sz w:val="30"/>
          <w:szCs w:val="30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гиопластик </w:t>
      </w:r>
      <w:r>
        <w:rPr>
          <w:rFonts w:cs="Times New Roman" w:ascii="Times New Roman" w:hAnsi="Times New Roman"/>
          <w:i/>
          <w:sz w:val="30"/>
          <w:szCs w:val="30"/>
        </w:rPr>
        <w:t xml:space="preserve">(восстановлений) </w:t>
      </w:r>
      <w:r>
        <w:rPr>
          <w:rFonts w:cs="Times New Roman" w:ascii="Times New Roman" w:hAnsi="Times New Roman"/>
          <w:sz w:val="30"/>
          <w:szCs w:val="30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на 1 млн. жителей в стране проведено 2015,1 кардиохирургического вмешательства и 773,1 эндопротезирования крупного сустава, что превышает показатели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месяцев 2018 года в РНПЦ неврологии и нейрохирургии выполнено 197 рентгеновнутрисосудистых операций, установлен </w:t>
        <w:br/>
        <w:t xml:space="preserve">21 нейростимулятор. Ежегодно в этом центре отмечается рост количества проведенных тромболизисов </w:t>
      </w:r>
      <w:r>
        <w:rPr>
          <w:rFonts w:cs="Times New Roman" w:ascii="Times New Roman" w:hAnsi="Times New Roman"/>
          <w:i/>
          <w:sz w:val="30"/>
          <w:szCs w:val="30"/>
        </w:rPr>
        <w:t>(разрушений тромбов в сосудах)</w:t>
      </w:r>
      <w:r>
        <w:rPr>
          <w:rFonts w:cs="Times New Roman" w:ascii="Times New Roman" w:hAnsi="Times New Roman"/>
          <w:sz w:val="30"/>
          <w:szCs w:val="30"/>
        </w:rPr>
        <w:t xml:space="preserve"> при инфаркте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ется число пациентов, направляемых с осени 2015 г. в РНПЦ онкологии и медицинской радиологии на позитронно-эмиссионную томографию </w:t>
      </w:r>
      <w:r>
        <w:rPr>
          <w:rFonts w:cs="Times New Roman" w:ascii="Times New Roman" w:hAnsi="Times New Roman"/>
          <w:i/>
          <w:sz w:val="30"/>
          <w:szCs w:val="30"/>
        </w:rPr>
        <w:t>(самый современный метод диагностики новообразований в организме).</w:t>
      </w:r>
      <w:r>
        <w:rPr>
          <w:rFonts w:cs="Times New Roman" w:ascii="Times New Roman" w:hAnsi="Times New Roman"/>
          <w:sz w:val="30"/>
          <w:szCs w:val="30"/>
        </w:rPr>
        <w:t xml:space="preserve"> К настоящему моменту их общее количество составило 12 тыс. человек (из них за 5 месяцев 2018 года – 2 97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областных и многих районных центрах осуществляется трансплантация крупны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7 году за счет республиканских средств завершена реконструкция здания терапевтического корпуса городской больницы № 1 им.Н.А.Семашко в г.Орше; за счет средств местных бюджетов и других источников завершены реконструкция и строительство 12 объектов здравоохранения (всего в прошлом году велось строительство </w:t>
        <w:br/>
        <w:t xml:space="preserve">на 50 объектах здравоохранения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сумма закупки отечественных предметов медицинской техники составила 102,4 млн. рубле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br/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в задачи которых входит выпуск импортозамещающей медицинской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Cs w:val="30"/>
        </w:rPr>
        <w:t>УП «АДАНИ» – рентгеновское оборудование (отечественные томограф, рентгеновский аппарат и др.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/>
          <w:i/>
          <w:szCs w:val="30"/>
        </w:rPr>
      </w:pPr>
      <w:r>
        <w:rPr>
          <w:rStyle w:val="FontStyle12"/>
          <w:i/>
          <w:szCs w:val="30"/>
        </w:rPr>
        <w:t>ЗАО «Алтимед» – эндопротезы тазобедренного сустава, импланты, мединструменты для остеосинтеза (сращивания костей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2017 году приобрет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пьютерные рентгеновские томографы – для РНПЦ пульмонологии и фтизиатрии, Гомельской детской областной клинической больницы, городской клинической больницы скорой медицинской помощи г.М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гнитно-резонансные томографы – для РНПЦ детской онкологии, гематологии и иммунологии, Борисовской центральной районной больницы, Могилевской городской больницы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ангиографы (томографы для исследования сосудов) – для Гомельского областного кардиологического диспансера, Оршанской городской больницы № 1, Новополоцкой центральной городской боль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8 – 2019 годах запланирована закуп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7 компьютерных рентгеновских томографов для Брестской городской больницы скорой медицинской помощи, Бобруйской центральной больницы, Браславской ЦРБ, Кричевской ЦРБ, Вилейской ЦРБ, Островецкой ЦРБ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7 магнитно-резонансных томографов для Брестской городской больницы скорой медицинской помощи, Могилевской областной больницы, Молодечненской центральной районной больницы, РНПЦ травматологии и ортопедии, Минского консультационно-диагностического центра, Островецкой центральной районной больницы (далее – ЦРБ)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3 ангиографов для Борисовской ЦРБ, Мозырской ЦРБ, Островецкой ЦРБ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особое внимание уделяется поддержанию и </w:t>
      </w:r>
      <w:r>
        <w:rPr>
          <w:rFonts w:cs="Times New Roman" w:ascii="Times New Roman" w:hAnsi="Times New Roman"/>
          <w:spacing w:val="-4"/>
          <w:sz w:val="30"/>
          <w:szCs w:val="30"/>
        </w:rPr>
        <w:t>восстановлению работоспособности высокотехнологичного дорогостоящего медицинского оборудования. В рамках законодательства прорабатываются</w:t>
      </w:r>
      <w:r>
        <w:rPr>
          <w:rFonts w:cs="Times New Roman" w:ascii="Times New Roman" w:hAnsi="Times New Roman"/>
          <w:sz w:val="30"/>
          <w:szCs w:val="30"/>
        </w:rPr>
        <w:t xml:space="preserve"> механизмы по оптимизации проведения процедур государственной закупки запасных частей и ремкомпл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совершенствования системы здравоохранения и решения организационных и управленческих проблем в стране реализуются  мероприятия п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т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расл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же 339 организаций здравоохранения во всех областях использ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истему обращения электронных рецеп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100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яде организаций здравоохранения успешно используются и другие современные сервис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электронные направления на различные исследования, компьютерные запись на прием к врачу и вызов врача на дом, электронные очереди в поликлиника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, что повышает доступность медицинской помощи, особенно жителям отдаленных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здана единая республиканская система телемедицинского консультирования для врачей</w:t>
      </w:r>
      <w:r>
        <w:rPr>
          <w:rFonts w:cs="Times New Roman" w:ascii="Times New Roman" w:hAnsi="Times New Roman"/>
          <w:color w:val="000000"/>
          <w:sz w:val="30"/>
          <w:szCs w:val="30"/>
        </w:rPr>
        <w:t>, которая позволяет врачам больниц в сложных случаях получить консультацию от специалистов вышестоящих организаций. На этом направлении расширяется телемедицинская сеть (в первую очередь в сфере маммографических исследований, связанных с диагностикой рака молочной железы на первых стад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вые шаги сделаны в г.Минске по организации  проведе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тернет-видеоконсультаций для пациен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редством Skype на базе городских поликлиник по вопросам профилактики,</w:t>
      </w:r>
      <w:r>
        <w:rPr>
          <w:rFonts w:cs="Times New Roman" w:ascii="Times New Roman" w:hAnsi="Times New Roman"/>
          <w:sz w:val="30"/>
          <w:szCs w:val="30"/>
        </w:rPr>
        <w:t xml:space="preserve"> диагностики и л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ли в крупных городах через Интернет), установлены автоматизирован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егодня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шения проблемы очередей к узкопрофильным специалистам с 2016 года в стране начата масштабна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дготовка врачей общей практи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повышения уровня доступности медицинской помощи населению с 2017 год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абота территориальных терапевтических участков стала повсеместно организовываться по принципу «команды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установлен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Фармацевтический рынок Беларус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cs="Times New Roman" w:ascii="Times New Roman" w:hAnsi="Times New Roman"/>
          <w:sz w:val="30"/>
          <w:szCs w:val="30"/>
        </w:rPr>
        <w:t>гражда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ране функционир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320 апте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сех форм собственности (в том числе государственных – 1813 (55%), негосударственных – 1507 (45%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(далее – ФАП), амбулаторий, участковых больниц (всего окол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 тыс. пункт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.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высокие цены на лекарств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– на это указали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57%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Цены на лекарства регулиру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 </w:t>
      </w:r>
      <w:r>
        <w:rPr>
          <w:rFonts w:cs="Times New Roman" w:ascii="Times New Roman" w:hAnsi="Times New Roman"/>
          <w:color w:val="000000"/>
          <w:sz w:val="30"/>
          <w:szCs w:val="30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В связи с этим Минздравом была проведена серия переговоров с зарубежными поставщиками 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изводителями. В результате к настоящему времен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лучены предложения по снижению контрактных цен на 162 наимен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данным Белстата, индекс потребительских цен на медикаменты в розничной аптечной сети за январь – май 2018 г. по отношению к декабрю 2017 г. составил 100,9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 аптеках обеспечен доступ населения к качественным лекарственны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 любых ценовых категорий. Такж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ечественные аналоги выгодно отличаются по цене</w:t>
      </w:r>
      <w:r>
        <w:rPr>
          <w:rFonts w:cs="Times New Roman" w:ascii="Times New Roman" w:hAnsi="Times New Roman"/>
          <w:color w:val="000000"/>
          <w:sz w:val="30"/>
          <w:szCs w:val="30"/>
        </w:rPr>
        <w:t>. В настоящее время белорусские фармацев-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тические предприятия выпускают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лекарственные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средства с отпускной цено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нее 2 рублей – 37,3%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2 до 4 рублей – 23,4%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4 до 10 рублей – 23,9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итогам 2017 года доля белорусских лекарств на внутреннем рынке составила 53,7% в стоимостном выражени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%, а на первом и втором уровнях оказания медицинской помощ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амбулаторном и больничном</w:t>
      </w:r>
      <w:r>
        <w:rPr>
          <w:rFonts w:cs="Times New Roman" w:ascii="Times New Roman" w:hAnsi="Times New Roman"/>
          <w:color w:val="000000"/>
          <w:sz w:val="30"/>
          <w:szCs w:val="30"/>
        </w:rPr>
        <w:t>) составляет свыше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сновные задачи государства в области лекарственного обеспе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олное насыщение внутреннего рынка эффективными лекарственны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и (в первую очередь в соответствии с республиканским перечнем основных лекарственных средст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ассортимента отечественных высокоэффективных лекарственных средств, имеющих устойчивый конкурентный спрос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овышение качества, безопасности и эффективности лекарственных средст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30"/>
          <w:szCs w:val="30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2009 г.  № 182 «Об оказании платных медицинских услуг государственными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учреждениями здравоохранения».</w:t>
      </w:r>
      <w:bookmarkStart w:id="3" w:name="RichViewCheckpoint0"/>
      <w:bookmarkEnd w:id="3"/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медицина активно развивает оказание платных медицинских и образовательных услуг в государственных организациях здравоохранен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ем платных медицинских услуг гражданам Республики Беларусь через все каналы реализации (частные и государственные организации)  в </w:t>
      </w:r>
      <w:r>
        <w:rPr>
          <w:rFonts w:cs="Times New Roman" w:ascii="Times New Roman" w:hAnsi="Times New Roman"/>
          <w:sz w:val="30"/>
          <w:szCs w:val="30"/>
        </w:rPr>
        <w:t xml:space="preserve">2017 году составил почти </w:t>
      </w:r>
      <w:r>
        <w:rPr>
          <w:rFonts w:cs="Times New Roman" w:ascii="Times New Roman" w:hAnsi="Times New Roman"/>
          <w:b/>
          <w:sz w:val="30"/>
          <w:szCs w:val="30"/>
        </w:rPr>
        <w:t>600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30"/>
          <w:szCs w:val="30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Международные оценки белорусской системы здравоохра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в 2013 году в Организации Объединенных Наций констатировали </w:t>
      </w:r>
      <w:r>
        <w:rPr>
          <w:rFonts w:cs="Times New Roman" w:ascii="Times New Roman" w:hAnsi="Times New Roman"/>
          <w:b/>
          <w:sz w:val="30"/>
          <w:szCs w:val="30"/>
        </w:rPr>
        <w:t xml:space="preserve">достижение Беларусью Целей в области развития,  </w:t>
      </w:r>
      <w:r>
        <w:rPr>
          <w:rFonts w:cs="Times New Roman" w:ascii="Times New Roman" w:hAnsi="Times New Roman"/>
          <w:sz w:val="30"/>
          <w:szCs w:val="30"/>
        </w:rPr>
        <w:t xml:space="preserve">сформулированных в принятой в 2000 году Декларации тысячелетия, </w:t>
      </w:r>
      <w:r>
        <w:rPr>
          <w:rFonts w:cs="Times New Roman" w:ascii="Times New Roman" w:hAnsi="Times New Roman"/>
          <w:b/>
          <w:sz w:val="30"/>
          <w:szCs w:val="30"/>
        </w:rPr>
        <w:t>по сокращению детской смертности, улучшению охраны материнства, борьбе с ВИЧ/СПИДом, малярией и туберкулезо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значению показателя младенческой смертности Беларусь находится на уровне развитых стран Европы (3,69 на 1 тыс. родившихся живыми) и опережает страны СНГ (9,34 на 1 тыс. родившихся живыми)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входит в 50 лучших стран мира по ведению беременности и организации род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живаемость белорусских детей с экстремально низкой массой тела на первом году жизни составляет 81,2%.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ю позицию в рейтинге самых комфортных для материнства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остоявшемся в ноябре 2017 г. консультативном совещании в штаб-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граммы развития ООН </w:t>
      </w:r>
      <w:r>
        <w:rPr>
          <w:rFonts w:cs="Times New Roman" w:ascii="Times New Roman" w:hAnsi="Times New Roman"/>
          <w:b/>
          <w:sz w:val="30"/>
          <w:szCs w:val="30"/>
        </w:rPr>
        <w:t>по индексу человеческого развития Беларусь занимает 52-е место среди 188 государств</w:t>
      </w:r>
      <w:r>
        <w:rPr>
          <w:rFonts w:cs="Times New Roman" w:ascii="Times New Roman" w:hAnsi="Times New Roman"/>
          <w:sz w:val="30"/>
          <w:szCs w:val="30"/>
        </w:rPr>
        <w:t>, входя в группу стран с высоким уровне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особо отметил: «</w:t>
      </w:r>
      <w:r>
        <w:rPr>
          <w:rFonts w:cs="Times New Roman" w:ascii="Times New Roman" w:hAnsi="Times New Roman"/>
          <w:b/>
          <w:sz w:val="30"/>
          <w:szCs w:val="30"/>
        </w:rPr>
        <w:t>Дальнейшее развитие всех звеньев здравоохранения – от ФАПа до центров – находится под особым контролем руководства страны и местных органов власти</w:t>
      </w:r>
      <w:r>
        <w:rPr>
          <w:rFonts w:cs="Times New Roman" w:ascii="Times New Roman" w:hAnsi="Times New Roman"/>
          <w:sz w:val="30"/>
          <w:szCs w:val="30"/>
        </w:rPr>
        <w:t xml:space="preserve">... </w:t>
      </w:r>
      <w:r>
        <w:rPr>
          <w:rFonts w:cs="Times New Roman" w:ascii="Times New Roman" w:hAnsi="Times New Roman"/>
          <w:b/>
          <w:sz w:val="30"/>
          <w:szCs w:val="30"/>
        </w:rPr>
        <w:t>К 2020 году ожидаемая средняя продолжительность жизни увеличится и превысит 75 лет</w:t>
      </w:r>
      <w:r>
        <w:rPr>
          <w:rFonts w:cs="Times New Roman" w:ascii="Times New Roman" w:hAnsi="Times New Roman"/>
          <w:sz w:val="30"/>
          <w:szCs w:val="30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нформ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 демографической ситуации в Сенненском районе за 6 месяцев 2018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6 месяцев 2018 года в районе умерло 229 человек (2017 год –265), что составило 86,4% к 2017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ось в 1-м полугодии 2018 г.- 96 детей, (за 6 месяцев  2017г. -113), снижение на 12,99%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вом ме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смертность от болезней системы кровообращения (БСК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шемическая болезнь сердца, цереброваскулярные болезни и др.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умерло 93 человека, что составило 91,2% к 2017 году, в трудоспособном возрасте умерло 11 человек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втором месте – стар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рло 55 человек – 24,01% от всех умерших (2017 год – 59).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тье   место в структуре смертности  – новообраз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умер 31 человек -  81,6% к  уровню прошлого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лее в структуре смертности - внешние причины смер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рло 10 человек (2017 год – 13), что составило- 76,9% к 2017 году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травм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бийство- 4, из них 2 трудоспособного возраста,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вление этиловым алкоголем -  3, из них 2 трудоспособного возраста,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пления - 2 случая,  гипотермия - 2 (оба в трудоспособном возрасте)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ено снижение смертности  от болезней органов пищеварения, за 2018 год  зарегистрировано 4 случая  умерших в трудоспособном возрасте нет. В 2018 году  отсутствует смертность от пневмон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амбулаторно-поликлинической организации здравоохране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ая помощь в районе оказывается на базе Сенненской центральной районной поликлиники, Богушевской районной поликлиники, Яновской участковой больницы, Белицкой, Ходцевской,  Мошканской врачебных амбулаторий, 18 ФАПо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 «Сенненская ЦРБ» обслуживает население в количестве 21081 человек, из них 17332 взрослого населения, трудоспособное население  - 10521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ая база амбулаторно-поликлинических организаций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снащения поликлиника располагает  современной лечебно-диагностической аппаратурой:  пульмоскан,  рентген установка,  УЗИ аппарат (Алоко- 3500-2004 года выпуска), ЭКГ аппаратура, спирограф, велоэргометр,  физиотерапевтическая аппаратура (КВЧ, биоптрон, радиус, ап-т УЗТ, УВЧ), стоматологические установки, геманализатор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компьютеризация ЛПУ района: в регистратуре поликлиники установлена программа «электронный регистратор», каждый терапевтический участок оснащен компьютером, компьютеризированы кабинеты фтизиатра, кардиолога, эндокринолога, установлены соответствующие программы. В амбулаториях врача общей практики (Машканская, Яновская) имеются компьютеры с программой РНПЦ МТ «Автоматизированное рабочее место врача общей практик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ненской ЦРБ и Богушевской РБ имеются электронная почта с подключением к Интернет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компьютеризирована бухгалтерско-экономическая служб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еден капитальный ремонт здания Сенненской ЦР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врачебные амбулатории, сельские участковые больницы обеспечены автотранспорто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казатели обеспечения белорусских граждан медицинской помощью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июля 2018 года в штатном расписании УЗ «Сенненская ЦРБ» фактически введено 67,5 ставок врачей, а занято 62,25 ст., что составляет 92,2% укомплектованности по штатным должностям врачей. Не занято 1,0 ст. врача-оториноларинголога, 0,5 ст. врача-нарколога, 0,5 ст. врача-стоматолога, 1 ст. врача-эдоскописта, 0,5 ст. врача-рентгенолога в Сенненской ЦРБ; 0,5 ст. врача-педиатра ГУО «Богушевская санаторная школа», 1 ст. врача-акушера-гинеколога и 0,25 ст. врача-хирурга Богушевской РБ. Среднего персонала введено 247,25 ставок, а занято 244,25 ст. Процент укомплектованности по штатным должностям среднего персонала составляет 98,8%. По среднему персоналу не занято 0,5 ст. медицинской сестры кабинета ФГДС, 1 ст. заведующего Алексинического ФАПа, 1 ст. заведующего Цыпковского ФАПа и 0,5 ст. лаборанта Яновской УБ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Сенненского района 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>01.07.2018г</w:t>
      </w:r>
      <w:r>
        <w:rPr>
          <w:rFonts w:cs="Times New Roman" w:ascii="Times New Roman" w:hAnsi="Times New Roman"/>
          <w:sz w:val="28"/>
          <w:szCs w:val="28"/>
        </w:rPr>
        <w:t>. составляет 183 койки и состоит из следующей структур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ненской ЦРБ - на 116 коек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ушевской РБ - на 35 коек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новской УБ - на 12 коек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шканской БСУ - на 20 сестринских коек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ицкой В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цевской В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фельдшерско-акушерских пун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тельность лечения в круглосуточном стационаре по УЗ «Сенненская ЦРБ» составляет 8,5 д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олнение государственных социальных стандартов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здравоохра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внедрению государственных социальных стандартов по медицинскому обслуживанию населения. Норматив бюджетной обеспеченности расходов на здравоохранение в расчете на 1 жителя на 2018 год утвержден в размере 305,48 рублей, фактическое выполнение за 1 полугодие 2018 года составило 151,05 рублей или 49,4% от годового норматива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ность </w:t>
      </w:r>
      <w:r>
        <w:rPr>
          <w:rFonts w:cs="Times New Roman" w:ascii="Times New Roman" w:hAnsi="Times New Roman"/>
          <w:sz w:val="28"/>
          <w:szCs w:val="28"/>
        </w:rPr>
        <w:t xml:space="preserve">врачами первичного звена (участковыми врачами-терапевтами, участковыми врачами-педиатрами и врачами общей практики) суммарно составляет 1 врач на 1297 </w:t>
      </w:r>
      <w:r>
        <w:rPr>
          <w:rFonts w:cs="Times New Roman" w:ascii="Times New Roman" w:hAnsi="Times New Roman"/>
          <w:spacing w:val="-3"/>
          <w:sz w:val="28"/>
          <w:szCs w:val="28"/>
        </w:rPr>
        <w:t>человек на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ормативе 1 врач на 1300 жителей, в том числе: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: 1 врач на 1602 человека взрослого населения при нормативе 1 на 1700;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участковый: 1 на 779 детского населения при нормативе 1 на 800;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общей практики: 1 на 1185 жителей при нормативе 1 на 1300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рачей первичного звена укомплектованы полностью как основными работниками, так и работниками, занятыми на условиях совместительства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ность больничными </w:t>
      </w:r>
      <w:r>
        <w:rPr>
          <w:rFonts w:cs="Times New Roman" w:ascii="Times New Roman" w:hAnsi="Times New Roman"/>
          <w:sz w:val="28"/>
          <w:szCs w:val="28"/>
        </w:rPr>
        <w:t xml:space="preserve">койками при плановом </w:t>
      </w:r>
      <w:r>
        <w:rPr>
          <w:rFonts w:cs="Times New Roman" w:ascii="Times New Roman" w:hAnsi="Times New Roman"/>
          <w:spacing w:val="-2"/>
          <w:sz w:val="28"/>
          <w:szCs w:val="28"/>
        </w:rPr>
        <w:t>показа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9,0 коек на 1000 человек населения </w:t>
      </w:r>
      <w:r>
        <w:rPr>
          <w:rFonts w:cs="Times New Roman" w:ascii="Times New Roman" w:hAnsi="Times New Roman"/>
          <w:sz w:val="28"/>
          <w:szCs w:val="28"/>
        </w:rPr>
        <w:t>составляет - 7,73 (включая койки палат интенсивной терапии и реанимации, без сестринских коек), 8,7 (включая койки палат интенсивной терапии и реанимации и с сестринскими койками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3,0 бригадами скорой помощи, при нормативе 1 бригада на 12000 жителей,  фактический показатель составил 1,71 бригады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автотранспортом сельских лечебно-профилактических учрежд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нормативам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оизводится реализация лекарственных средств и товаров аптечного ассортимента в агрогородк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обслуживания населения в соответствии с нормами государственных социальных стандартов в рамках реализации мероприятий Государственной программы «Здоровье народа и демографическая безопасность на 2016-2020годы» в 2018 году нашему учреждению выделено 65000 руб. для приобретения автомобиля «скорая медицинская помощ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териальной базы здравоохране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FontStyle24"/>
          <w:sz w:val="28"/>
          <w:szCs w:val="28"/>
          <w:lang w:val="be-BY"/>
        </w:rPr>
        <w:t xml:space="preserve">На протяжении 2017 года продолжался  капитальный ремонт с заменой инженерных сетей зданий главного корпуса и 2-го терапевтического отделения Сенненской ЦРБ, велись работы по реконструкции акушерско-гинекологического отделения Сенненской ЦРБ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лены 2 гинекологических кресла в женскую консультацию, стол операционный, вытяжной шкаф для клинико-диагностической лаборатории и компьютер. В Синегорский и Латыгольский фельдшерско-акушерские пункты приобретены 2 печные топки, осуществлён текущий ремонт канализации в Богушевской РБ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главного корпуса продолжается капитальный  ремонт с заменой инженерных сетей, завершены работы по реконструкции акушерско-гинекологического отдел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рынка платных медицинских услуг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Сенненская ЦРБ» - организация, которая финансируется за счет средств районного бюджета. Дополнительным источником дохода является внебюджетная деятельность, т.е. оказание платных медицинских услуг и экспорта услуг. УЗ «Сенненская ЦРБ» осуществляет оказание платные медицинские услуг согласно Постановления Совета Министров Республики Беларусь от 1 февраля 2010 года №142 (О внесении изменений и дополнений в постановление Совета Министров Республики Беларусь от 10 февраля 2009 года №182) и утвержденного «Перечня платных медицинских услуг», оказываемых гражданам Республики Беларусь. В настоящее время наш перечень платных услуг населению насчитывает 24 вида. Платные медицинские услуги оказываются гражданам РБ на добровольной основе сверх гарантированного государством объёма бесплатной медицинской помощи. </w:t>
      </w:r>
    </w:p>
    <w:p>
      <w:pPr>
        <w:pStyle w:val="Normal"/>
        <w:tabs>
          <w:tab w:val="clear" w:pos="708"/>
          <w:tab w:val="left" w:pos="741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УЗ «Сенненская ЦРБ» зарегистрировалась на интернет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беспечения высокой степени релевантности поиска интересующей информации пользователями портала об оказываемых платных услугах и ценах на них для иностранных граждан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обращение иностранных граждан в УЗ «Сенненская ЦРБ» происходит в летний период – время отпусков. Основным, пользующимся видом платной услуги для иностранных граждан является прохождение медицинской комиссии для получения вида на жительство. За 1 полугодие 2018 года получено доходов от экспорта услуг в размере 816,55 руб.коп. или это 410,4 $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разрабатывается план мероприятий по увеличению внебюджетных средств. Планируется расширение перечня оказываемых платных услуг населению. Постоянно проводится и совершенствуется работа по информированности населения об оказываемых платных услугах и ценах, через средства массовой информации. Периодическое обновление сайта с рассылкой по электронной почте сведений о предоставляемых платных услугах и ценах на них. В июле 2018 года после завершения ремонта третьего поста терапевтического отделения планируется увеличить число палат повышенной комфортности, что позволит получить дополнительный дохо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лечебно-диагностического процесса   в учреждениях здравоохранения, объёмов и качества медицинской помощи в значительной степени определяется состоянием материально-технической базы учреждений. При завершении капитального ремонта главного корпуса планируется закупка аппарата фиброгастроэндоскопа для осуществления эндоскопических видов  исследований, как бесплатно, так и на платной основе по желанию пациентов для сокращения сроков ожидания очеред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ная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здравоохранения «Сенненская центральная районная больница»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ь во врачах специалистах – 7</w:t>
      </w:r>
      <w:r>
        <w:rPr>
          <w:rFonts w:cs="Times New Roman" w:ascii="Times New Roman" w:hAnsi="Times New Roman"/>
          <w:sz w:val="28"/>
          <w:szCs w:val="28"/>
        </w:rPr>
        <w:t xml:space="preserve"> чел., со средним медицинским образованием – 11 чел. Так, потребность в медицинских кадрах будет максимально удовлетворена на 50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8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2">
    <w:name w:val="Основной текст с отступом 2 Знак"/>
    <w:basedOn w:val="Style14"/>
    <w:qFormat/>
    <w:rPr>
      <w:rFonts w:cs="Times New Roman"/>
      <w:lang w:val="en-US"/>
    </w:rPr>
  </w:style>
  <w:style w:type="character" w:styleId="Style16">
    <w:name w:val="Основной текст Знак"/>
    <w:basedOn w:val="Style14"/>
    <w:qFormat/>
    <w:rPr>
      <w:rFonts w:cs="Times New Roman"/>
      <w:lang w:val="en-US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basedOn w:val="Style14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9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Обычный (веб) Знак Знак"/>
    <w:basedOn w:val="Style14"/>
    <w:qFormat/>
    <w:rPr>
      <w:rFonts w:cs="Times New Roman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cs="Times New Roman"/>
      <w:lang w:val="en-US"/>
    </w:rPr>
  </w:style>
  <w:style w:type="character" w:styleId="Style22">
    <w:name w:val="Нижний колонтитул Знак"/>
    <w:basedOn w:val="Style14"/>
    <w:qFormat/>
    <w:rPr>
      <w:rFonts w:cs="Times New Roman"/>
      <w:lang w:val="en-US"/>
    </w:rPr>
  </w:style>
  <w:style w:type="character" w:styleId="Breadcrumbitem">
    <w:name w:val="breadcrumb-item"/>
    <w:basedOn w:val="Style14"/>
    <w:qFormat/>
    <w:rPr>
      <w:rFonts w:cs="Times New Roman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rt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7:00Z</dcterms:created>
  <dc:creator>imalahova</dc:creator>
  <dc:description/>
  <cp:keywords/>
  <dc:language>en-US</dc:language>
  <cp:lastModifiedBy>uZer</cp:lastModifiedBy>
  <cp:lastPrinted>2018-07-17T16:07:00Z</cp:lastPrinted>
  <dcterms:modified xsi:type="dcterms:W3CDTF">2018-07-17T13:31:00Z</dcterms:modified>
  <cp:revision>22</cp:revision>
  <dc:subject/>
  <dc:title>Информация</dc:title>
</cp:coreProperties>
</file>