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bookmarkStart w:id="0" w:name="_Hlk497494273"/>
      <w:bookmarkEnd w:id="0"/>
      <w:r>
        <w:rPr>
          <w:szCs w:val="30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ind w:left="-1134"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1134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134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ind w:left="0" w:hanging="0"/>
        <w:jc w:val="center"/>
        <w:rPr/>
      </w:pPr>
      <w:r>
        <w:rPr>
          <w:b/>
          <w:sz w:val="44"/>
          <w:szCs w:val="44"/>
        </w:rPr>
        <w:t>МЕСТО  И  РОЛЬ  МЕСТНЫХ  СОВЕТОВ ДЕПУТАТОВ  РЕСПУБЛИКИ БЕЛАРУСЬ В РЕАЛИЗАЦИИ ГОСУДАРСТВЕННОЙ ПОЛИТИКИ</w:t>
      </w:r>
    </w:p>
    <w:p>
      <w:pPr>
        <w:pStyle w:val="Normal"/>
        <w:ind w:left="-1134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134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134"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134"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134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134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134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30"/>
        </w:rPr>
      </w:pPr>
      <w:r>
        <w:rPr>
          <w:b/>
          <w:sz w:val="4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134" w:firstLine="709"/>
        <w:jc w:val="center"/>
        <w:rPr>
          <w:szCs w:val="30"/>
        </w:rPr>
      </w:pPr>
      <w:r>
        <w:rPr>
          <w:szCs w:val="30"/>
        </w:rPr>
        <w:t>г. Сенно</w:t>
      </w:r>
    </w:p>
    <w:p>
      <w:pPr>
        <w:pStyle w:val="Normal"/>
        <w:spacing w:lineRule="exact" w:line="280"/>
        <w:ind w:left="-1134" w:firstLine="709"/>
        <w:jc w:val="center"/>
        <w:rPr/>
      </w:pPr>
      <w:r>
        <w:rPr>
          <w:szCs w:val="30"/>
        </w:rPr>
        <w:t xml:space="preserve">декабрь - 2017 </w:t>
      </w:r>
    </w:p>
    <w:p>
      <w:pPr>
        <w:pStyle w:val="Normal"/>
        <w:widowControl w:val="false"/>
        <w:spacing w:lineRule="exact" w:line="28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, </w:t>
      </w:r>
      <w:r>
        <w:rPr>
          <w:szCs w:val="30"/>
        </w:rPr>
        <w:t>в Сенненский районный Совет депутатов избрано 29 депутатов. По роду трудовой деятельности 27,6% депутатов – государственные служащие; 20,7% - работники социальной сферы; 17,3% -  промышленность и банковская сфера; 13,8% - работники сельского хозяйства; 10,3% - правоохранительные органы и МЧС, а также 10,3% - сфера услуг.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rPr>
          <w:szCs w:val="30"/>
        </w:rPr>
      </w:pPr>
      <w:r>
        <w:rPr>
          <w:rFonts w:eastAsia="Times New Roman"/>
        </w:rPr>
        <w:t xml:space="preserve"> </w:t>
      </w:r>
      <w:r>
        <w:rPr>
          <w:szCs w:val="30"/>
        </w:rPr>
        <w:t>Среди депутатов Совета – руководители предприятий, врачи, учителя, представители агропромышленного комплекса:</w:t>
      </w:r>
    </w:p>
    <w:p>
      <w:pPr>
        <w:pStyle w:val="Normal"/>
        <w:rPr/>
      </w:pPr>
      <w:r>
        <w:rPr>
          <w:szCs w:val="30"/>
        </w:rPr>
        <w:tab/>
      </w:r>
      <w:r>
        <w:rPr>
          <w:b/>
          <w:i/>
          <w:szCs w:val="30"/>
        </w:rPr>
        <w:t>Справочно:</w:t>
      </w:r>
    </w:p>
    <w:p>
      <w:pPr>
        <w:pStyle w:val="Normal"/>
        <w:rPr/>
      </w:pPr>
      <w:r>
        <w:rPr>
          <w:szCs w:val="30"/>
        </w:rPr>
        <w:tab/>
      </w:r>
      <w:r>
        <w:rPr>
          <w:i/>
          <w:szCs w:val="30"/>
        </w:rPr>
        <w:t>Ладыжин Александр Иванович – директор государственного учреждения образования «Средняя школа №1 г.Сенно имени З.И.Азгура»;</w:t>
      </w:r>
    </w:p>
    <w:p>
      <w:pPr>
        <w:pStyle w:val="Normal"/>
        <w:rPr/>
      </w:pPr>
      <w:r>
        <w:rPr>
          <w:i/>
          <w:szCs w:val="30"/>
        </w:rPr>
        <w:tab/>
        <w:t>Кучко Валерий Владимирович – директор филиала «Витебская опытная мелиоративная станция института мелиорации»;</w:t>
      </w:r>
    </w:p>
    <w:p>
      <w:pPr>
        <w:pStyle w:val="Normal"/>
        <w:rPr/>
      </w:pPr>
      <w:r>
        <w:rPr>
          <w:i/>
          <w:szCs w:val="30"/>
        </w:rPr>
        <w:tab/>
        <w:t>Свидинская Валентина Егоровна – директор коммунального унитарного предприятия «Наша Забота»;</w:t>
      </w:r>
    </w:p>
    <w:p>
      <w:pPr>
        <w:pStyle w:val="Normal"/>
        <w:rPr/>
      </w:pPr>
      <w:r>
        <w:rPr>
          <w:i/>
          <w:szCs w:val="30"/>
        </w:rPr>
        <w:tab/>
        <w:t>Богино Александр Александрович – врач общей практики (заведующий) Мошканской больницы сестринского ухода  учреждения здравоохранения «Сенненская центральная районная больница».</w:t>
      </w:r>
    </w:p>
    <w:p>
      <w:pPr>
        <w:pStyle w:val="Normal"/>
        <w:widowControl w:val="false"/>
        <w:ind w:firstLine="708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 Сенненским районным Советом депутатов проведено в 27 созыве  44 заседания сессии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21"/>
        <w:widowControl w:val="false"/>
        <w:spacing w:lineRule="exact" w:line="280" w:before="120" w:after="0"/>
        <w:ind w:left="0"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rPr/>
      </w:pPr>
      <w:r>
        <w:rPr>
          <w:i/>
          <w:szCs w:val="30"/>
        </w:rPr>
        <w:t xml:space="preserve">При непосредственном участии депутата по Яновскому округу №21 Гречихо Виктора Васильевича произведено благоустройство прилегающей территории к искусственному водоему по ул.Богушевская аг. Яново, наведен порядок на гражданском кладбище д.Заборовье, осуществлен снос 6 ветхих домов в аг.Яново. </w:t>
      </w:r>
    </w:p>
    <w:p>
      <w:pPr>
        <w:pStyle w:val="Normal"/>
        <w:rPr/>
      </w:pPr>
      <w:r>
        <w:rPr>
          <w:i/>
          <w:szCs w:val="30"/>
        </w:rPr>
        <w:t xml:space="preserve">Депутатом районного Совета депутатов по Мошканскому округу № 23 Богино Александром Александровичем совместно с председателем Мошканского сельсовета Шаевым Леонидом Владимировичем, активом аг. Мошканы произведена установка памятного знака героям землякам, благоустроена прилегающая территория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Депутатом районного Совета депутатов Шаевым Леонидом Владимировичем по Константовскому округу №22 проведена работа по восстановлению водоснабжения в д.Кодуково. Совместно  с населением произведен текущий ремонт моста через мелиоративный канал по дороге в д.Чудня.</w:t>
      </w:r>
    </w:p>
    <w:p>
      <w:pPr>
        <w:pStyle w:val="Normal"/>
        <w:rPr/>
      </w:pPr>
      <w:r>
        <w:rPr>
          <w:i/>
          <w:szCs w:val="30"/>
        </w:rPr>
        <w:t>Депутатом  районного Совета депутатов по Дзержинскому     округу № 10 Вилюго Михаилом Николаевичем совместно с Богдановым Вячеславом Викторовичем (депутат от Некрасовского избирательного округа №12)  решился  вопрос газификации г.п.Богушевск. На пустующих объектах в г.п.Богушевск создано новое предприятие по деревообработке СООО «МИЛКОНФОРЕСТ», на котором работают более 70 человек.</w:t>
      </w:r>
    </w:p>
    <w:p>
      <w:pPr>
        <w:pStyle w:val="Normal"/>
        <w:rPr/>
      </w:pPr>
      <w:r>
        <w:rPr>
          <w:i/>
          <w:szCs w:val="30"/>
        </w:rPr>
        <w:t>Благодаря работе депутата от Скоговского избирательного    округа № 16 Горбачева Петра Венидиктовича произведен ремонт пешеходного моста в д.Речки, ограждение кладбища в д.Посад.</w:t>
      </w:r>
    </w:p>
    <w:p>
      <w:pPr>
        <w:pStyle w:val="Normal"/>
        <w:rPr/>
      </w:pPr>
      <w:r>
        <w:rPr>
          <w:i/>
          <w:szCs w:val="30"/>
        </w:rPr>
        <w:t>Решались депутатом районного Совета депутатов от Каснооктябрьского избирательного округа № 4 Метелицей Снежанной Федоровной поступающие  вопросы: о ремонте уличного освещения по ул.Мелиораторов, содержания контейнерной площадки в районе ул. А.Жаврука, благоустройства колодца по ул. Красный Октябрь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Депутатом от Рясненского округа № 25 был произведен ремонт памятников воинам, погибшим в годы Великой Отечественной войны.</w:t>
      </w:r>
    </w:p>
    <w:p>
      <w:pPr>
        <w:pStyle w:val="Normal"/>
        <w:rPr/>
      </w:pPr>
      <w:r>
        <w:rPr>
          <w:i/>
          <w:szCs w:val="30"/>
        </w:rPr>
        <w:t>Депутатом по Пламенскому избирательному округу №14 Галынчиком Сергеем Александровичем была проведена работа по созданию новых рабочих мест в аг. Пламя. При содействии депутата районного Совет депутатов Горнак Татьяны Петровны было передано в собственность КУПБО «Престиж» бывшее здание отделения банка с целью размещения комплексного приемного пункта и расширения производства для жителей Пламенского округа.</w:t>
      </w:r>
    </w:p>
    <w:p>
      <w:pPr>
        <w:pStyle w:val="Normal"/>
        <w:rPr>
          <w:rStyle w:val="FontStyle12"/>
          <w:i/>
          <w:i/>
          <w:sz w:val="30"/>
          <w:szCs w:val="30"/>
        </w:rPr>
      </w:pPr>
      <w:r>
        <w:rPr>
          <w:i/>
          <w:szCs w:val="30"/>
        </w:rPr>
        <w:t>У Сенненского районного Совета депутатов сложилось конструктивное взаимодействие с депутатами Витебского областного Совета депутатов по Волосовскому избирательному округу № 34 Мацкевичем Олегом Сергеевичем и Сенненскому избирательному округу № 32 Шинкоренко Александром Николаевичем. Так, Мацкевичем Олегом Сергеевичем было оказано содействие КУПБО «Престиж» в выделении беспроцентной возвратной ссуды, в приобретении автомобиля скорой помощи для Богушевской поликлиники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>
          <w:rStyle w:val="FontStyle12"/>
          <w:i/>
          <w:i/>
          <w:sz w:val="30"/>
          <w:szCs w:val="30"/>
        </w:rPr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дено районное собрание депутатов с участием депутатского корпуса первичного территориального уровня, органов общественного территориального самоуправления.  Рассмотрены вопросы  социально-экономического развития района на 2016-2020 годы, проанализирована работа местных Советов депутатов по решению вопросов жизнеобеспечения населения. </w:t>
      </w:r>
    </w:p>
    <w:p>
      <w:pPr>
        <w:pStyle w:val="Style18"/>
        <w:spacing w:lineRule="exact" w:line="280"/>
        <w:ind w:left="660" w:firstLine="709"/>
        <w:rPr>
          <w:rStyle w:val="FontStyle12"/>
          <w:i/>
          <w:i/>
          <w:sz w:val="30"/>
          <w:szCs w:val="30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ind w:right="-82" w:firstLine="851"/>
        <w:rPr/>
      </w:pPr>
      <w:r>
        <w:rPr>
          <w:b/>
          <w:i/>
          <w:sz w:val="32"/>
          <w:szCs w:val="32"/>
          <w:shd w:fill="FFFFFF" w:val="clear"/>
        </w:rPr>
        <w:t>Райгорисполкомами Витебской области подписаны 76 межрегиональных соглашений</w:t>
      </w:r>
      <w:r>
        <w:rPr>
          <w:i/>
          <w:sz w:val="32"/>
          <w:szCs w:val="32"/>
          <w:shd w:fill="FFFFFF" w:val="clear"/>
        </w:rPr>
        <w:t xml:space="preserve"> в различных сферах сотрудничества. Витебский, Новополоцкий горисполкомы, а также Оршанский, Полоцкий райисполкомы имеют 8-9 соглашений с российскими регионами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spacing w:before="0" w:after="0"/>
        <w:ind w:firstLine="708"/>
        <w:contextualSpacing/>
        <w:rPr/>
      </w:pPr>
      <w:r>
        <w:rPr/>
        <w:t>Для проведения выборов депутатов местных Советов депутатов образуются избирательные округа, в количестве зависящем от численности населения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ешением Витебского областного Совета депутатов № 220 от 04.09.2017 года установлено 60 избирательных округов, подлежащих образованию по выборам в Витебский областной Совет депутатов двадцать восьмого созыва со  средней численностью избирателей на избирательный округ – 14 569 человек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ешением Сенненского районного Совета депутатов № 162 от 29.09.2017 года установлено 29 избирательных округов со средней численностью на избирательный округ – 692 человека.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>На территории Сенненского района  - 94 округа по выборам депутатов в сельские Советы депутат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>Сенненский избирательный округ № 32 в границах Сенненского района, куда входят Богушевский, Коковчинский, Мошканский, Немойтовский, Студёнковский сельсоветы и г.Сенно. Число избирателей – 15 4333.</w:t>
      </w:r>
    </w:p>
    <w:p>
      <w:pPr>
        <w:pStyle w:val="Normal"/>
        <w:spacing w:before="0" w:after="0"/>
        <w:ind w:firstLine="708"/>
        <w:contextualSpacing/>
        <w:rPr/>
      </w:pPr>
      <w:r>
        <w:rPr/>
        <w:t>Также территории трех сельсоветов Сенненского района, таких как Белицкий, Богдановский и Ходцевский, входит в Чашницкий избирательный округ № 35 вместе с частью Чашницкого и Толочинского районов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В Сенненском районе выборы в районный Совет депутатов пройдут в 29 округах и по 94 округам по выборам с сельские Советы депутатов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5:00Z</dcterms:created>
  <dc:creator>Люпатюк Игорь Григорьевич</dc:creator>
  <dc:description/>
  <cp:keywords/>
  <dc:language>en-US</dc:language>
  <cp:lastModifiedBy>uZer</cp:lastModifiedBy>
  <cp:lastPrinted>2017-12-20T09:36:00Z</cp:lastPrinted>
  <dcterms:modified xsi:type="dcterms:W3CDTF">2017-12-22T06:11:00Z</dcterms:modified>
  <cp:revision>30</cp:revision>
  <dc:subject/>
  <dc:title>МАТЕРИАЛЫ</dc:title>
</cp:coreProperties>
</file>