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ДОСТРОИТЕЛЬНЫЙ ПРОЕКТ ОБЩЕГО ПЛАНИРОВАНИЯ  «ГЕНЕРАЛЬНЫЙ ПЛАН П.Г.Т. БОГУШЕВСК  СЕННЕНСКОГО РАЙОНА». КОРРЕКТИРОВК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неральный план посёлка городского типа Богушевск разработан по заданию, утверждённому председателем Сенненского райисполкома и согласованному главным архитектором Витебской области в 2011 го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рректировка генерального плана выполнена по заявке Сенненского районного исполнительного комитета о внесении изменений в градостроительный проект общего планирования  «Генеральный план п.г.т. Богушевск  Сенненского района» целью которых является замена зоны жилой многоквартирной среднеэтажной застройки (Ж-13) площадью 5,76 га на промышленную зону в районе ул.Луначарского 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генеральном плане приняты следующие временные этапы планиро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овременное состояние на 1.01.2016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I этап – 2017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II этап (расчётный срок) – 2025 г.</w:t>
      </w:r>
    </w:p>
    <w:p>
      <w:pPr>
        <w:pStyle w:val="313"/>
        <w:ind w:firstLine="720"/>
        <w:jc w:val="both"/>
        <w:rPr/>
      </w:pPr>
      <w:r>
        <w:rPr>
          <w:sz w:val="30"/>
          <w:szCs w:val="30"/>
        </w:rPr>
        <w:t>Исходной базой для разработки основных положений генерального плана были данные на 01.01.2010 г. Этапами реализации проектных решений приняты:</w:t>
      </w:r>
    </w:p>
    <w:p>
      <w:pPr>
        <w:pStyle w:val="3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ервая очередь строительства- 2017 год,</w:t>
      </w:r>
    </w:p>
    <w:p>
      <w:pPr>
        <w:pStyle w:val="3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счетный срок – 2025 год.</w:t>
      </w:r>
    </w:p>
    <w:p>
      <w:pPr>
        <w:pStyle w:val="313"/>
        <w:ind w:firstLine="720"/>
        <w:jc w:val="both"/>
        <w:rPr/>
      </w:pPr>
      <w:r>
        <w:rPr>
          <w:sz w:val="30"/>
          <w:szCs w:val="30"/>
        </w:rPr>
        <w:t>Численность населения поселка на 01.01.2010 г. составляла 3112 человек, прогнозируемая численность на 2005 год – 3450 человек, на 2025 год – 4300 челов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чами корректировки генерального план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ционализация использования земел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редусмотреть сохранность и модернизацию существующего производ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анализ численности населения, прогноз численности насел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ременные этапы планирования, перерасчет основных технико-экономических показате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ение социальной направленности градостроительных реш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пределение оптимальной планировочной структуры и функционального зонирования территор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пределение принципов охраны окружающей сред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пределение принципов развития системы общественного обслужи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зработка предложений по развитию транспортной и инженерной инфраструкту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ю градостроительного развития п.г.т. Богушевск является сохранение его потенциала, а также ландшафтного и материально-пространственного своеобразия, создание безопасной, безбарьерной, благоприятной и разнообразной среды жизнедеятельности. Для реализации указанных целей треб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создание необходимых макроэкономических условий и предпосылок для стабилизации социально-экономической ситуации и устойчивого экономического рос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ение в пределах целесообразности сохранения существующих предприятий, создание благоприятных условий для размещения новых производств и развития предприниматель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улучшение демографической ситуации, повышение уровня жизни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здание предпосылок для привлечения инвестиций в развитие и модернизацию жилищного сектора, сферы жизнеобеспечения, объектов социальной инфраструк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развития поселка:</w:t>
      </w:r>
    </w:p>
    <w:p>
      <w:pPr>
        <w:pStyle w:val="Normal"/>
        <w:keepNext w:val="true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- в промышленност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недрение нового и модернизация существующего оборуд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азработка новых технологий изготовления изделий различного назначения, в том числе ресурсосберегающих и энергоэффективных, а также использующих местные ресурс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своение выпуска новых конкурентоспособных потребительских товаров и продукции производственно-технического назнач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хранение и модернизация существующего производства;</w:t>
      </w:r>
    </w:p>
    <w:p>
      <w:pPr>
        <w:pStyle w:val="Normal"/>
        <w:keepNext w:val="true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- в сфере торговли и услуг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совершенствование торговой сети за счет расширения и реконструкции действующих торговых объек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ение высокого качества торгового обслуживания населения, наполнение потребительского рынка широким ассортиментом това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азвитие услуг определяющих качество жизни населения (услуги образования, здравоохранения, организации быта и др.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овышение качества транспортного обслуживания населения в городском поселке;</w:t>
      </w:r>
    </w:p>
    <w:p>
      <w:pPr>
        <w:pStyle w:val="Normal"/>
        <w:keepNext w:val="true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- в сфере занятости насел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азвитие инфраструктуры поддержки предпринимательства с целью повышения уровня занятости насе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овышение занятости населения за счет строительства новых объектов транспортной инфраструктуры, внедрения новых технологий  в отрасли связи, развитие объектов торговли и бытового обслужи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казание содействия безработным в трудоустройств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плексное решение поставленных задач позволит обеспечить рост уровня жизни населения, существенно повысить привлекательность городского поселка Богушевск как места проживания. Динамичное развитие производственного и социального комплекса будет способствовать устойчивому развитию городского поселка и прилегающих территорий в последующие годы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Основными планировочными осями посёлка, вдоль которых сформированы планировочные образования, являются железная дорога и магистраль республиканского значения – ул. Парковая – ул. Шоссейная. Железная дорога делит посёлок на две части – восточную и западную. Восточная часть наиболее приспособлена для различных социальных процессов – здесь размещаются все поселковые объекты обслуживания.</w:t>
      </w:r>
    </w:p>
    <w:p>
      <w:pPr>
        <w:pStyle w:val="Normal"/>
        <w:keepLines/>
        <w:ind w:firstLine="720"/>
        <w:jc w:val="both"/>
        <w:rPr/>
      </w:pPr>
      <w:r>
        <w:rPr>
          <w:sz w:val="30"/>
          <w:szCs w:val="30"/>
        </w:rPr>
        <w:t>Совершенствование планировочной структуры посёлка предполагает сохранение центрообразующей роли общественного центра, его реконструкцию с созданием тематических площадей – культурно-административной, торгово-рекреационной, формирование общественно-торговых центров в западной и северо-восточной частях посёлка, отделённых от общепоселкового центра железной дорогой и железнодорожной веткой, формирование квартала многоквартирной среднеэтажной жилой застройки в центральной части и западного сектора посёлка, а также развитие посёлка в восточном направле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полагается развитие вокзального комплекса с дополнением объектами торговли и общественного питания, площадки для размещения специализированного обслуживания в районе существующей бани – сауна, плавательный бассейн; новое зелёное строительство в зоне природных комплексов – существующего пруда, ручья и оврагов.</w:t>
      </w:r>
    </w:p>
    <w:p>
      <w:pPr>
        <w:pStyle w:val="25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сёлок является центром малой системы расселения. По своей функции – это местный организующий центр прилегающего сельскохозяйственного района с преобладающей занятостью населения в лесном и сельском хозяйстве.</w:t>
      </w:r>
    </w:p>
    <w:p>
      <w:pPr>
        <w:pStyle w:val="25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ой базой современного развития посёлка является промышленность, занимающаяся, главным образом, переработкой лесного сырья (цех мебельной фабрики, лесхоз), а также лесозаготовительное и сельское хозяйств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рритории Богушевского совета осуществляет хозяйственную деятельность 13 субъектов малого бизнеса с численностью более 43 человек, ГЛХУ «Богушевский лесхоз», Богушевское КУПБО «Престиж», структурное подразделение Богушевский спиртзавод ОАО «Витебский ликеро-водочный завод», структурные подразделения ОАО «Витебсклес», ОАО «Витебскдрев» и  ОАО «Витебский комбинат хлебопродуктов», КУСХП им. Горовца, СООО «Витконпродукт», ООО «Евроторг», Богушевская туббольница, дом-интернат. Всего среднесписочная численность на предприятиях по состоянию на 1 января 2016 года составляет 1217 челове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дним из главных факторов поступательного развития малых и средних поселений, их экономического роста, позволяющего успешно решать вопросы занятости населения, является открытие новых производств и малых предприятий. Предпринимательскую деятельность (ЧУП, ИП) в поселке осуществляют 51 человек. Основная сфера деятельности малого предпринимательства – торговое обслуживание. На перспективу планируется увеличение их численности до 72 челове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вовлечения в хозяйственный оборот неиспользуемых и неэффективно используемых в 2014 году на ранее неиспользуемых площадях               ( район ул.Луначарского, территория ранее занимаемая предприятием «Сельхозхимия» ), которые были переданы в безвозмездное пользование под реализацию инвестиционного объекта «Организация деревообрабатывающего производства», создано СООО «МИЛКОНФОРЕСТ». Для дальнейшего функционирования  и развития данного объекта потребуется сокращение санитарно-защитной зоны разработанным  проектом санитарно-защитных зон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звитие жилищной сферы предусматривает создание комфортного, долговечного, экономичного по содержанию и обслуживанию жилищного фонда, способного удовлетворять потребности граждан. В структуре домового фонда преобладает одноэтажная усадебная застройка – 98,2 %, капитальная застройка составляет 1,8 %.</w:t>
      </w:r>
    </w:p>
    <w:p>
      <w:pPr>
        <w:pStyle w:val="Normal"/>
        <w:keepLines/>
        <w:ind w:firstLine="720"/>
        <w:jc w:val="both"/>
        <w:rPr/>
      </w:pPr>
      <w:r>
        <w:rPr>
          <w:sz w:val="30"/>
          <w:szCs w:val="30"/>
        </w:rPr>
        <w:t>Для строительства новых многоквартирных жилых домов ранее генеральным планом намечалась новое освоение площадки бывшей «Сельхозхимии», расположенной в центральной части западного сектора посёлка. В рамках корректировки генерального плана данная территория сохранит промышленное назначение. Территория для строительства новых многоквартирных жилых домов предусмотрена на пересечении улиц Парковая и Проектируемая №1, далее вдоль улицы Проектируемая №1.</w:t>
      </w:r>
    </w:p>
    <w:p>
      <w:pPr>
        <w:pStyle w:val="Normal"/>
        <w:keepLines/>
        <w:ind w:firstLine="720"/>
        <w:jc w:val="both"/>
        <w:rPr/>
      </w:pPr>
      <w:r>
        <w:rPr>
          <w:sz w:val="30"/>
          <w:szCs w:val="30"/>
        </w:rPr>
        <w:t>Дальнейшим этапом освоения этой площадки является разработка детального плана с учетом санитарно-защитных зон существующей котельной, поликлиники.</w:t>
      </w:r>
    </w:p>
    <w:p>
      <w:pPr>
        <w:pStyle w:val="Normal"/>
        <w:keepLines/>
        <w:ind w:firstLine="720"/>
        <w:jc w:val="both"/>
        <w:rPr/>
      </w:pPr>
      <w:r>
        <w:rPr>
          <w:sz w:val="30"/>
          <w:szCs w:val="30"/>
        </w:rPr>
        <w:t>Размещение нового усадебного жилищного строительства в силу его значительной территориальной ёмкости и относительно низкой степени урбанизации намечено осуществлять на свободных территориях в восточной части посёлка между ул. Некрасова и ул. Паркова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то же время ведущей функцией наполнения общественных центров жилых кварталов и групп выступает социальная инфраструктура, которая обеспечивает социально-гарантированное обслужива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овые площадки для развития центров обслуживания местного значения, формируемые объектами повседневного пользования, предусмотрены в кварталах первоочередной и перспективной застройки – в восточной части посёлка вдоль ул. Парковой, в западной части на перекрёстке ул. Колхозная – Пушки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маловажным фактором в формировании архитектурно-пространственной композиции посёлка станет строительство предусмотренной генеральным планом посёлка ландшафтно-рекреационной зоны вокруг существующего пруда в северо-западной части посёлка. Предусмотрено также размещение спортивных сооружений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30"/>
          <w:szCs w:val="30"/>
        </w:rPr>
        <w:t>Генеральным планом предусматривается приведение существующих скверов в состояние, отвечающее нормативным требованиям благоустройства, декоративное озеленение пешеходных участков ул. Ленина, организация рекреационной зоны со спортплощадкой в зоне перспективной усадебной застройки, а также формирование общепоселкового парка со спортивным комплексом в районе существующего п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усматривается также озеленение проектируемых улиц, озеленённые территории – скверы на площадке, не пригодной для застройки (северо-восточная часть посёлк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улучшения санитарно-гигиенических условий труда и отдыха предусмотрено создание защитных зон от промышленных предприятий, железной дороги, ширина зон — 50-100 м. Санитарно-защитные зоны формируются за счёт зелёных насаждений специального назнач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атковременный отдых населения посёлка организуется в южной и западной частях лесопаркового пояса, в парке вдоль водохранилища, длительный отдых предполагается в пригородных зон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ёлок городского типа Богушевск имеет в настоящее время удовлетворительные санитарно-гигиенические условия. Вредные промпредприятия в населенном пункте размещаются по окраинам селитебной застройки с подветренной стороны, кроме того, к нему вплотную примыкают лесные массивы.</w:t>
      </w:r>
      <w:r>
        <w:rPr>
          <w:sz w:val="30"/>
          <w:szCs w:val="30"/>
          <w:shd w:fill="CCC0D9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Основная задача развития инженерно-технической инфраструктуры заключается в повышении надежности и эффективности действующих сетей и сооружений для обеспечения благоприятных условий социально-экономического развития района, реализации системы государственных стандартов обслуживания населения, развития туризма и рекреации, защиты природного комплекса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 проекте даны предложения по развитию систем электроснабжения, газоснабжения, теплоснабжения, коммунального хозяйства (водоснабжение, водоотведение, санитарная очистка территории)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в проекте разработаны инженерно-технические мероприятия гражданской обороны и мероприятия по предупреждению чрезвычайных ситуаций. Проектные решения приняты с учетом максимально возможного снижения рисков возникновения чрезвычайных ситуаций природного и техногенного характера, минимизации размеров ущерба окружающей среде и материальных потерь в случае возникновения чрезвычайных ситуаций, защиты населения и территории района от опасностей, возникающих при ведении военных действий или вследствие этих действий, а также решения задач в области гражданской обороны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3152"/>
        </w:tabs>
        <w:ind w:left="1701" w:hanging="709"/>
      </w:p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709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</w:lvl>
    <w:lvl w:ilvl="3">
      <w:start w:val="1"/>
      <w:numFmt w:val="decimal"/>
      <w:lvlText w:val="%1.%2.%3.%4"/>
      <w:lvlJc w:val="left"/>
      <w:pPr>
        <w:tabs>
          <w:tab w:val="num" w:pos="2792"/>
        </w:tabs>
        <w:ind w:left="1701" w:hanging="709"/>
      </w:p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1701" w:hanging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6" w:hanging="708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27"/>
      </w:pPr>
    </w:lvl>
    <w:lvl w:ilvl="1">
      <w:start w:val="1"/>
      <w:numFmt w:val="lowerLetter"/>
      <w:lvlText w:val="%2)"/>
      <w:lvlJc w:val="left"/>
      <w:pPr>
        <w:tabs>
          <w:tab w:val="num" w:pos="2098"/>
        </w:tabs>
        <w:ind w:left="2098" w:hanging="658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с отступом Знак"/>
    <w:qFormat/>
    <w:rPr>
      <w:rFonts w:ascii="Arial" w:hAnsi="Arial" w:cs="Arial"/>
      <w:lang w:val="ru-RU"/>
    </w:rPr>
  </w:style>
  <w:style w:type="character" w:styleId="Style7">
    <w:name w:val="Текст сноски Знак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Название Знак"/>
    <w:qFormat/>
    <w:rPr>
      <w:b/>
      <w:sz w:val="24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FontStyle11">
    <w:name w:val="Font Style11"/>
    <w:qFormat/>
    <w:rPr>
      <w:rFonts w:ascii="Century Schoolbook" w:hAnsi="Century Schoolbook" w:cs="Century Schoolbook"/>
      <w:b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4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40"/>
    </w:rPr>
  </w:style>
  <w:style w:type="character" w:styleId="FontStyle32">
    <w:name w:val="Font Style32"/>
    <w:qFormat/>
    <w:rPr>
      <w:rFonts w:ascii="Times New Roman" w:hAnsi="Times New Roman" w:cs="Times New Roman"/>
      <w:sz w:val="28"/>
    </w:rPr>
  </w:style>
  <w:style w:type="character" w:styleId="11">
    <w:name w:val="Знак Знак11"/>
    <w:qFormat/>
    <w:rPr>
      <w:lang w:val="ru-RU"/>
    </w:rPr>
  </w:style>
  <w:style w:type="character" w:styleId="12">
    <w:name w:val="Знак Знак12"/>
    <w:qFormat/>
    <w:rPr>
      <w:rFonts w:ascii="Arial" w:hAnsi="Arial" w:cs="Arial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4"/>
    </w:rPr>
  </w:style>
  <w:style w:type="character" w:styleId="FontStyle71">
    <w:name w:val="Font Style71"/>
    <w:qFormat/>
    <w:rPr>
      <w:rFonts w:ascii="Times New Roman" w:hAnsi="Times New Roman" w:cs="Times New Roman"/>
      <w:sz w:val="2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3">
    <w:name w:val="Основной текст 3 Знак"/>
    <w:qFormat/>
    <w:rPr>
      <w:sz w:val="16"/>
    </w:rPr>
  </w:style>
  <w:style w:type="character" w:styleId="Style14">
    <w:name w:val="Стандарт Знак"/>
    <w:qFormat/>
    <w:rPr>
      <w:sz w:val="28"/>
      <w:lang w:val="ru-RU"/>
    </w:rPr>
  </w:style>
  <w:style w:type="character" w:styleId="13">
    <w:name w:val="Знак Знак1"/>
    <w:qFormat/>
    <w:rPr>
      <w:lang w:val="ru-RU"/>
    </w:rPr>
  </w:style>
  <w:style w:type="character" w:styleId="23">
    <w:name w:val="Выдел 2"/>
    <w:qFormat/>
    <w:rPr>
      <w:b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14">
    <w:name w:val="Стандарт Знак1"/>
    <w:qFormat/>
    <w:rPr>
      <w:sz w:val="28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TwordizmeChar">
    <w:name w:val="Tword_izme Char"/>
    <w:basedOn w:val="Style5"/>
    <w:qFormat/>
    <w:rPr>
      <w:rFonts w:ascii="ISOCPEUR" w:hAnsi="ISOCPEUR" w:cs="ISOCPEUR"/>
      <w:i/>
      <w:sz w:val="18"/>
    </w:rPr>
  </w:style>
  <w:style w:type="character" w:styleId="TwordizmeCharChar">
    <w:name w:val="Tword_izme Char Char"/>
    <w:basedOn w:val="Style5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dateChar">
    <w:name w:val="Tword_date Char"/>
    <w:basedOn w:val="Style5"/>
    <w:qFormat/>
    <w:rPr>
      <w:rFonts w:ascii="ISOCPEUR" w:hAnsi="ISOCPEUR" w:cs="ISOCPEUR"/>
      <w:i/>
      <w:sz w:val="16"/>
    </w:rPr>
  </w:style>
  <w:style w:type="character" w:styleId="TwordcopyformatChar">
    <w:name w:val="Tword_copy_format Char"/>
    <w:basedOn w:val="Style5"/>
    <w:qFormat/>
    <w:rPr>
      <w:rFonts w:ascii="ISOCPEUR" w:hAnsi="ISOCPEUR" w:cs="Arial"/>
      <w:i/>
      <w:sz w:val="22"/>
    </w:rPr>
  </w:style>
  <w:style w:type="character" w:styleId="Twordnormal">
    <w:name w:val="Tword_normal Знак"/>
    <w:basedOn w:val="Style5"/>
    <w:qFormat/>
    <w:rPr>
      <w:rFonts w:ascii="ISOCPEUR" w:hAnsi="ISOCPEUR" w:cs="ISOCPEUR"/>
      <w:i/>
      <w:sz w:val="28"/>
    </w:rPr>
  </w:style>
  <w:style w:type="character" w:styleId="TwordfirmCharChar">
    <w:name w:val="Tword_firm Char Char"/>
    <w:basedOn w:val="Style5"/>
    <w:qFormat/>
    <w:rPr>
      <w:rFonts w:ascii="ISOCPEUR" w:hAnsi="ISOCPEUR" w:cs="Arial"/>
      <w:i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Прощание Знак"/>
    <w:basedOn w:val="Style5"/>
    <w:qFormat/>
    <w:rPr/>
  </w:style>
  <w:style w:type="character" w:styleId="Style17">
    <w:name w:val="Подпись Знак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51">
    <w:name w:val="Знак Знак5"/>
    <w:basedOn w:val="Style5"/>
    <w:qFormat/>
    <w:rPr>
      <w:b/>
      <w:sz w:val="24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basedOn w:val="Style5"/>
    <w:qFormat/>
    <w:rPr>
      <w:lang w:val="ru-RU" w:bidi="ar-SA"/>
    </w:rPr>
  </w:style>
  <w:style w:type="character" w:styleId="41">
    <w:name w:val="Знак Знак4"/>
    <w:basedOn w:val="Style5"/>
    <w:qFormat/>
    <w:rPr>
      <w:rFonts w:ascii="Arial" w:hAnsi="Arial" w:cs="Arial"/>
      <w:sz w:val="22"/>
      <w:lang w:val="ru-RU" w:bidi="ar-SA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11">
    <w:name w:val="Normal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Маркированный список"/>
    <w:basedOn w:val="Normal"/>
    <w:qFormat/>
    <w:pPr/>
    <w:rPr/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ArialCYR9019">
    <w:name w:val="Стиль Arial CYR 9 пт По центру Слева:  -019 см Первая строка: ..."/>
    <w:basedOn w:val="Normal"/>
    <w:qFormat/>
    <w:pPr>
      <w:ind w:left="-108" w:firstLine="108"/>
      <w:jc w:val="center"/>
    </w:pPr>
    <w:rPr>
      <w:rFonts w:ascii="Arial" w:hAnsi="Arial" w:cs="Arial"/>
      <w:sz w:val="18"/>
      <w:szCs w:val="20"/>
    </w:rPr>
  </w:style>
  <w:style w:type="paragraph" w:styleId="15">
    <w:name w:val="Стиль1"/>
    <w:basedOn w:val="Normal"/>
    <w:qFormat/>
    <w:pPr>
      <w:tabs>
        <w:tab w:val="clear" w:pos="708"/>
        <w:tab w:val="left" w:pos="4815" w:leader="none"/>
        <w:tab w:val="right" w:pos="9976" w:leader="none"/>
      </w:tabs>
    </w:pPr>
    <w:rPr>
      <w:rFonts w:ascii="Arial" w:hAnsi="Arial" w:cs="Arial"/>
      <w:sz w:val="18"/>
      <w:szCs w:val="28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pBdr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аголово"/>
    <w:basedOn w:val="Normal"/>
    <w:next w:val="Normal"/>
    <w:qFormat/>
    <w:pPr>
      <w:keepNext w:val="true"/>
      <w:widowControl w:val="false"/>
      <w:autoSpaceDE w:val="false"/>
      <w:jc w:val="center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9"/>
      <w:ind w:hanging="34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178"/>
    </w:pPr>
    <w:rPr/>
  </w:style>
  <w:style w:type="paragraph" w:styleId="Style2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0">
    <w:name w:val="Стандарт"/>
    <w:basedOn w:val="Heading"/>
    <w:qFormat/>
    <w:pPr>
      <w:ind w:firstLine="709"/>
      <w:jc w:val="both"/>
    </w:pPr>
    <w:rPr>
      <w:b w:val="false"/>
      <w:sz w:val="28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ОСН ТЕКСТ"/>
    <w:basedOn w:val="Normal"/>
    <w:qFormat/>
    <w:pPr>
      <w:spacing w:before="120" w:after="0"/>
      <w:ind w:firstLine="709"/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szCs w:val="20"/>
    </w:rPr>
  </w:style>
  <w:style w:type="paragraph" w:styleId="Twordfami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  <w:szCs w:val="20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  <w:szCs w:val="20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  <w:sz w:val="20"/>
      <w:szCs w:val="20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  <w:sz w:val="20"/>
      <w:szCs w:val="20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Цитата"/>
    <w:basedOn w:val="Normal"/>
    <w:qFormat/>
    <w:pPr>
      <w:ind w:left="284" w:right="284" w:firstLine="709"/>
    </w:pPr>
    <w:rPr>
      <w:i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Style35">
    <w:name w:val="Список маркированный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48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tyle36">
    <w:name w:val="Заголовок"/>
    <w:basedOn w:val="Normal"/>
    <w:next w:val="Normal"/>
    <w:qFormat/>
    <w:pPr>
      <w:spacing w:lineRule="auto" w:line="480"/>
      <w:jc w:val="center"/>
    </w:pPr>
    <w:rPr>
      <w:sz w:val="36"/>
      <w:szCs w:val="20"/>
    </w:rPr>
  </w:style>
  <w:style w:type="paragraph" w:styleId="18">
    <w:name w:val="Нумерованый список 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48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26">
    <w:name w:val="Нумерованый список 2"/>
    <w:basedOn w:val="18"/>
    <w:qFormat/>
    <w:pPr>
      <w:numPr>
        <w:ilvl w:val="0"/>
        <w:numId w:val="5"/>
      </w:numPr>
      <w:tabs>
        <w:tab w:val="clear" w:pos="567"/>
        <w:tab w:val="left" w:pos="1134" w:leader="none"/>
      </w:tabs>
      <w:ind w:left="1134" w:hanging="567"/>
    </w:pPr>
    <w:rPr/>
  </w:style>
  <w:style w:type="paragraph" w:styleId="19">
    <w:name w:val="Приложение 1"/>
    <w:basedOn w:val="Heading1"/>
    <w:next w:val="Normal"/>
    <w:qFormat/>
    <w:pPr>
      <w:pageBreakBefore/>
      <w:numPr>
        <w:ilvl w:val="0"/>
        <w:numId w:val="3"/>
      </w:numPr>
      <w:tabs>
        <w:tab w:val="clear" w:pos="708"/>
        <w:tab w:val="left" w:pos="1418" w:leader="none"/>
        <w:tab w:val="left" w:pos="2835" w:leader="none"/>
      </w:tabs>
      <w:suppressAutoHyphens w:val="true"/>
      <w:spacing w:lineRule="auto" w:line="480" w:before="240" w:after="0"/>
      <w:ind w:left="2835" w:hanging="2269"/>
      <w:outlineLvl w:val="9"/>
    </w:pPr>
    <w:rPr>
      <w:kern w:val="2"/>
      <w:sz w:val="28"/>
      <w:lang w:val="ru-RU"/>
    </w:rPr>
  </w:style>
  <w:style w:type="paragraph" w:styleId="27">
    <w:name w:val="Приложение 2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480" w:before="240" w:after="0"/>
      <w:ind w:left="1418" w:hanging="851"/>
      <w:jc w:val="left"/>
      <w:outlineLvl w:val="9"/>
    </w:pPr>
    <w:rPr>
      <w:rFonts w:ascii="Arial" w:hAnsi="Arial" w:cs="Arial"/>
      <w:b/>
      <w:sz w:val="24"/>
      <w:lang w:val="ru-RU"/>
    </w:rPr>
  </w:style>
  <w:style w:type="paragraph" w:styleId="36">
    <w:name w:val="Приложение 3"/>
    <w:basedOn w:val="Heading3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480" w:before="240" w:after="0"/>
      <w:ind w:left="1418" w:hanging="851"/>
      <w:jc w:val="left"/>
      <w:outlineLvl w:val="9"/>
    </w:pPr>
    <w:rPr>
      <w:rFonts w:ascii="Arial" w:hAnsi="Arial" w:cs="Arial"/>
      <w:b/>
      <w:i/>
      <w:sz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28">
    <w:name w:val="2з"/>
    <w:basedOn w:val="Normal"/>
    <w:qFormat/>
    <w:pPr>
      <w:spacing w:lineRule="auto" w:line="268" w:before="120" w:after="80"/>
      <w:ind w:firstLine="425"/>
      <w:jc w:val="both"/>
    </w:pPr>
    <w:rPr>
      <w:rFonts w:ascii="Arial" w:hAnsi="Arial" w:cs="Arial"/>
      <w:b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0">
    <w:name w:val="Маркированный список 2"/>
    <w:basedOn w:val="Normal"/>
    <w:qFormat/>
    <w:pPr>
      <w:ind w:left="566" w:hanging="283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ind w:left="849" w:hanging="283"/>
    </w:pPr>
    <w:rPr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1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310">
    <w:name w:val="заголовок 3"/>
    <w:basedOn w:val="Normal"/>
    <w:next w:val="Normal"/>
    <w:qFormat/>
    <w:pPr>
      <w:keepNext w:val="true"/>
      <w:spacing w:before="240" w:after="60"/>
    </w:pPr>
    <w:rPr>
      <w:b/>
      <w:szCs w:val="20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pacing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600" w:right="200" w:hanging="6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312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Cs w:val="20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szCs w:val="20"/>
    </w:rPr>
  </w:style>
  <w:style w:type="paragraph" w:styleId="215">
    <w:name w:val="Основной текст2"/>
    <w:basedOn w:val="Normal"/>
    <w:qFormat/>
    <w:pPr>
      <w:snapToGrid w:val="false"/>
      <w:spacing w:before="0" w:after="120"/>
    </w:pPr>
    <w:rPr>
      <w:sz w:val="20"/>
      <w:szCs w:val="20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9:00Z</dcterms:created>
  <dc:creator>user</dc:creator>
  <dc:description/>
  <dc:language>en-US</dc:language>
  <cp:lastModifiedBy>1</cp:lastModifiedBy>
  <cp:lastPrinted>2016-10-26T09:39:00Z</cp:lastPrinted>
  <dcterms:modified xsi:type="dcterms:W3CDTF">2016-10-26T07:29:00Z</dcterms:modified>
  <cp:revision>4</cp:revision>
  <dc:subject/>
  <dc:title>МИНИСТЕРСТВО АРХИТЕКТУРЫ И СТРОИТЕЛЬСТВА</dc:title>
</cp:coreProperties>
</file>