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ила поведения на воде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 начала года от утопления в Беларуси погибли 159 человек, в том числе 16 детей и подростков. В Сенненском районе в этом году утонул 1 человек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Как правило, основными причинами гибели людей на воде явились  несоблюдение Правил охраны жизни людей на водах Республики Беларусь, утвержденных постановлением </w:t>
      </w:r>
      <w:r>
        <w:rPr>
          <w:bCs/>
          <w:sz w:val="30"/>
          <w:szCs w:val="30"/>
        </w:rPr>
        <w:t>Совета Министров Республики Беларусь</w:t>
      </w:r>
      <w:r>
        <w:rPr>
          <w:sz w:val="30"/>
          <w:szCs w:val="30"/>
        </w:rPr>
        <w:t xml:space="preserve"> от </w:t>
      </w:r>
      <w:r>
        <w:rPr>
          <w:bCs/>
          <w:sz w:val="30"/>
          <w:szCs w:val="30"/>
        </w:rPr>
        <w:t>11.12.2009 № 1623, нахождение в состоянии алкогольного опьянения,</w:t>
      </w:r>
      <w:r>
        <w:rPr>
          <w:sz w:val="30"/>
          <w:szCs w:val="30"/>
        </w:rPr>
        <w:t xml:space="preserve"> неумение плавать, оставление детей без присмотра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о время отдыха у воды в целях предотвращения травмирования и гибели необходимо соблюдать Правила охраны жизни людей на водах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Отдыхающим запрещается: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купаться в запрещенных для купания местах рек, озер, водохранилищ, прудов и иных водоемов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загрязнять и засорять водоемы, въезжать на территорию пляжей на транспортных средствах, нарушать режим содержания водоохранных зон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распивать на пляже спиртные напитки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заплывать за буи и другие знаки, обозначающие зоны купания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дплывать к судам (моторным, парусным, весельным лодкам) и другим плавательным средствам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збираться на технические и предупредительные знаки, буи и прочие предметы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ыгать в воду с лодок, катеров, причалов, других сооружений, не приспособленных для этих целей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спасательные средства и снаряжение не по назначению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лавать на досках, лежаках, бревнах, автокамерах, надувных матрацах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давать ложные сигналы тревоги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оставлять малолетних детей без присмотра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тирать на пляжах белье и купать животных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Законодательством предусмотрена ответственность граждан за нарушения имеющихся ограничений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Так, статьей 23.63 Кодекса об административных правонарушениях Республики Беларусь «Купание в запрещенных местах» предусмотрена административная ответственность за купание в запрещенных местах рек, озер или иных водоемов, в виде штрафа в размере от одной до трех базовых величин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В настоящее время местом для купания граждан на территории Сенненского района определено два пляжа на озерах Сенненское и Серокаротнянское (г.п.Богушевск)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Места отдыха у воды, а также места определенные для купания граждан, являются местами общего пользования и факт распития в указанных местах, алкогольных, слабоалкогольных напитков или пива, а равно появление в указанных местах в пьяном виде, оскорбляющем человеческое достоинство и нравственность, является административным правонарушением, ответственность за которое предусмотрена ст.17.3 КоАП Республики Беларусь в виде наложения штрафа в размере до восьми базовых величин, а за повторное правонарушение в течение года –  от двух до пятнадцати базовых величин или административный арес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нненского района</w:t>
      </w:r>
    </w:p>
    <w:p>
      <w:pPr>
        <w:pStyle w:val="Normal"/>
        <w:tabs>
          <w:tab w:val="clear" w:pos="708"/>
          <w:tab w:val="left" w:pos="6720" w:leader="none"/>
        </w:tabs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>А.А.Филип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user</dc:creator>
  <dc:description/>
  <cp:keywords/>
  <dc:language>en-US</dc:language>
  <cp:lastModifiedBy>BEGLION</cp:lastModifiedBy>
  <cp:lastPrinted>2019-06-19T12:53:00Z</cp:lastPrinted>
  <dcterms:modified xsi:type="dcterms:W3CDTF">2019-06-20T08:34:00Z</dcterms:modified>
  <cp:revision>4</cp:revision>
  <dc:subject/>
  <dc:title>СОГЛАСОВАНО</dc:title>
</cp:coreProperties>
</file>