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ониторингов детских оздоровительных лагерей на базе учреждений образования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Сенненский районный отдел по чрезвычайным ситуациям сообщает, что на время летних каникул в учреждениях образования района, будут сформированы детские оздоровительные лагеря, но для того, чтобы данные лагеря функционировали безопасно, с исключением возможности возникновения различных  чрезвычайных ситуаций, инспекцией надзора и профилактики Сенненского районного отдела по чрезвычайным ситуациям в мае и июне 2019 года проведены мониторинги данных объектов задействованных для детских лагерей на базе школ, а именно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О «Средняя-школа №1 г. Сенно»; ГУО «Средняя-школа №2 г. Сенно»; ГУО «Богушевская средняя-школа Сенненского района»; ГУО «Белицкая детский сад - средняя-школа Сенненского района»; ГУО «Коковчинская детский сад - средняя-школа Сенненского района»; ГУО «Мошканская детский сад - средняя-школа Сенненского района»; ГУО «Студенковская детский сад - средняя-школа Сенненского района»; ГУО «Ходцевская детский сад - средняя-школа Сенненского района»;  ГУО «Яновская детский сад - базовая-школа Сенненского района»; ГУО «Богдановская детский сад - начальная-школа Сенненского района»;  ГУО «Белицкая детский сад - средняя-школа Сенненского района»;  ГУО «Центр коррекционно-развивающего обучения и реабилитации Сенненского района»;  ГУО «Сенненский районный центр детей и молодежи»; ГУО «Богушевская санаторная школа – интернат»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ых мониторингов детские оздоровительные лагеря еще не функционировали и велась подготовка для их открытия, однако, при изучении материалов, документов по организации их работы и осмотре помещений и территории, где будут действовать лагеря, для недопущения чрезвычайных ситуаций, гибели людей от внешних причин, в том числе и чрезвычайных ситуаций, а также безопасного функционирования лагеря,  начальникам лагерей вручены рекомендации с требованиями, в соответствии с законодательством о пожарной безопасности: «Общие требования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» утвержденные Декретом Президентом Республики Беларусь №7 от 23.11.2017 года «О развитии предпринимательства» (далее – Требования), а именно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и территорию объектов, задействованных для организации оздоровительного лагеря обеспечить исправными первичными средствами пожаротушения в соответствии с нормами положенности. п. 3.1 Требований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детский оздоровительный лагерь разработать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общеобъектовую инструкция по пожарной безопасности в соответствии с требованиям постановления МЧС Республики Беларусь от 28 апреля 2018 года №28 «Об установлении требований к содержанию общеобъектовой инструкции по пожарной безопасности» 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color w:val="000000"/>
                <w:spacing w:val="-6"/>
                <w:sz w:val="28"/>
                <w:szCs w:val="28"/>
              </w:rPr>
              <w:t>п. 7 Требований;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47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по учреждению назначить лиц ответственных за обеспечение пожарной безопасности в детском оздоровительном лагере. п. 4 Требований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47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ботниками оздоровительного лагеря провести обучение требованиям пожарной безопасности. п.3.2. Требований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47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я проведения массовых мероприятий с детьми обеспечить неотлучное нахождение дежурных преподавателей или воспитателей. Указанные лица должны знать меры пожарной безопасности и действия в случае возникновения пожара. </w:t>
            </w:r>
          </w:p>
          <w:p>
            <w:pPr>
              <w:pStyle w:val="Normal"/>
              <w:widowControl/>
              <w:autoSpaceDE w:val="true"/>
              <w:ind w:left="-47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о начала проведения мероприятий проводить осмотры помещений на предмет соблюдения требований пожарной безопасности, а также назначить лиц, ответственных за пожарную </w:t>
            </w:r>
            <w:r>
              <w:rPr>
                <w:color w:val="000000"/>
                <w:sz w:val="28"/>
                <w:szCs w:val="28"/>
              </w:rPr>
              <w:t>безопасность, и обеспечить их дежурство. п.3.3 Требований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47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соблюдение в детском оздоровительном лагере противопожарного режима и контроль выполнения требований пожарной безопасности. п.3.1 </w:t>
            </w:r>
            <w:r>
              <w:rPr>
                <w:color w:val="000000"/>
                <w:sz w:val="28"/>
                <w:szCs w:val="28"/>
              </w:rPr>
              <w:t>Требований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омещениях, предназначенных для временного проживания детей, на видных местах должны быть вывешены </w:t>
            </w:r>
            <w:r>
              <w:rPr>
                <w:color w:val="000000"/>
                <w:spacing w:val="-2"/>
                <w:sz w:val="28"/>
                <w:szCs w:val="28"/>
              </w:rPr>
              <w:t>схематические планы индивидуальной эвакуации людей с соответствующего</w:t>
            </w:r>
            <w:r>
              <w:rPr>
                <w:color w:val="000000"/>
                <w:sz w:val="28"/>
                <w:szCs w:val="28"/>
              </w:rPr>
              <w:t xml:space="preserve"> этажа, памятки с требованиями правил пожарной безопасности и действиями на случай возникновения пожара. п.46 Требований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47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допускать курение, сжигание мусора, применение открытого огня на территории лагеря. п.3.1; п.11 Требований 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47" w:right="-58" w:hanging="0"/>
              <w:jc w:val="both"/>
              <w:rPr/>
            </w:pPr>
            <w:r>
              <w:rPr>
                <w:sz w:val="28"/>
                <w:szCs w:val="28"/>
              </w:rPr>
              <w:t xml:space="preserve">На территории оздоровительного лагеря не допускать применение открытого огня, устройства фейерверков и пользование другими пиротехническими изделиями без </w:t>
            </w:r>
            <w:r>
              <w:rPr>
                <w:color w:val="000000"/>
                <w:sz w:val="28"/>
                <w:szCs w:val="28"/>
              </w:rPr>
              <w:t>утверждаемого руководителем субъекта хозяйствования плана организационно-технических мероприятий по обеспечению пожарной безопасности в подготовительный период и период проведения указанных мероприятий</w:t>
            </w:r>
            <w:r>
              <w:rPr>
                <w:sz w:val="28"/>
                <w:szCs w:val="28"/>
              </w:rPr>
              <w:t>. П.18 Требований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47" w:right="-58" w:hanging="0"/>
              <w:jc w:val="both"/>
              <w:rPr/>
            </w:pPr>
            <w:r>
              <w:rPr>
                <w:sz w:val="28"/>
                <w:szCs w:val="28"/>
              </w:rPr>
              <w:t>Все двери входящие в систему противодымной защиты оборудовать устройствами для самозакрывания (</w:t>
            </w:r>
            <w:r>
              <w:rPr>
                <w:i/>
                <w:sz w:val="28"/>
                <w:szCs w:val="28"/>
              </w:rPr>
              <w:t>доводчиками</w:t>
            </w:r>
            <w:r>
              <w:rPr>
                <w:sz w:val="28"/>
                <w:szCs w:val="28"/>
              </w:rPr>
              <w:t>), а также уплотнениями в притворах. Не допускать фиксирование дверей в лестничных клетках в отрытом положении п.49 Требований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47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и (запоры) на дверях, расположенных на путях эвакуации (двери, разделяющие коридоры, вестибюлей, холлов, наружные эвакуационные двери), должны обеспечивать возможность их свободного открывания изнутри без ключа. п.48 Требований.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ониторингов с работниками объектов проведены дополнительные противопожарные инструктажи, проверены действия персонала в случаи возникновения пожара (отработка планов эвакуации), вручены листовки и буклеты противопожарной тематики. Проведены выступления в трудовых коллективах и круглые столы с руководством по обсуждению вопросов повышения уровня противопожарной защищенности организаци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проведением мониторингов Сенненским РОЧС не был упущен факт того, что в ряде учреждений образования установлены системы автоматической пожарной сигнализации, обслуживание которых осуществляется специализированными организациями, имеющими лицензии для выполнения мероприятий по ремонту и обслуживанию систем пожарной автоматики, которые являются важнейшим источником своевременного обнаружения пожара. В связи с этим Работниками Сенненского РОЧС проведены мониторинги лицензиатов, обслуживающих системы пожарной сигнализации и оповещения о пожаре в учреждениях образования района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ТУП "Оршанское предприятие противопожарных работ "Республиканского государственно-общественного объединения  «Белорусское добровольное пожарное общество»</w:t>
      </w:r>
      <w:r>
        <w:rPr>
          <w:sz w:val="28"/>
          <w:szCs w:val="28"/>
        </w:rPr>
        <w:t xml:space="preserve"> в рамках обслуживания системы автоматической пожарной сигнализации объекто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eastAsia="en-US" w:bidi="en-US"/>
        </w:rPr>
        <w:t>государственного учреждения образования "Богушевская санаторная школа-интернат Сенненского района"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8"/>
          <w:szCs w:val="28"/>
        </w:rPr>
        <w:t>ПТУП "Витебское предприятие противопожарных работ "Республиканского государственно-общественного объединения  «Белорусское добровольное пожарное общество»</w:t>
      </w:r>
      <w:r>
        <w:rPr>
          <w:sz w:val="28"/>
          <w:szCs w:val="28"/>
        </w:rPr>
        <w:t xml:space="preserve"> в рамках обслуживания систем автоматической пожарной сигнализации объектов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eastAsia="en-US" w:bidi="en-US"/>
        </w:rPr>
        <w:t>государственное учреждение образования "Средняя школа №1 г. Сенно", государственное учреждение образования "Средняя школа №2 г. Сенно»</w:t>
      </w:r>
      <w:r>
        <w:rPr>
          <w:sz w:val="28"/>
          <w:szCs w:val="28"/>
        </w:rPr>
        <w:t xml:space="preserve"> и других учреждений образования района.</w:t>
      </w:r>
    </w:p>
    <w:p>
      <w:pPr>
        <w:pStyle w:val="Newncpi0"/>
        <w:ind w:firstLine="709"/>
        <w:rPr/>
      </w:pPr>
      <w:r>
        <w:rPr>
          <w:sz w:val="28"/>
          <w:szCs w:val="28"/>
        </w:rPr>
        <w:t xml:space="preserve">В ходе мониторингов лицензиатов, были составлены соответствующие акты оценки соблюдения требований ТНПА при эксплуатации и техническом обслуживании систем пожарной автоматики и качества выполняемых работ. При мониторингах, лицензиатом проведены соответствующие технические обслуживания работоспособности систем пожарной автоматики  на пожар и неисправность. При сработках  систем сигнализаций, где были выявлены неисправные извещатели, лицензиатами недостатки устранялись на месте. Дополнительно Сенненским РОЧС в адрес лицензиатов направлены рекомендации по улучшению качества их работы.   </w:t>
      </w:r>
    </w:p>
    <w:sectPr>
      <w:type w:val="nextPage"/>
      <w:pgSz w:w="11906" w:h="16838"/>
      <w:pgMar w:left="1701" w:right="56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jc w:val="center"/>
      <w:textAlignment w:val="baseline"/>
      <w:outlineLvl w:val="8"/>
    </w:pPr>
    <w:rPr>
      <w:b/>
      <w:lang w:val="be-B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Times New Roman" w:hAnsi="Times New Roman" w:cs="Times New Roman"/>
      <w:b/>
      <w:lang w:val="be-BY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36"/>
      <w:szCs w:val="36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spacing w:lineRule="exact" w:line="197"/>
    </w:pPr>
    <w:rPr>
      <w:rFonts w:ascii="Franklin Gothic Medium" w:hAnsi="Franklin Gothic Medium" w:cs="Franklin Gothic Medium"/>
      <w:sz w:val="24"/>
      <w:szCs w:val="24"/>
    </w:rPr>
  </w:style>
  <w:style w:type="paragraph" w:styleId="Style61">
    <w:name w:val="Style6"/>
    <w:basedOn w:val="Normal"/>
    <w:qFormat/>
    <w:pPr>
      <w:spacing w:lineRule="exact" w:line="232"/>
      <w:ind w:firstLine="451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1">
    <w:name w:val="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06:00Z</dcterms:created>
  <dc:creator>Melnychenco</dc:creator>
  <dc:description/>
  <cp:keywords/>
  <dc:language>en-US</dc:language>
  <cp:lastModifiedBy>BEGLION</cp:lastModifiedBy>
  <cp:lastPrinted>2018-03-30T14:31:00Z</cp:lastPrinted>
  <dcterms:modified xsi:type="dcterms:W3CDTF">2019-06-13T12:18:00Z</dcterms:modified>
  <cp:revision>29</cp:revision>
  <dc:subject/>
  <dc:title>МІНІСТЭРСТВА</dc:title>
</cp:coreProperties>
</file>