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дел идеологической работы, культуры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по делам молодежи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нненского районного исполнительного комитет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ЕРИАЛЫ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членов информационно-пропагандистских групп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-12"/>
          <w:sz w:val="36"/>
          <w:szCs w:val="36"/>
        </w:rPr>
        <w:t>ИТОГИ ПЯТОГО Всебелорусского народного собрания.</w:t>
      </w:r>
      <w:r>
        <w:rPr>
          <w:rFonts w:cs="Times New Roman" w:ascii="Times New Roman" w:hAnsi="Times New Roman"/>
          <w:b/>
          <w:bCs/>
          <w:caps/>
          <w:spacing w:val="-1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Основные задачи социально-экономического развития стра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в новой пятиле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нно</w:t>
      </w:r>
    </w:p>
    <w:p>
      <w:pPr>
        <w:pStyle w:val="Normal"/>
        <w:spacing w:lineRule="exact" w:line="32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16 год</w:t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cap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bCs/>
          <w:sz w:val="30"/>
          <w:szCs w:val="30"/>
        </w:rPr>
        <w:t>пятое Всебелорусское народное собрание</w:t>
      </w:r>
      <w:r>
        <w:rPr>
          <w:rFonts w:cs="Times New Roman" w:ascii="Times New Roman" w:hAnsi="Times New Roman"/>
          <w:sz w:val="30"/>
          <w:szCs w:val="30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2,5 тыс. делегатов</w:t>
      </w:r>
      <w:r>
        <w:rPr>
          <w:rFonts w:cs="Times New Roman" w:ascii="Times New Roman" w:hAnsi="Times New Roman"/>
          <w:sz w:val="30"/>
          <w:szCs w:val="30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30"/>
          <w:szCs w:val="30"/>
        </w:rPr>
        <w:t>(по 350 человек от областей,      400 человек – от г.Минс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том числе от Витебской области: мужчин – 57%, женщин – 43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озрастная структура: 31–40 лет – 19%; 41–50 лет – 24%; 51–60 лет – 43%; старше 60 лет – 14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разование: высшее – 95%; среднее и среднее специальное – 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легаты представляли все сферы государственной и обществе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тупая со вступительным словом перед делегатами, Президент Республики Беларусь А.Г.Лукашенко назвал г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авными ценностями и основными достижениями Беларуси мир, покой, независимость и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. Он дал оценку складывающейся вокруг Беларуси и в мире обстановке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30"/>
          <w:szCs w:val="30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констатировал, что в связи со складывающейся военно-политической обстановкой в Европе и мир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ри этом главным приоритетом для нашего государства была и остается миролюбивая многовекторная внешняя поли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ивая результаты работы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.Г.Лукашенко отметил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напомнил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 первом этап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 был преодолен тяжелейший экономический спад, вызванный развалом СССР, сохранен суверенитет Беларуси и определен новый курс в строительстве экономики и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торым масштабным этапо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30"/>
          <w:szCs w:val="30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005 по 2009 год развитие происходило за счет опережающего роста экспорта  на российский и 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П Беларус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 первые 10 лет нового тысячелетия</w:t>
      </w:r>
      <w:r>
        <w:rPr>
          <w:rFonts w:cs="Times New Roman" w:ascii="Times New Roman" w:hAnsi="Times New Roman"/>
          <w:sz w:val="30"/>
          <w:szCs w:val="30"/>
        </w:rPr>
        <w:t xml:space="preserve"> увеличился почти в 2 раза, реальные денежные доходы – более чем в 3 раза, была решена проблема продоволь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ана добилась неоспоримых успехов в области социальной политики.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 По индексу человеческого развития Беларусь среди почти 200 стран мирового сообщества переместилась с   68-го места в 2000 году на 50-е место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прошлой пятилетке прове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30"/>
          <w:szCs w:val="30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30"/>
          <w:szCs w:val="30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30"/>
          <w:szCs w:val="30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30"/>
          <w:szCs w:val="30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эти год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прошедшей пятилет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 все удалось выполн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з запланированног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видит причины отставания в выполнении прогнозных показателей в том, что в 2013 году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Это </w:t>
      </w:r>
      <w:r>
        <w:rPr>
          <w:rFonts w:cs="Times New Roman" w:ascii="Times New Roman" w:hAnsi="Times New Roman"/>
          <w:spacing w:val="-12"/>
          <w:sz w:val="30"/>
          <w:szCs w:val="30"/>
        </w:rPr>
        <w:t>привел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к </w:t>
      </w:r>
      <w:r>
        <w:rPr>
          <w:rFonts w:cs="Times New Roman" w:ascii="Times New Roman" w:hAnsi="Times New Roman"/>
          <w:spacing w:val="-8"/>
          <w:sz w:val="30"/>
          <w:szCs w:val="30"/>
        </w:rPr>
        <w:t>затовариванию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30"/>
          <w:szCs w:val="30"/>
        </w:rPr>
        <w:t xml:space="preserve"> валютной выручки и другим неблагоприятным последст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реалия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30"/>
          <w:szCs w:val="30"/>
        </w:rPr>
        <w:t xml:space="preserve"> 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первых, «э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грамма развития, а не застоя</w:t>
      </w:r>
      <w:r>
        <w:rPr>
          <w:rFonts w:cs="Times New Roman" w:ascii="Times New Roman" w:hAnsi="Times New Roman"/>
          <w:sz w:val="30"/>
          <w:szCs w:val="30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вторых, «э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ая программа</w:t>
      </w:r>
      <w:r>
        <w:rPr>
          <w:rFonts w:cs="Times New Roman" w:ascii="Times New Roman" w:hAnsi="Times New Roman"/>
          <w:sz w:val="30"/>
          <w:szCs w:val="30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-третьих, «э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грамма эволюции, а не революции</w:t>
      </w:r>
      <w:r>
        <w:rPr>
          <w:rFonts w:cs="Times New Roman" w:ascii="Times New Roman" w:hAnsi="Times New Roman"/>
          <w:sz w:val="30"/>
          <w:szCs w:val="30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ектом Программы намечен прирост ВВП, производительности труда и инвестиций на 12–15%, экспорта – на 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 предстоящий пятилетний период планируется реализовать более 80 крупнейших инвестиционных проектов на сумму свыше    27 млрд. долларов, привлечь не менее 14 млрд.долларов внешних источников </w:t>
      </w:r>
      <w:r>
        <w:rPr>
          <w:rFonts w:cs="Times New Roman" w:ascii="Times New Roman" w:hAnsi="Times New Roman"/>
          <w:sz w:val="30"/>
          <w:szCs w:val="30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недрение инноваций</w:t>
      </w:r>
      <w:r>
        <w:rPr>
          <w:rFonts w:cs="Times New Roman" w:ascii="Times New Roman" w:hAnsi="Times New Roman"/>
          <w:sz w:val="30"/>
          <w:szCs w:val="30"/>
        </w:rPr>
        <w:t xml:space="preserve">, то есть создание новой, наукоемкой продукции, конкурентоспособной на мировом рынке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обходимость провед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требовал от Правительства и уполномоченных должностных лиц в уставных органах ЕАЭС активнее решать вопросы с целью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Президент подчеркнул перспективность участия Беларуси в предложенных Российской Федерацией программах, в том числе по созданию новой системы спутниковой связи, развитию системы дистанционного зондирования Земли, развитию биотехнологической отрасли, научному сопровождению атомной энерге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эффективному использованию недр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ранспортная и логистическая инфраструктур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ым ключевым приоритетом в деятельности государства на ближайшую пятилетку яв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вышение занят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ть более 250 тыс. новых рабочи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спешность социально-экономического развития Витебской области в предстоящем пятилетии во многом будет предопределяться эффективностью использования и качеством рабочей силы, что выдвигает в число приоритетных задачи по укреплению и повышению эффективности политики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2016 – 2020 годах в Витебской области при содействии государственной службы занятости планируется трудоустроить          90 тыс. нуждающихся в работе граждан. В текущем году уже трудоустроено 12,5 тыс.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мках решения задачи по повышению качества трудовых ресурсов и росту конкурентоспособности рабочей силы на организацию обучени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граждан, в том числе работников из числа принятых на работу граждан, подлежащих высвобождению, высвобожденных другими нанимателями или впервые ищущих работу, на 2016 – 2020 годы предусмотрено 5,3 млн. рублей (с учетом деноминации).  В 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олугодии 2016 г. направлено на обучение 794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целях поддержки предпринимательской инициативы в Витебской области в 2016 – 2020 годах запланировано предоставление финансовой поддержки в виде субсидий 910 безработным на организацию предпринимательской, ремесленной деятельности, а также деятельности по оказанию услуг в сфере агроэкотуризма. В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олугодии 2016 г. субсидии получили 96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ля обеспечения сбалансированности спроса и предложения рабочей силы на рынке труда в Витебской области в 2016 – 2020  годах будет организовано переселение в целях трудоустройства 180 семей безработных в трудонедостаточные районы (преимущественно в сельскую местность) с оказанием финансовой помощи и возмещения расходов на переезд (запланировано 917 тыс. рублей)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олугодии      2016 г. в целях трудоустройства на новое место жительства переселены 33 семьи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интеграции в трудовую сферу целевых групп населения, особо нуждающихся в социальной поддержке, ежегодно запланировано установление нанимателям брон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для приема на работу около                   3000 граждан, которым предоставляются дополнительные гарантии в области содействия занятости населения. В 2016 – 2020 годах планируется создать 80 новых рабочих мест для трудоустройства инвалидов, не менее   225 человек будут трудоустроены в рамках адаптации к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новным направлением в стабилизации положения в регионах, имеющих проблемы на рынке труда, является реализация инвестиционных проектов с применением передовых технологий и менеджмента для создания новых предприятий, развития импортозамещающих производств, организации новых высокопроизводительных рабочих мест, развитие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Витебской области ежегодно планируется трудоустройство не менее 3300 граждан на вновь созданные рабочие места за счет создания новых предприятий и производств, из них за счет создания новых предприятий – 2100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Arial Unicode MS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оперативным данным, за январь – май 2016 года трудоустроено на вновь созданные рабочие места 1700 граждан за счет создания новых предприятий и производств, в том числе за счет создания новых предприятий – 820 человек.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30"/>
          <w:szCs w:val="30"/>
        </w:rPr>
        <w:t xml:space="preserve">.  На первое место ставится создание предельно простого порядка уплаты налогов. 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ортная стратегия государств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30"/>
          <w:szCs w:val="30"/>
        </w:rPr>
        <w:t xml:space="preserve">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 КНР</w:t>
      </w:r>
      <w:r>
        <w:rPr>
          <w:rFonts w:cs="Times New Roman" w:ascii="Times New Roman" w:hAnsi="Times New Roman"/>
          <w:sz w:val="30"/>
          <w:szCs w:val="30"/>
        </w:rPr>
        <w:t>.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Решая вопросы инвестирования, мы обеспечиваем  выполнение и других не менее важных задач государственной политики. Естественно, в работу в соответствии с программой развития страны будут вноситься корректи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Развиваем экспорт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троительных услуг, оказываемых иностранным компаниям при строительстве за рубежом и внутри республики, по сдаче в аренду оборудования и транспортных средств иностранным комп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воены новые перспективные рынки по экспорту услуг: Алжир, Гана, Замбия, Иран (медицинские), Дания, Люксембург, Южная Африка (транспортные), Ирландия (компьютерные), КНДР (туристическ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ыполнение показателя по привлечению инвестиций в основной капитал за счет иностранных источников за январь – март составило 322,1 % (здание 110%), что, главным образом, связано с проведением работ по строительству Витебской и Полоцкой ГЭС (кредитные ресурсы КНР и России), модернизации ОАО ”Нафтан“ (иностранная кредитная линия), ОАО ”Оршанский льнокомбинат“ (кредит КНР), строительству комплекса придорожного сервиса в Дубровенском районе на границе с Российской Федерацией (инвестиции Росси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перечень основных инвестиционных проектов включено строительство завода по выпуску металлического листа и белой жести в Миорском район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удет продолжено вложение инвестиций со стороны иностранных учредителей в развитие Оршанского авиаремонтного завода. Российским концерном "Детскосельский", начато строительство новой молочно-товарной фермы на 1800 голов в Городокском районе, чешскими инвесторами продолжается строительство инфраструктуры нового завода по переработке торфа в Глубокском и Шарковщинском районах (дороги к торфоразработакам, включая железнодорожную ветку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частием литовских и словацких инвесторов завершается строительство завода по выпуску лекарственных препаратов в Бешенковичском районе, с участием украинских инвесторов – завода по производству торгового оборудования в Витебс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вивается материальная база и осуществляются поставки сырья, материалов, комплектующих от иностранных учредителей в производства рукавов высокого давления (Италия), присадок к смазочным маслам (Нидерланды), полимерных труб (Дания), упаковки из полистирола (Польш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токолом с облисполкомом закреплены обязательства китайской Корпорации по сотрудничеству с зарубежными странами инвестировать не менее 300 млн. долларов в строительство крупных молочно-товарных ферм по 6400 голов каждая в 3-х районах области, комбикормового завода, в развитие переработки молока. Документы изучаются китайскими банками. Аналогичные предложения по другим районам области представлены итальянской группе компаний Паолетти, другим компаниям, изучены площадки, инфраструктура, условия размещения, развития кормовой з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блисполкомом внесены предложения по организации производств сельскохозяйственной техники компании "КЛААС" (Германия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Arial Unicode MS" w:cs="Times New Roman"/>
          <w:i/>
          <w:i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i/>
          <w:sz w:val="30"/>
          <w:szCs w:val="30"/>
        </w:rPr>
        <w:t xml:space="preserve">В рамках Декрета Президента Республики Беларусь от 6 августа 2009 г. № 10 облисполкомом с 2009 года по настоящее время заключено 173 инвестиционных договора на общую сумму порядка 23,3 тр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30"/>
          <w:szCs w:val="30"/>
        </w:rPr>
        <w:t>Завершена реализация 64 договоров, по которым освоено</w:t>
      </w:r>
      <w:r>
        <w:rPr>
          <w:rFonts w:eastAsia="TimesNewRomanPSMT;Arial Unicode MS"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30"/>
          <w:szCs w:val="30"/>
        </w:rPr>
        <w:t xml:space="preserve">свыше    2,5 трлн.рублей, создано 3236 новых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наращивание экспорта программного обеспе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атегическим ресурсом развития любой страны Глава государства считает мотивированную, образованную молодежь. Поэтому </w:t>
      </w: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отметил, что основой страны являются село, малые и средние города.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30"/>
          <w:szCs w:val="30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ельское хозяйство</w:t>
      </w:r>
      <w:r>
        <w:rPr>
          <w:rFonts w:cs="Times New Roman" w:ascii="Times New Roman" w:hAnsi="Times New Roman"/>
          <w:sz w:val="30"/>
          <w:szCs w:val="30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настоящее время сельским хозяйством Витебской  области производится 13 процентов общего объема продукции страны, где занято 14,7 процентов сельскохозяйственных кадров отрасли. В области функционируют 252 сельскохозяйственные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едущей отраслью сельского хозяйства является животноводство, производство продукции которого составляет 53,5 процента от общего объема сельскохозяйственной продукции, </w:t>
      </w:r>
      <w:r>
        <w:rPr>
          <w:rFonts w:cs="Times New Roman" w:ascii="Times New Roman" w:hAnsi="Times New Roman"/>
          <w:i/>
          <w:sz w:val="30"/>
          <w:szCs w:val="30"/>
        </w:rPr>
        <w:t>наибольший удельный вес занимает производство молока и выращивание скота и птиц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долю растениеводства приходится 46,5 процента агропромышленного 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емли сельскохозяйственного пользования занимают 1286,6 тыс.га, в том числе пашни – 837,5 тыс.га, распаханность составляет                  65 проц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bCs/>
          <w:i/>
          <w:spacing w:val="-2"/>
          <w:sz w:val="30"/>
          <w:szCs w:val="30"/>
        </w:rPr>
        <w:t xml:space="preserve">В области сформирова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структура посевных площадей</w:t>
      </w:r>
      <w:r>
        <w:rPr>
          <w:rFonts w:cs="Times New Roman" w:ascii="Times New Roman" w:hAnsi="Times New Roman"/>
          <w:i/>
          <w:sz w:val="30"/>
          <w:szCs w:val="30"/>
        </w:rPr>
        <w:t xml:space="preserve">, в которой зерновые и зернобобовые культуры занимают – 48,2 процента, технические культуры – 10,2 процента, картофель и овощи –                   0,5 процента, кормовые культуры – 41,1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Агропромышленным комплексом Витебской области в последние годы обеспечен определенный рост объемов производства сельскохозяйственной продукции (за 5 лет прирост составил                     7,5 процент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30"/>
          <w:szCs w:val="30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30"/>
          <w:szCs w:val="30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ности, в </w:t>
      </w:r>
      <w:r>
        <w:rPr>
          <w:rFonts w:cs="Times New Roman" w:ascii="Times New Roman" w:hAnsi="Times New Roman"/>
          <w:b/>
          <w:bCs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вух третей бюджетных средств</w:t>
      </w:r>
      <w:r>
        <w:rPr>
          <w:rFonts w:cs="Times New Roman" w:ascii="Times New Roman" w:hAnsi="Times New Roman"/>
          <w:sz w:val="30"/>
          <w:szCs w:val="30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будут инвестированы в социальную сферу. </w:t>
      </w:r>
      <w:r>
        <w:rPr>
          <w:rFonts w:cs="Times New Roman" w:ascii="Times New Roman" w:hAnsi="Times New Roman"/>
          <w:sz w:val="30"/>
          <w:szCs w:val="30"/>
        </w:rPr>
        <w:t>В числе прочего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30"/>
          <w:szCs w:val="30"/>
        </w:rPr>
        <w:t xml:space="preserve"> пенсионной системы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паганду здорового образа жизни, развитие физкультурно-массовой работы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пуляризацию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рьбу с наркоманией и алкоголизм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екания были высказаны Президентом в адрес существующей системы образования. А.Г.Лукашенко потребовал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30"/>
          <w:szCs w:val="30"/>
        </w:rPr>
        <w:t xml:space="preserve">, авторами которых должны стать лучшие школьные учителя. Поставлена задач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30"/>
          <w:szCs w:val="30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жилищного строительства</w:t>
      </w:r>
      <w:r>
        <w:rPr>
          <w:rFonts w:cs="Times New Roman" w:ascii="Times New Roman" w:hAnsi="Times New Roman"/>
          <w:sz w:val="30"/>
          <w:szCs w:val="30"/>
        </w:rPr>
        <w:t xml:space="preserve">. 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30"/>
          <w:szCs w:val="30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30"/>
          <w:szCs w:val="30"/>
        </w:rPr>
        <w:t xml:space="preserve"> позволит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30"/>
          <w:szCs w:val="30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2011 – 2015 годы в Витебской области введено в эксплуатацию почти 2 млн. кв. метров общей площади жилья. Введены в строй социально значимые микрорайоны для региона –  это в первую очередь микрорайон ”Билево“ в г.Витебске, 6-ой микрорайон района ”Аэропорт“ в г.Полоцке, ”Заднепровье-3 в г.Орше, 9-ый и 10-ый микрорайоны в г.Новополоцке и многие другие.  За этот период улучшили жилищные условия почти 20 тыс. человек. Число граждан, состоящих на учете нуждающихся в улучшении жилищных условий, сократилось с 74,2 тыс. человек (на конец 2010 года) до 69,74 тыс. человек (на конец 2015 года). Уровень обеспеченности граждан жильем в 2015 году составил на одного жителя 26,6 кв. метра, при зафиксированном показателе на 2010 год –   25 кв. метров н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В соответствии с Государственной программой ”Строительство жилья на 2016 – 2020 годы“ на текущую пятилетку планируется продолжить возведение ряда объектов с использованием льготных кредитов – это  многоквартирные жилые дома, разработанные в экономичных энергоэффективных проектах, а также дома в сельхозорганизациях. В целом ввиду значительного сокращения выделения средств государственной поддержки, объемы строительства жилья, предусмотренные программой, снижены. Но главной задачей строительного комплекса области – является достижение уровня жилищного строительства минимально необходимого для сохранения мощностей и трудовых коллективов отрасли. Приоритетными направлениями для выполнения установленных заданий станут увеличение объемов строительства индивидуального жилья, а также увеличение доли внебюджетных источников финанс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ддержка семь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звитии культуры</w:t>
      </w:r>
      <w:r>
        <w:rPr>
          <w:rFonts w:cs="Times New Roman" w:ascii="Times New Roman" w:hAnsi="Times New Roman"/>
          <w:sz w:val="30"/>
          <w:szCs w:val="30"/>
        </w:rPr>
        <w:t xml:space="preserve">, Президент призвал работников культур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30"/>
          <w:szCs w:val="30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30"/>
          <w:szCs w:val="30"/>
        </w:rPr>
        <w:t xml:space="preserve">. По его мнению, это должны быть люди, которые выступают за суверенитет и независимость Беларуси, мирный и эволюционный путь ее развития, подъем отечественных предприятий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30"/>
          <w:szCs w:val="30"/>
        </w:rPr>
        <w:t xml:space="preserve">, лишенные чванства и заносчив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орусских профсоюзов</w:t>
      </w:r>
      <w:r>
        <w:rPr>
          <w:rFonts w:cs="Times New Roman" w:ascii="Times New Roman" w:hAnsi="Times New Roman"/>
          <w:sz w:val="30"/>
          <w:szCs w:val="30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Number">
    <w:name w:val="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5:00Z</dcterms:created>
  <dc:creator>User</dc:creator>
  <dc:description/>
  <cp:keywords/>
  <dc:language>en-US</dc:language>
  <cp:lastModifiedBy>uZer</cp:lastModifiedBy>
  <cp:lastPrinted>2016-07-11T11:06:00Z</cp:lastPrinted>
  <dcterms:modified xsi:type="dcterms:W3CDTF">2016-07-13T07:22:00Z</dcterms:modified>
  <cp:revision>5</cp:revision>
  <dc:subject/>
  <dc:title>МАТЕРИАЛЫ</dc:title>
</cp:coreProperties>
</file>