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МНИТЕЛЬНАЯ ВЫГОДА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ыбалка, на сегодняшний день, является одним из самых популярных видов проведения досуга. Томительное наблюдение за поплавком, тихая гладь воды и первозданная природа позволяют не только отдохнуть от трудовых будней, но и возвратиться домой с заветным улов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ab/>
        <w:t xml:space="preserve">Вместе с тем, следует помнить об ответственности за нарушение правил ведения рыболовного хозяйства и рыболовства, добычи других водных животных, предусмотренной ст.15.35 Кодекса Республики Беларусь об административных правонарушениях. </w:t>
      </w:r>
    </w:p>
    <w:p>
      <w:pPr>
        <w:pStyle w:val="Point"/>
        <w:rPr/>
      </w:pPr>
      <w:r>
        <w:rPr>
          <w:sz w:val="30"/>
          <w:szCs w:val="30"/>
        </w:rPr>
        <w:t>Так, добыча рыбы или других водных животных без надлежащего на то разрешения, либо в запретные время или сроки, либо в запрещенных местах, либо запрещенными орудиями, либо запрещенными способами, а равно покушение на такую добычу – влекут наложение штрафа в размере от двадцати до пятидесяти базовых величин, на индивидуального предпринимателя – от пятидесяти до двухсот базовых величин, а на юридическое лицо – от пятисот до тысячи базовых величин. Во всех случаях предусмотрена конфискация орудий добычи рыбы или других водных животных и иных предметов, явившихся орудием или средством совершения указанного нарушения.</w:t>
      </w:r>
    </w:p>
    <w:p>
      <w:pPr>
        <w:pStyle w:val="Point"/>
        <w:rPr/>
      </w:pPr>
      <w:r>
        <w:rPr>
          <w:sz w:val="30"/>
          <w:szCs w:val="30"/>
        </w:rPr>
        <w:t>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ли рыбой, лов которой в данном районе и в данное время или сроки запрещен либо вес которой превышает установленные нормы, без документов, подтверждающих законность владения рыбой, – влечет наложение штрафа в размере от пяти до тридцати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6 г. к административной ответственности за совершение правонарушений, предусмотренных ст.15.35 Кодекса Республики Беларусь об административных правонарушениях, на территории Сенненского района привлечено 38 граждан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  В случае, когда лицо, в течение года после наложения административного взыскания вновь совершает такое же нарушение – ответственность наступает по ч.1 ст.281 Уголовного кодекса Республики Беларусь, которая в качестве наказания предусматривает штраф, или исправительные работы на срок до двух лет, или арес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ab/>
        <w:t>В соответствии с ч.2 ст.281 Уголовного кодекса Республики Беларусь, незаконная добыча рыбы или других водных животных, совершенная лицом, ранее судимым за преступление, предусмотренное настоящей статьей, или повлекшая причинение ущерба в крупном размере, либо добыча рыбы или других водных животных с использованием орудий лова, принципы работы которых основаны на использовании электромагнитного поля, ультразвука, или путем взрыва, либо незаконная добыча рыбы или других водных животных, виды которых заведомо для виновного включены в Красную книгу Республики Беларусь, – наказываются штрафом, или арестом, или ограничением свободы на срок до двух лет, или лишением свободы на срок до трех ле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Судом Сенненского района в 2016 г. постановлено 3 обвинительных приговора за совершение преступлений, предусмотренных ст.281 Уголовного кодекса Республики Беларусь. </w:t>
      </w:r>
    </w:p>
    <w:p>
      <w:pPr>
        <w:pStyle w:val="Point"/>
        <w:rPr/>
      </w:pPr>
      <w:r>
        <w:rPr>
          <w:sz w:val="30"/>
          <w:szCs w:val="30"/>
        </w:rPr>
        <w:t xml:space="preserve">Так, например, гражданин С. и гражданин Д. признаны виновными в том, что находясь на одном из озер Сенненского района произвели незаконную добычу запрещенным орудием лова (бреднем) 133 особей «рака узкопалого», тем самым причинив вред окружающей среде на общую сумму 4 189 рублей 50 копеек (или 41 890 500 руб. до деноминации), что на момент совершения преступления составило 199,5 базовых величин и явилось крупным размером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ражданином В. и гражданином А., без надлежащего разрешения, запрещенным орудием лова (сетью) было добыто 24 особи карася «серебряного», 2 особи карася «золотого», 2 особи линя, 1 особь щуки, 1 особь окуня, чем причинен ущерб окружающей среде на общую сумму 3 276 руб. (или 32 760 000 руб. до деноминации), что составило на момент совершения преступления 156 базовых величин и являлось крупным размер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Одновременно с привлечением граждан к уголовной ответственности, ими в полном объеме подлежит возмещению ущерб, причиненный окружающей среде преступлением.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Прокурор Сенненского района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ник юстиции </w:t>
        <w:tab/>
        <w:tab/>
        <w:tab/>
        <w:tab/>
        <w:tab/>
        <w:tab/>
        <w:tab/>
        <w:t xml:space="preserve">    И.Л.Лисовский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8:00Z</dcterms:created>
  <dc:creator>user</dc:creator>
  <dc:description/>
  <cp:keywords/>
  <dc:language>en-US</dc:language>
  <cp:lastModifiedBy>user</cp:lastModifiedBy>
  <dcterms:modified xsi:type="dcterms:W3CDTF">2017-03-21T14:06:00Z</dcterms:modified>
  <cp:revision>4</cp:revision>
  <dc:subject/>
  <dc:title/>
</cp:coreProperties>
</file>