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Вас укусил кле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ЧС напоминает, что при походе в лес всегда есть вероятность быть укушенным, такие обитатели лесных массивов, как клещи не редко доставляют большое количество неудобств человеку. Во избежание неприятных ситуаций, связанных с укусами различных насекомых, при выборе одежды для похода в лес предпочтение необходимо отдавать плотной, закрывающей наибольшую поверхность тела одежде, обувь должна быть высокой и, по возможности, непромокаемой, так же не стоит забывать о головном уборе, который не только защитит Вашу голову от клещей, но и спасет от лучей солнца в ясную, солнечную по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ле возвращения из леса следует осмотреть все тело на предмет укусов клещей и других насекомых. Если же вдруг Вы обнаружили, что Вас укусил клещ, то придерживайтесь следующих пр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д удалением клеща смочите растительным маслом или керосином, затем пинцетом захватите головку клеща у самой кожа и, раскачивая, вытащите 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извлечения клеща необходимо использовать пинцет с тонкими кон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отрыва туловища клеща от головки, ее необходимо удалить с помощью иголки или булавки. Однако, если вы не уверены в своих силах, лучше обратиться в медицинское учре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извлечения клеща, место укуса необходимо продезинфицир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в самое ближайшее время сделать прививку от клещевого энцефал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4:00Z</dcterms:created>
  <dc:creator>Zver</dc:creator>
  <dc:description/>
  <cp:keywords/>
  <dc:language>en-US</dc:language>
  <cp:lastModifiedBy>BEGLION</cp:lastModifiedBy>
  <dcterms:modified xsi:type="dcterms:W3CDTF">2016-09-13T06:44:00Z</dcterms:modified>
  <cp:revision>2</cp:revision>
  <dc:subject/>
  <dc:title/>
</cp:coreProperties>
</file>