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НЕНСКИЙ   РАЙОННЫЙ ИСПОЛНИТЕЛЬНЫЙ КОМИ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ДЕЛ ИДЕОЛОГИЧЕСКОЙ РАБОТЫ,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О ДЕЛАМ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единому дню ин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виг советского народа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  70-летию освобождения </w:t>
      </w:r>
    </w:p>
    <w:p>
      <w:pPr>
        <w:pStyle w:val="Normal"/>
        <w:ind w:left="-567" w:hanging="0"/>
        <w:jc w:val="center"/>
        <w:rPr/>
      </w:pPr>
      <w:r>
        <w:rPr>
          <w:b/>
          <w:sz w:val="48"/>
          <w:szCs w:val="48"/>
        </w:rPr>
        <w:t>Республики Беларусь и Сенненского района от  немецко-фашистских  захватчиков</w:t>
      </w:r>
    </w:p>
    <w:p>
      <w:pPr>
        <w:pStyle w:val="Normal"/>
        <w:ind w:left="-284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</w:p>
    <w:p>
      <w:pPr>
        <w:pStyle w:val="Normal"/>
        <w:ind w:right="-284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 - 2014 г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 xml:space="preserve">Информация о подготовке и проведении </w:t>
      </w:r>
    </w:p>
    <w:p>
      <w:pPr>
        <w:pStyle w:val="Normal"/>
        <w:spacing w:lineRule="exact" w:line="280"/>
        <w:rPr/>
      </w:pPr>
      <w:r>
        <w:rPr/>
        <w:t xml:space="preserve">празднования 70-й годовщины освобождения </w:t>
      </w:r>
    </w:p>
    <w:p>
      <w:pPr>
        <w:pStyle w:val="Normal"/>
        <w:spacing w:lineRule="exact" w:line="280"/>
        <w:rPr/>
      </w:pPr>
      <w:r>
        <w:rPr/>
        <w:t xml:space="preserve">Республики Беларусь и Сенненского района </w:t>
      </w:r>
    </w:p>
    <w:p>
      <w:pPr>
        <w:pStyle w:val="Normal"/>
        <w:spacing w:lineRule="exact" w:line="280"/>
        <w:rPr/>
      </w:pPr>
      <w:r>
        <w:rPr/>
        <w:t>от  немецко- фашистских  захватчиков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-284" w:right="-1" w:firstLine="708"/>
        <w:jc w:val="both"/>
        <w:rPr/>
      </w:pPr>
      <w:r>
        <w:rPr/>
        <w:t xml:space="preserve">  </w:t>
      </w:r>
      <w:r>
        <w:rPr/>
        <w:t xml:space="preserve">Во исполнение Указа Президента Республики Беларусь от 20 мая 2013 года № 230 «О подготовке и проведении празднования 70-ой годовщины освобождения Республики Беларусь от немецко-фашистских захватчиков и Победы советского народа в Великой Отечественной войне», распоряжением  районного исполнительного комитета от 18 сентября 2013 года № 196р утвержден состав районного организационного комитета, на заседании которого принят план мероприятий по подготовке и празднованию 70-ой годовщины освобождения Республики Беларусь и Сенненского района от немецко-фашистских захватчиков и Победы советского народа в Великой Отечественной войне. Периодически проводятся заседания оргкомитета, на которых рассматривается ход подготовки  празднования этой знаменательной даты, заслушиваются планы и отчеты </w:t>
      </w:r>
      <w:r>
        <w:rPr>
          <w:spacing w:val="-20"/>
        </w:rPr>
        <w:t>руководителей структурных подразделений</w:t>
      </w:r>
      <w:r>
        <w:rPr/>
        <w:t xml:space="preserve"> райисполкома, организаций.</w:t>
      </w:r>
    </w:p>
    <w:p>
      <w:pPr>
        <w:pStyle w:val="Normal"/>
        <w:ind w:left="-284" w:right="-1" w:firstLine="708"/>
        <w:jc w:val="both"/>
        <w:rPr/>
      </w:pPr>
      <w:r>
        <w:rPr/>
        <w:t xml:space="preserve">На заседании </w:t>
      </w:r>
      <w:r>
        <w:rPr>
          <w:lang w:val="en-US" w:eastAsia="en-US"/>
        </w:rPr>
        <w:t>координационного совета общественных объединений  и политических партий</w:t>
      </w:r>
      <w:r>
        <w:rPr/>
        <w:t xml:space="preserve"> рассмотрен вопрос «О проводимой работе общественными формированиями района  по подготовке и проведению мероприятий в связи с празднованием 70-ой годовщины освобождения </w:t>
      </w:r>
      <w:r>
        <w:rPr>
          <w:spacing w:val="-20"/>
        </w:rPr>
        <w:t xml:space="preserve">Республики  Беларусь  и  Сенненского  района от  немецко - фашистских  захватчиков». </w:t>
      </w:r>
    </w:p>
    <w:p>
      <w:pPr>
        <w:pStyle w:val="Normal"/>
        <w:ind w:left="-284" w:right="-1" w:firstLine="708"/>
        <w:jc w:val="both"/>
        <w:rPr/>
      </w:pPr>
      <w:r>
        <w:rPr/>
        <w:t xml:space="preserve">Создан полный банк данных на участников Великой Отечественной войны и граждан, приравненных к данной категории. </w:t>
      </w:r>
    </w:p>
    <w:p>
      <w:pPr>
        <w:pStyle w:val="Normal"/>
        <w:ind w:left="-284" w:right="-1" w:firstLine="708"/>
        <w:jc w:val="both"/>
        <w:rPr/>
      </w:pPr>
      <w:r>
        <w:rPr/>
        <w:t>По состоянию на 01.06.2014 года в районе проживает 138 ветеранов Великой Отечественной войны, из них: 20 инвалидов ВОВ, 29 участников ВОВ, 9 участников тыла, 2 блокадника, 4 инвалида с детства по последствиям ВОВ, 9 семей погибших, 17 узников совершеннолетних и 48 несовершеннолетних.</w:t>
      </w:r>
    </w:p>
    <w:p>
      <w:pPr>
        <w:pStyle w:val="Normal"/>
        <w:ind w:left="-284" w:right="-1" w:firstLine="708"/>
        <w:jc w:val="both"/>
        <w:rPr/>
      </w:pPr>
      <w:r>
        <w:rPr/>
        <w:t>На постоянном контроле органов власти находится решение вопросов социально-бытового и медицинского обслуживания ветеранов Великой Отечественной войны.</w:t>
      </w:r>
    </w:p>
    <w:p>
      <w:pPr>
        <w:pStyle w:val="Normal"/>
        <w:ind w:left="-284" w:right="-1" w:firstLine="708"/>
        <w:jc w:val="both"/>
        <w:rPr/>
      </w:pPr>
      <w:r>
        <w:rPr/>
        <w:t xml:space="preserve">В январе 2014 года распоряжением Сенненского районного исполнительного комитета «О проведении обследования социально-бытовых условий проживания участников Великой Отечественной войны, тружеников тыла и семей погибших военнослужащих, погибших в годы войны» от 10.01.2014г. № 2р  группами, в состав которых вошли председатели сельских исполнительных комитетов, сотрудники райвоенкомата, специалисты отделов и управлений райисполкома, руководители организаций района, представители общественных объединений, проведено обследование  социально-бытовых условий проживания участников Великой Отечественной войны, тружеников тыла и семей военнослужащих, погибших в годы войны. </w:t>
      </w:r>
    </w:p>
    <w:p>
      <w:pPr>
        <w:pStyle w:val="Normal"/>
        <w:ind w:left="-284" w:right="-1" w:firstLine="708"/>
        <w:jc w:val="both"/>
        <w:rPr/>
      </w:pPr>
      <w:r>
        <w:rPr/>
        <w:t xml:space="preserve">По итогам обследования условий жизни ветеранов принято решение Сенненского райисполкома «О мероприятиях по удовлетворению  нужд и запросов участников  Великой Отечественной войны,  тружеников тыла и семей   военнослужащих, погибших  в  годы войны» от 13.02.2014 № 132. </w:t>
      </w:r>
    </w:p>
    <w:p>
      <w:pPr>
        <w:pStyle w:val="Normal"/>
        <w:ind w:left="-284" w:right="-1" w:firstLine="708"/>
        <w:jc w:val="both"/>
        <w:rPr/>
      </w:pPr>
      <w:r>
        <w:rPr/>
        <w:t xml:space="preserve">Из числа обследованных 17 человек обратились с просьбами оказания содействия в решении разнообразных вопросов бытового характера. Удовлетворены заявки по обеспечению топливом, ремонту  печей, электропроводок. Оставшиеся заявки будут выполнены  в текущем году в связи с сезонным характером работ, необходимым для их удовлетворения (завоз топлива на будущую зиму, ремонт колодцев,  обеспечение путевкой в санаторий). </w:t>
      </w:r>
    </w:p>
    <w:p>
      <w:pPr>
        <w:pStyle w:val="Normal"/>
        <w:ind w:left="-284" w:right="-1" w:firstLine="708"/>
        <w:jc w:val="both"/>
        <w:rPr/>
      </w:pPr>
      <w:r>
        <w:rPr/>
        <w:t xml:space="preserve">В текущем году за единовременной денежной помощью обратился 1 инвалид детства по последствиям ВОВ, которому оказана материальная помощь на сумму 200,0 тыс. рублей из средств фонда социальной защиты населения. В феврале 2014 года 50 ветеранов </w:t>
      </w:r>
      <w:r>
        <w:rPr>
          <w:spacing w:val="-20"/>
        </w:rPr>
        <w:t xml:space="preserve">Великой Отечественной войны </w:t>
      </w:r>
      <w:r>
        <w:rPr/>
        <w:t>получили компенсацию за неиспользованные санаторно-курортные путевки на сумму 65,0 млн. рублей.</w:t>
      </w:r>
    </w:p>
    <w:p>
      <w:pPr>
        <w:pStyle w:val="Normal"/>
        <w:ind w:left="-284" w:right="-1" w:firstLine="708"/>
        <w:jc w:val="both"/>
        <w:rPr/>
      </w:pPr>
      <w:r>
        <w:rPr/>
        <w:t>В районе полностью решены вопросы по телефонизации домов и квартир ветеранов войны, в январе проведено обследование их домовладений  на соответствие противопожарным требованиям.</w:t>
      </w:r>
    </w:p>
    <w:p>
      <w:pPr>
        <w:pStyle w:val="Normal"/>
        <w:ind w:left="-284" w:right="-1" w:firstLine="708"/>
        <w:jc w:val="both"/>
        <w:rPr/>
      </w:pPr>
      <w:r>
        <w:rPr/>
        <w:t xml:space="preserve"> </w:t>
      </w:r>
      <w:r>
        <w:rPr/>
        <w:t>ГУ «Территориальный  центр социального обслуживания населения» оказывает 17 видов услуг 17 ветеранам ВОВ, которые находится на надомном обслуживании. В преддверии праздников центр предоставит ветеранам ВОВ автотранспорт для доставки в больницу и для посещения мест захоронения погибших воинов, близких родственников.</w:t>
      </w:r>
    </w:p>
    <w:p>
      <w:pPr>
        <w:pStyle w:val="Normal"/>
        <w:ind w:left="-284" w:right="-1" w:hanging="0"/>
        <w:jc w:val="both"/>
        <w:rPr/>
      </w:pPr>
      <w:r>
        <w:rPr/>
        <w:t xml:space="preserve">           </w:t>
      </w:r>
      <w:r>
        <w:rPr/>
        <w:t xml:space="preserve">Учреждением здравоохранения «Сенненская ЦРБ» проведено комплексное медицинское обследование инвалидов и участников Великой Отечественной войны. При необходимости медицинский осмотр осуществлялся на дому. Охват медицинскими осмотрами данной категории составил 100%. По результатам осмотров составлены индивидуальные планы лечебно-реабилитационных мероприятий. </w:t>
      </w:r>
    </w:p>
    <w:p>
      <w:pPr>
        <w:pStyle w:val="Normal"/>
        <w:ind w:left="-284" w:right="-1" w:firstLine="284"/>
        <w:jc w:val="both"/>
        <w:rPr/>
      </w:pPr>
      <w:r>
        <w:rPr>
          <w:i/>
        </w:rPr>
        <w:t xml:space="preserve">     </w:t>
      </w:r>
      <w:r>
        <w:rPr/>
        <w:t xml:space="preserve">Сенненская ЦРБ располагает 9 палатами для ветеранов Великой Отечественной войны, где одновременно могут получать лечение 32 пациента льготной категории. В текущем году в ГУ «Республиканский клинический госпиталь инвалидов Великой Отечественной войны им. П.М.Машерова» пролечено 2 участника Великой Отечественной войны, в УЗ «Витебский областной госпиталь инвалидов Великой Отечественной войны» Юрцево»  - 8 человек, 1 участник ВОВ в текущем году получил санаторно-курортное лечение в санатории «Сосновый бор». </w:t>
      </w:r>
    </w:p>
    <w:p>
      <w:pPr>
        <w:pStyle w:val="Normal"/>
        <w:ind w:left="-284" w:firstLine="708"/>
        <w:jc w:val="both"/>
        <w:rPr/>
      </w:pPr>
      <w:r>
        <w:rPr/>
        <w:t xml:space="preserve"> </w:t>
      </w:r>
      <w:r>
        <w:rPr/>
        <w:t xml:space="preserve">Определенный вклад в обеспечение данных мер вносит Сенненская районная организация Белорусского  общественного объединения ветеранов (председатель Сыроваткина Я.И.). На территории района действуют 30 первичных ветеранских организаций. На учете в районной организации состоит 6231 ветеран войны и труда. </w:t>
      </w:r>
    </w:p>
    <w:p>
      <w:pPr>
        <w:pStyle w:val="Normal"/>
        <w:ind w:left="-284" w:firstLine="708"/>
        <w:jc w:val="both"/>
        <w:rPr/>
      </w:pPr>
      <w:r>
        <w:rPr/>
        <w:t>Основным направлением в работе районной ветеранской организации являются социальная защита ветеранов, воспитание патриотизма среди населения, в том числе – среди подрастающего поколения, разработка и реализация мер, направленных на организацию юбилейных мероприятий, чествование ветеранов войны.</w:t>
      </w:r>
    </w:p>
    <w:p>
      <w:pPr>
        <w:pStyle w:val="Normal"/>
        <w:ind w:left="-284" w:right="-1" w:firstLine="708"/>
        <w:jc w:val="both"/>
        <w:rPr/>
      </w:pPr>
      <w:r>
        <w:rPr/>
        <w:t>В соответствии с Указом Президента Республики Беларусь от 29 января 2014 г. № 54 «Об оказании единовременной материальной помощи»  на Сенненщине 136 инвалидам и участникам Великой Отечественной войны оказана единовременная материальная помощь в размере от 3,5 до 8 млн. рублей  (по 3,5 млн. белорусских рублей выплачено 89 жителям нашего района; 8 млн. белорусских рублей получили 47 человек). Также с 10 июня этого года в районе проходит вручение юбилейной медали «70 год вызвалення  Беларус</w:t>
      </w:r>
      <w:r>
        <w:rPr>
          <w:lang w:val="be-BY"/>
        </w:rPr>
        <w:t>і</w:t>
      </w:r>
      <w:r>
        <w:rPr/>
        <w:t xml:space="preserve">  ад нямецка - фашысцк</w:t>
      </w:r>
      <w:r>
        <w:rPr>
          <w:lang w:val="be-BY"/>
        </w:rPr>
        <w:t>і</w:t>
      </w:r>
      <w:r>
        <w:rPr/>
        <w:t>х  захопн</w:t>
      </w:r>
      <w:r>
        <w:rPr>
          <w:lang w:val="be-BY"/>
        </w:rPr>
        <w:t>і</w:t>
      </w:r>
      <w:r>
        <w:rPr/>
        <w:t>ка</w:t>
      </w:r>
      <w:r>
        <w:rPr>
          <w:lang w:val="be-BY"/>
        </w:rPr>
        <w:t>ў</w:t>
      </w:r>
      <w:r>
        <w:rPr/>
        <w:t>» инвалидам, ветеранам и узникам Великой Отечественной войны (всего 134  медали).</w:t>
      </w:r>
    </w:p>
    <w:p>
      <w:pPr>
        <w:pStyle w:val="Normal"/>
        <w:ind w:left="-284" w:right="-1" w:firstLine="708"/>
        <w:jc w:val="both"/>
        <w:rPr/>
      </w:pPr>
      <w:r>
        <w:rPr/>
        <w:t>Из членов общественного объединения «Белорусский республиканский союз молодежи», школьников созданы волонтерские отряды по организации шефства за каждым ветераном войны по месту жительства. Данной категории граждан оказывается помощь в уборке квартир, обеспечению водой, очистке дворовых территорий от мусора, складированию дров и др.</w:t>
      </w:r>
    </w:p>
    <w:p>
      <w:pPr>
        <w:pStyle w:val="Normal"/>
        <w:ind w:left="-284" w:right="-1" w:firstLine="708"/>
        <w:jc w:val="both"/>
        <w:rPr/>
      </w:pPr>
      <w:r>
        <w:rPr/>
        <w:t xml:space="preserve"> </w:t>
      </w:r>
      <w:r>
        <w:rPr/>
        <w:t xml:space="preserve">Организации, за которыми закреплены участники и инвалиды войны, оказывают помощь в ремонтных работах, в обработке приусадебных участков,  подвозе органики. Также для ветеранов войны за счет собственных средств организаций выписывается районная газета «Голас Сенненшчыны». </w:t>
      </w:r>
    </w:p>
    <w:p>
      <w:pPr>
        <w:pStyle w:val="Normal"/>
        <w:ind w:left="-284" w:right="-1" w:firstLine="708"/>
        <w:jc w:val="both"/>
        <w:rPr/>
      </w:pPr>
      <w:r>
        <w:rPr/>
        <w:t>На учете в   районе состоит 39 воинских захоронений. В прошлом году в рамках выполнения Государственной программы по увековечиванию памяти защитников Отечества и жертв войн на 2011-2014 годы  из бюджетных средств освоено 29,4 млн. рублей на благоустройство воинского захоронения в д. Заветное Богушевского сельского Совета.  На остальных воинских захоронениях, местах боевой и воинской славы за счет местного бюджета произведен косметический ремонт и благоустройство прилегающей территории. На этот год из районного бюджета выделено 200 млн. рублей на проведение ремонта, благоустройства воинских захоронений, установку плит и нанесение на них фамилий защитников Отечества.</w:t>
        <w:tab/>
      </w:r>
    </w:p>
    <w:p>
      <w:pPr>
        <w:pStyle w:val="Normal"/>
        <w:tabs>
          <w:tab w:val="clear" w:pos="708"/>
          <w:tab w:val="left" w:pos="1095" w:leader="none"/>
        </w:tabs>
        <w:ind w:left="-284" w:right="-1" w:hanging="0"/>
        <w:jc w:val="both"/>
        <w:rPr/>
      </w:pPr>
      <w:r>
        <w:rPr/>
        <w:t xml:space="preserve">           </w:t>
      </w:r>
      <w:r>
        <w:rPr>
          <w:i/>
          <w:sz w:val="26"/>
          <w:szCs w:val="26"/>
        </w:rPr>
        <w:t>Справочно: в текущем году на проведение ремонта, благоустройства воинских захоронений, установку плит и нанесение на них фамилий защитников Отечества выделено 80,0 млн. рублей Немойтовскому сельскому Совету, 20,0 млн. рублей -  Богушевскому сельскому Совету, 50,0 млн. рублей – Мошканскому сельскому Совету, 30,0 млн. рублей  - Ходцевскому сельскому Совету, 20,0 млн. рублей  Белицкому сельскому Совету.</w:t>
        <w:tab/>
      </w:r>
    </w:p>
    <w:p>
      <w:pPr>
        <w:pStyle w:val="Normal"/>
        <w:ind w:left="-284" w:right="-1" w:hanging="0"/>
        <w:jc w:val="both"/>
        <w:rPr/>
      </w:pPr>
      <w:r>
        <w:rPr/>
        <w:t xml:space="preserve">           </w:t>
      </w:r>
      <w:r>
        <w:rPr/>
        <w:t xml:space="preserve">Согласно решения райисполкома  от 14 января 2014г. № 30               перезакреплены все воинские захоронения, памятники, одиночные могилы воинов и партизан за шефствующими организациями и учреждения образования района. </w:t>
      </w:r>
    </w:p>
    <w:p>
      <w:pPr>
        <w:pStyle w:val="Normal"/>
        <w:ind w:left="-284" w:right="-1" w:firstLine="708"/>
        <w:jc w:val="both"/>
        <w:rPr/>
      </w:pPr>
      <w:r>
        <w:rPr/>
        <w:t>В мае нынешнего года прошел районный субботник по сбору денежных средств на ремонт и благоустройство захоронений, проведение праздничных мероприятий.</w:t>
      </w:r>
    </w:p>
    <w:p>
      <w:pPr>
        <w:pStyle w:val="Normal"/>
        <w:ind w:left="-284" w:right="-1" w:hanging="0"/>
        <w:jc w:val="both"/>
        <w:rPr>
          <w:b/>
          <w:b/>
        </w:rPr>
      </w:pPr>
      <w:r>
        <w:rPr/>
        <w:tab/>
        <w:t xml:space="preserve">     Ведется работа по увековечиванию памяти защитников Отечества и жертв войн в трех направлениях («Обелиск на карте района», «Где погибли мои земляки?», «Без вести павшие») с использованием компьютерных технологий обобщенного банка данных (ОБД) «Мемориал». За период проведения архивно-исследовательских работ проведена сверка 1844 фамилий по направлениям, из них  установлено 70 фамилий, которые ранее не были учтены в списках «Паспортов воинских захоронений»  района, 33 фамилии не  числились в книге «Память». </w:t>
      </w:r>
    </w:p>
    <w:p>
      <w:pPr>
        <w:pStyle w:val="Normal"/>
        <w:ind w:left="-284" w:right="-1" w:firstLine="708"/>
        <w:jc w:val="both"/>
        <w:rPr/>
      </w:pPr>
      <w:r>
        <w:rPr/>
        <w:t xml:space="preserve">Активно ведется работа по героико-патриотическому воспитанию молодежи. Проведено большое количество мероприятий в рамках вахты Памяти: встречи школьников с ветеранами, однодневные походы по местам боевой славы района, «звездные» походы по местам воинской  славы, экскурсии в музеи учреждений  образования и  районный  историко-краеведческий музей. </w:t>
      </w:r>
    </w:p>
    <w:p>
      <w:pPr>
        <w:pStyle w:val="Normal"/>
        <w:ind w:left="-284" w:right="-1" w:firstLine="709"/>
        <w:jc w:val="both"/>
        <w:rPr/>
      </w:pPr>
      <w:r>
        <w:rPr/>
        <w:t>Учащимися школ района разработаны 14 обзорных экскурсий, включающие сведения о событиях, происходивших на территории Сенненщины в годы Великой Отечественной войны.</w:t>
      </w:r>
    </w:p>
    <w:p>
      <w:pPr>
        <w:pStyle w:val="Normal"/>
        <w:ind w:left="-284" w:right="-1" w:hanging="0"/>
        <w:jc w:val="both"/>
        <w:rPr/>
      </w:pPr>
      <w:r>
        <w:rPr/>
        <w:t xml:space="preserve">         </w:t>
      </w:r>
      <w:r>
        <w:rPr/>
        <w:t xml:space="preserve">По инициативе районного Совета ветеранов проводятся  встречи ветеранов с учащимися школ. Организовываются концерты хора ветеранов в учреждениях культуры и  образования района.  </w:t>
      </w:r>
    </w:p>
    <w:p>
      <w:pPr>
        <w:pStyle w:val="Normal"/>
        <w:ind w:left="-284" w:right="-1" w:firstLine="708"/>
        <w:jc w:val="both"/>
        <w:rPr/>
      </w:pPr>
      <w:r>
        <w:rPr/>
        <w:t xml:space="preserve">В учреждениях образования, культуры, в организациях района, сельских исполнительных комитетах обновлены тематические экспозиции, стенды, выставки, посвященные юбилейным датам. </w:t>
      </w:r>
    </w:p>
    <w:p>
      <w:pPr>
        <w:pStyle w:val="Normal"/>
        <w:ind w:left="-284" w:right="-1" w:firstLine="708"/>
        <w:jc w:val="both"/>
        <w:rPr/>
      </w:pPr>
      <w:r>
        <w:rPr/>
        <w:t>В историко-краеведческом музеи организованы выставки «Мы идем дорогами войны», «</w:t>
      </w:r>
      <w:r>
        <w:rPr>
          <w:lang w:val="be-BY"/>
        </w:rPr>
        <w:t xml:space="preserve">Вставай, страна огромная! Горячее лето 1941 года”, приуроченные событиям Великой Отечественной войны. </w:t>
      </w:r>
    </w:p>
    <w:p>
      <w:pPr>
        <w:pStyle w:val="Normal"/>
        <w:ind w:left="-284" w:firstLine="708"/>
        <w:jc w:val="both"/>
        <w:rPr>
          <w:spacing w:val="-20"/>
        </w:rPr>
      </w:pPr>
      <w:r>
        <w:rPr/>
        <w:t>В рамках 70-летия освобождения Республики Беларусь и Сенненского района от немецко-фашистских захватчиков в районе уже прошли конкурсы</w:t>
      </w:r>
      <w:r>
        <w:rPr>
          <w:lang w:val="be-BY"/>
        </w:rPr>
        <w:t>:</w:t>
      </w:r>
      <w:r>
        <w:rPr/>
        <w:t xml:space="preserve"> молодых исполнителей патриотической песни «Песни юности наших отцов-2014», военно-патриотической песни среди  коллективов художественной самодеятельности, на лучшего лидера первичной организации Общественного объединения «Белорусский республиканский </w:t>
      </w:r>
      <w:r>
        <w:rPr>
          <w:spacing w:val="-20"/>
        </w:rPr>
        <w:t xml:space="preserve">союз молодежи» «Лидер-новое поколение!». </w:t>
      </w:r>
      <w:r>
        <w:rPr/>
        <w:t>С 20 по 22 июня 2014 года пройдет районный туристический слет молодежи, приуроченный этой знаменательной дате.</w:t>
      </w:r>
    </w:p>
    <w:p>
      <w:pPr>
        <w:pStyle w:val="Normal"/>
        <w:ind w:left="-284" w:right="-1" w:hanging="0"/>
        <w:jc w:val="both"/>
        <w:rPr/>
      </w:pPr>
      <w:r>
        <w:rPr/>
        <w:tab/>
        <w:t xml:space="preserve">      Особое внимание вопросам воспитания гражданственности и патриотизма уделяется  творческим коллективом учреждения «Редакция районной газеты «Голас Сенненшчыны» и программы радиовещания  «На прасторах Сенненшчыны».</w:t>
      </w:r>
    </w:p>
    <w:p>
      <w:pPr>
        <w:pStyle w:val="Normal"/>
        <w:ind w:left="-284" w:right="-1" w:hanging="0"/>
        <w:jc w:val="both"/>
        <w:rPr>
          <w:spacing w:val="-20"/>
        </w:rPr>
      </w:pPr>
      <w:r>
        <w:rPr/>
        <w:tab/>
        <w:t xml:space="preserve">      В районной газете введены постоянные рубрики: «Память», «Дорогами побед», «Живем и помним», «Нельга забыць», «На шляху да Перамог</w:t>
      </w:r>
      <w:r>
        <w:rPr>
          <w:lang w:val="be-BY"/>
        </w:rPr>
        <w:t>і</w:t>
      </w:r>
      <w:r>
        <w:rPr/>
        <w:t>»</w:t>
      </w:r>
      <w:r>
        <w:rPr>
          <w:lang w:val="be-BY"/>
        </w:rPr>
        <w:t>. В числе новых проектов  - “Дзеці вайны”</w:t>
      </w:r>
      <w:r>
        <w:rPr/>
        <w:t xml:space="preserve"> про людей, чье детство пришлось на огненные 40-ые.</w:t>
      </w:r>
      <w:r>
        <w:rPr>
          <w:shd w:fill="FFFFFF" w:val="clear"/>
        </w:rPr>
        <w:t xml:space="preserve"> Все материалы на эту тематику сопровождаются специальным логотипом, который разработали в редакции </w:t>
      </w:r>
      <w:r>
        <w:rPr>
          <w:spacing w:val="-20"/>
          <w:shd w:fill="FFFFFF" w:val="clear"/>
        </w:rPr>
        <w:t>районной  газеты.</w:t>
      </w:r>
    </w:p>
    <w:p>
      <w:pPr>
        <w:pStyle w:val="Normal"/>
        <w:ind w:left="-284" w:right="-1" w:firstLine="708"/>
        <w:jc w:val="both"/>
        <w:rPr/>
      </w:pPr>
      <w:r>
        <w:rPr>
          <w:shd w:fill="FFFFFF" w:val="clear"/>
        </w:rPr>
        <w:t xml:space="preserve">В эфире районного радиовещания проходит цикл интервью с научным сотрудником  историко-краеведческого музея, известным в районе краеведом В.В. Бондаревичем. </w:t>
      </w:r>
    </w:p>
    <w:p>
      <w:pPr>
        <w:pStyle w:val="Normal"/>
        <w:ind w:left="-284" w:right="-1" w:firstLine="708"/>
        <w:jc w:val="both"/>
        <w:rPr>
          <w:spacing w:val="-20"/>
        </w:rPr>
      </w:pPr>
      <w:r>
        <w:rPr/>
        <w:t xml:space="preserve">На официальном сайте районного исполнительного комитета в разделе «Навстречу 70-летию освобождения Республики Беларусь от </w:t>
      </w:r>
      <w:r>
        <w:rPr>
          <w:spacing w:val="-20"/>
        </w:rPr>
        <w:t xml:space="preserve">немецко - фашистских  захватчиков»  </w:t>
      </w:r>
      <w:r>
        <w:rPr/>
        <w:t>размещаются  тематические  материалы.</w:t>
      </w:r>
    </w:p>
    <w:p>
      <w:pPr>
        <w:pStyle w:val="Normal"/>
        <w:ind w:left="-284" w:right="-1" w:firstLine="708"/>
        <w:jc w:val="both"/>
        <w:rPr/>
      </w:pPr>
      <w:r>
        <w:rPr/>
        <w:t xml:space="preserve">Основное торжественное мероприятие, посвященное 70-летию освобождения Сенненского района от немецко-фашистских захватчиков, пройдет в парке 40-летия Победы г.Сенно  3 июля 2014 года. </w:t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месячника Красного Креста в Сенне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8 мая по 1 июня 2014 год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15 Закона Республики Беларусь «О Белорусском Обществе Красного Креста», постановлением Совета Министров Республики Беларусь от  7 мая 2001 года № 666 ежегодно с 8 мая по 1 июня в Республике Беларусь проводится месячник Красного Креста, направленный на распространение идей Международного движения Красного Креста и Красного Полумесяца, привлечения внимания к программам данного об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лорусское Общество Красного Креста (далее - БОКК) действует в соответствии с Основополагающими Принципами Международного Движения Красного Креста и Красного Полумесяца – гуманность, добровольность, беспристрастность, нейтральность, независимость, единство, универсальность. Руководствуясь Основополагающими Принципами БОКК оказывает безвозмездную помощь одиноким пожилым людям и инвалидам, гражданам, потерпевшим от чрезвычайных ситуаций, стихийных бедствий, вооруженных конфликтов и катастрофы на Чернобыльской АЭС, помогает другим социально незащищенным категориям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8 мая по 1 июня 2014 года в Сенненском  районе  прошел месячник Красного Креста под девизом «Год активного волонтерства». В период месячника районная организация БОКК  активно работала по привлечению населения в члены Общества. Возросло количество членов БОКК (с 4311 до 4508 человек), волонтеров (с 121 до 139 добровольцев). В агропромышленном комплексе района созданы и будут поставлены на учет  3  первичные  организации БОК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время месячника  проведены различные акции и мероприятия по оказанию помощи и поддержки социально уязвимым слоям населе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ртовал месячник с молодежной акции «С Днем Рождения, Красный Крест!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мая 4 инициативные группы пожилых  «Родник», «Мы- вместе», «Молоды душой», «Жить в радость» активно работали по оказанию помощи нуждающимся (218 одиноких жителей и инвалидов района получили более 500 видов различной помощ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школах района, в рамках курса «Исследуя гуманитарное право», прошли детские Дюнановские чт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рез ответственных за идеологическую работу района распространена информация о деятельности Белорусского Общества Красного Креста и районной организации.  </w:t>
      </w:r>
    </w:p>
    <w:p>
      <w:pPr>
        <w:pStyle w:val="Normal"/>
        <w:jc w:val="both"/>
        <w:rPr/>
      </w:pPr>
      <w:r>
        <w:rPr/>
        <w:tab/>
        <w:t xml:space="preserve">Широкую информационную поддержку месячнику Красного Креста оказали средства массовой информации. В областной газете «Витебские вести» 15 мая 2014 года опубликована  статья о деятельности районной организации БОКК, 2 статьи  - в районной газете «Голас Сенненшчыны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благотворительные кампании, молодежные и волонтерские акции, сбор пожертвований от населения и организаций разных форм собственности, проведенные во время месячника, будут направлены на помощь детям – инвалидам, детям из неблагополучных семей, одиноким пенсионерам и инвалидам, другим социально незащищенным категориям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ссия Белорусского Красного Креста – защищать и улучшать жизнь и здоровье уязвимых слоев населения, мобилизуя гуманитарный потенциал  общества и гарантируя уважение к лич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се трудовые коллективы района  направлены письма по сбору пожертвований для оказания помощи нуждающимся гражданам и на укрепление материально – технической базы службы милосердия. По состоянию на 01.06.2014 года  сумма членских взносов и пожертвований составила 15 500 000 белорусских рублей. Сбор денежных средств  продолжится до 1 июля текущего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нненская районная организация БОКК выражает слова благодарности руководителям организаций, членам трудовых коллективов, которые своевременно  приняли участие в сборе пожертвований, а также призывает оставшиеся трудовые коллективы принять участие в сборе средств. </w:t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КВИЗИТЫ</w:t>
      </w:r>
    </w:p>
    <w:p>
      <w:pPr>
        <w:pStyle w:val="Normal"/>
        <w:spacing w:lineRule="exact" w:line="240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Получатель платежа: Витебская областная организация Белорусского Общества Красного Креста, город Витебск, улица Правды, дом 18.</w:t>
      </w:r>
    </w:p>
    <w:p>
      <w:pPr>
        <w:pStyle w:val="Normal"/>
        <w:jc w:val="both"/>
        <w:rPr/>
      </w:pPr>
      <w:r>
        <w:rPr/>
        <w:t>Расчетный счет 3015411042239</w:t>
      </w:r>
    </w:p>
    <w:p>
      <w:pPr>
        <w:pStyle w:val="Normal"/>
        <w:jc w:val="both"/>
        <w:rPr/>
      </w:pPr>
      <w:r>
        <w:rPr/>
        <w:t>в дирекции ОАО «Белинвестбанк» по Витебской области, город Витебск, БИК (МФО) 15301739 КОД 739, ОКПО 02939187,  УНП 300201908.</w:t>
      </w:r>
    </w:p>
    <w:p>
      <w:pPr>
        <w:pStyle w:val="Normal"/>
        <w:ind w:firstLine="708"/>
        <w:jc w:val="both"/>
        <w:rPr/>
      </w:pPr>
      <w:r>
        <w:rPr/>
        <w:t>Назначение платежа:  членские взносы или добровольные пожертвова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ое лицо: председатель Сенненской районной организации БОКК Языкова Светлана Владимировна (тел. раб 44059.;  моб. тел. 80295451419; адрес  г. Сенно, ул. Октябрьская, 10).</w:t>
      </w:r>
    </w:p>
    <w:p>
      <w:pPr>
        <w:pStyle w:val="Heading1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Calibri" w:hAnsi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4:00Z</dcterms:created>
  <dc:creator>mbsu11_no</dc:creator>
  <dc:description/>
  <cp:keywords/>
  <dc:language>en-US</dc:language>
  <cp:lastModifiedBy>Admin</cp:lastModifiedBy>
  <cp:lastPrinted>2014-06-17T12:10:00Z</cp:lastPrinted>
  <dcterms:modified xsi:type="dcterms:W3CDTF">2014-06-17T09:24:00Z</dcterms:modified>
  <cp:revision>2</cp:revision>
  <dc:subject/>
  <dc:title>Информация по ветеранам ВОВ</dc:title>
</cp:coreProperties>
</file>