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Мероприятия по эксплуатации и техническому обслуживанию, проверке работоспособност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автономных пожарных извещателей</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Автономные дымовые пожарные извещатели (далее – АПИ) должны устанавливаться во всех жилых комнатах жилых зданий, а также в зданиях и помещениях, указанных в НПБ 15-2007, в местах наиболее вероятного появления дыма, на потолке (стене), как правило, в середине помещения, но не ближе 10 см от стены (потолка).</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Работоспособность АПИ проверяется не реже одного раза в месяц путем нажатия и удержания тестовой кнопки (может быть совмещена со светодиодным индикатором) на лицевой поверхности АПИ. При этом должен появиться звуковой сигнал «Пожар» и загореться световой индикатор красного цвета (сигналы могут быть прерывистыми). При отсутствии сигналов необходимо проверить соблюдение полярности при установке элемента питания, при отсутствии сигналов при правильной установке элемента питания АПИ подлежит ремонту или замене.</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Перевод АПИ из режима «Пожар» в дежурный режим осуществляется после прекращения воздействия на тестовую кнопку или после удаления продуктов горения из дымовой камеры.</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Отсоединение АПИ от базового крепления (розетки) осуществляется путем его поворота вокруг своей оси против часовой стрелки.</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 xml:space="preserve">В дежурном режиме один раз в 20 </w:t>
        <w:noBreakHyphen/>
        <w:t xml:space="preserve"> 40 секунд может кратковременно загораться световой индикатор красного цвета.</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При разряде элемента питания АПИ не реже одного раза в минуту должен выдавать кратковременный звуковой сигнал. При наличии такого сигнала элемент питания должен быть заменен.</w:t>
      </w:r>
    </w:p>
    <w:p>
      <w:pPr>
        <w:pStyle w:val="Normal"/>
        <w:spacing w:lineRule="auto" w:line="216" w:before="0" w:after="0"/>
        <w:ind w:left="-142" w:right="-142" w:firstLine="709"/>
        <w:jc w:val="both"/>
        <w:rPr/>
      </w:pPr>
      <w:r>
        <w:rPr>
          <w:rFonts w:cs="Times New Roman" w:ascii="Times New Roman" w:hAnsi="Times New Roman"/>
          <w:sz w:val="30"/>
          <w:szCs w:val="30"/>
        </w:rPr>
        <w:t>Техническое обслуживание АПИ, помимо своевременной замены вышедшего из стоя элемента питания, сводится к периодической очистке отверстий, через которые в дымовую камеру должен проникать дым, что осуществляется с помощью бытового пылесоса продувкой АПИ в течение не менее 3 мин. Данная процедура должна проводиться не реже одного раза в год.</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При возникновении ложных сигналов «Пожар» рекомендуется провести внеплановую очистку АПИ. При сохранении ложных сигналов «Пожар» после очисти, АПИ подлежит ремонту или замене.</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Обязанность домовладельцев (квартиросъемщиков) по содержанию АПИ в соответствии с «Правилами пожарной безопасности Республики Беларусь для жилых зданий, общежитий, индивидуальных гаражей и садоводческих товариществ» ППБ 2.13 – 2002:</w:t>
      </w:r>
    </w:p>
    <w:p>
      <w:pPr>
        <w:pStyle w:val="Normal"/>
        <w:spacing w:lineRule="auto" w:line="216" w:before="0" w:after="0"/>
        <w:ind w:left="-142" w:right="-142" w:firstLine="709"/>
        <w:jc w:val="both"/>
        <w:rPr/>
      </w:pPr>
      <w:r>
        <w:rPr>
          <w:rFonts w:cs="Times New Roman" w:ascii="Times New Roman" w:hAnsi="Times New Roman"/>
          <w:sz w:val="30"/>
          <w:szCs w:val="30"/>
        </w:rPr>
        <w:t>п.13. Квартиросъемщики жилых помещений государственного, общественного и специального фонда, наниматели комнат в общежитии, собственники жилых квартир, индивидуальных (в том числе блокированных) жилых зданий и гаражей, пользователи мест, предоставленных для размещения автомобилей (мотоциклов, мотороллеров) на открытых стоянках, в гаражах-стоянках, кооперативных гаражах, члены дачных кооперативов и садоводческих товариществ, арендаторы зданий и гаражей обязаны:</w:t>
      </w:r>
    </w:p>
    <w:p>
      <w:pPr>
        <w:pStyle w:val="Normal"/>
        <w:spacing w:lineRule="auto" w:line="216" w:before="0" w:after="0"/>
        <w:ind w:left="-142" w:right="-142" w:firstLine="709"/>
        <w:jc w:val="both"/>
        <w:rPr/>
      </w:pPr>
      <w:r>
        <w:rPr>
          <w:rFonts w:cs="Times New Roman" w:ascii="Times New Roman" w:hAnsi="Times New Roman"/>
          <w:sz w:val="30"/>
          <w:szCs w:val="30"/>
        </w:rPr>
        <w:t>п.13.6. поддерживать в исправном состоянии находящиеся в квартирах пожарные извещатели (в том числе автономные).</w:t>
      </w:r>
    </w:p>
    <w:p>
      <w:pPr>
        <w:pStyle w:val="Normal"/>
        <w:spacing w:lineRule="auto" w:line="216" w:before="0" w:after="0"/>
        <w:ind w:left="-284" w:right="-14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t>Примечание: Если у граждан возникают вопросы, касающиеся эксплуатации, обслуживания или ремонта АПИ, то необходимо следовать требованиям эксплуатационной документации. Как правило, там указаны адреса по ремонту и обслуживанию АПИ. Если граждане относятся к категории многодетных семей, инвалидов, либо одиноких и одиноко проживающих пенсионеров которым установили АПИ бесплатно, то и замена элемента питания осуществляется, как правило, бесплатно. Для этого необходимо обратиться либо в то учреждение, которое установило АПИ (райисполком, социальная служба или предприятие), либо в РОЧС (ГРОЧС) для информирования заинтересованных лиц.</w:t>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16" w:before="0" w:after="0"/>
        <w:ind w:left="-142" w:right="-142"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851"/>
      <w:jc w:val="both"/>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36:00Z</dcterms:created>
  <dc:creator>Боклыков</dc:creator>
  <dc:description/>
  <cp:keywords/>
  <dc:language>en-US</dc:language>
  <cp:lastModifiedBy>aleksander</cp:lastModifiedBy>
  <cp:lastPrinted>2011-02-15T10:27:00Z</cp:lastPrinted>
  <dcterms:modified xsi:type="dcterms:W3CDTF">2011-02-16T09:46:00Z</dcterms:modified>
  <cp:revision>9</cp:revision>
  <dc:subject/>
  <dc:title/>
</cp:coreProperties>
</file>